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6"/>
      <w:bookmarkEnd w:id="0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(режиме) работ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х телефонах (телефонах для справок и консультац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ах, адресах электронной почты администрации городского округа город Воронеж, управления развития предпринимательства, потребительского рынка и инновационной политики и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- четверг: с 09.00 до 18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с 09.00 до 16.45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:               с 13.00 до 13.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ского округа город Воронеж: reception@cityhall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управления развития предпринимательства, потребительского рынка и инновационной политики администрации городского округа город Воронеж (далее - управление): 394018, г. Воронеж, ул. Средне-Московская,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ием заявлений в соответствии с графико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- четверг: с 09.00 до 18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с 09.00 до 16.45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:               с 13.00 до 13.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управления: (473) 228-33-21, (473) 228-33-25. (473) 252-37-9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: trade@cityhall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сто нахождения АУ "МФЦ": 394026, г. Воронеж, ул. Дружинников, 3б (Коминтернов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У "МФЦ": odno-okno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        09.00 - 18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   11.00 - 20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     09.00 - 16.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о нахождения АУ "МФЦ": 394063, г. Воронеж, Ленинский проспект, 174п, ТРЦ "Максимир", 1-й этаж (Железнодорож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        09.00 - 18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   11.00 - 20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     09.00 - 16.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 нахождения АУ "МФЦ": 394006, г. Воронеж, ул. 20-летия Октября, 123, ТЦ "Европа", 4-й этаж (Ленин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        10.00 - 19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   11.00 - 20.00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     10.00 - 17.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</w:t>
        <w:tab/>
        <w:tab/>
        <w:tab/>
        <w:tab/>
        <w:tab/>
        <w:t xml:space="preserve">      Л.М. Парши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>Дыбова</dc:creator>
  <dc:description/>
  <cp:keywords/>
  <dc:language>en-US</dc:language>
  <cp:lastModifiedBy>Козлов Д.Н.</cp:lastModifiedBy>
  <dcterms:modified xsi:type="dcterms:W3CDTF">2015-02-09T09:49:00Z</dcterms:modified>
  <cp:revision>3</cp:revision>
  <dc:subject/>
  <dc:title/>
</cp:coreProperties>
</file>