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6"/>
      <w:bookmarkStart w:id="1" w:name="Par4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94"/>
      <w:bookmarkEnd w:id="2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0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рменное 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о  включении ярмарки в План проведения ярмаро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(нужное заполн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ключить  ярмарку  в План проведения ярмаро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торасположение земельного участка, в пределах территории которого предполагается проведение ярмарки, тип ярма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тказать включению  ярмарки  в План проведения ярмаро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расположение земельного участка, в пределах территории которого предполагается проведение ярмарки, тип ярма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основание(я), установленное(ые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постановления  Правительства Воронежской области  от 02.02.2011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0 "Об утверждении Порядка организации ярмарок на территории Воронежской области и продажи товаров (выполнения работ, оказания услуг) на них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</w:t>
        <w:tab/>
        <w:tab/>
        <w:tab/>
        <w:tab/>
        <w:tab/>
        <w:t xml:space="preserve">      Л.М. Парш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Par651"/>
      <w:bookmarkStart w:id="5" w:name="Par651"/>
      <w:bookmarkEnd w:id="5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8555414F793EA89E439E1A7A32D4559E80562B0FEC53C551F85E99E56C55B6C381673C06B32R3H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>Дыбова</dc:creator>
  <dc:description/>
  <cp:keywords/>
  <dc:language>en-US</dc:language>
  <cp:lastModifiedBy>Козлов Д.Н.</cp:lastModifiedBy>
  <dcterms:modified xsi:type="dcterms:W3CDTF">2015-02-09T09:50:00Z</dcterms:modified>
  <cp:revision>3</cp:revision>
  <dc:subject/>
  <dc:title/>
</cp:coreProperties>
</file>