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6"/>
      <w:bookmarkStart w:id="1" w:name="Par4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94"/>
      <w:bookmarkStart w:id="3" w:name="Par59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51"/>
      <w:bookmarkEnd w:id="4"/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ского округа город Воронеж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лавы городского округа город Воронеж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(если имеется) наименовани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 фирменное наименование,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юридического лиц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нах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ый регистрационный  номер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(индивидуального предпринимател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анные документа, подтверждающего факт внес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й в Единый  государственный  реестр юридических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 (Единый государственный реестр индивидуальных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ей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ИНН юридического лица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нные документа о постановк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(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включить в План проведения ярма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ярмарку 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казать  вид: универсальная, специализированная, сезонна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у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ь ассортимент реализу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м _____________________________  режимом работы 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ю _____________________ торгов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__ г.                            Подпись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требит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инновационной политики</w:t>
        <w:tab/>
        <w:tab/>
        <w:tab/>
        <w:tab/>
        <w:tab/>
        <w:t xml:space="preserve">      Л.М. Парш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5" w:name="Par712"/>
      <w:bookmarkStart w:id="6" w:name="Par712"/>
      <w:bookmarkEnd w:id="6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8:00Z</dcterms:created>
  <dc:creator>Дыбова</dc:creator>
  <dc:description/>
  <cp:keywords/>
  <dc:language>en-US</dc:language>
  <cp:lastModifiedBy>Козлов Д.Н.</cp:lastModifiedBy>
  <dcterms:modified xsi:type="dcterms:W3CDTF">2015-02-09T09:50:00Z</dcterms:modified>
  <cp:revision>3</cp:revision>
  <dc:subject/>
  <dc:title/>
</cp:coreProperties>
</file>