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ar594"/>
      <w:bookmarkStart w:id="1" w:name="Par476"/>
      <w:bookmarkStart w:id="2" w:name="Par594"/>
      <w:bookmarkStart w:id="3" w:name="Par476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  <w:bookmarkStart w:id="4" w:name="Par651"/>
      <w:bookmarkStart w:id="5" w:name="Par651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12"/>
      <w:bookmarkEnd w:id="6"/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715"/>
      <w:bookmarkEnd w:id="7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524510</wp:posOffset>
                </wp:positionV>
                <wp:extent cx="635" cy="15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524510</wp:posOffset>
                </wp:positionV>
                <wp:extent cx="9525" cy="15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§</w:t>
      </w:r>
      <w:r>
        <mc:AlternateContent>
          <mc:Choice Requires="wps">
            <w:drawing>
              <wp:inline distT="0" distB="0" distL="0" distR="0">
                <wp:extent cx="4333875" cy="5384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прилагаемых к нему документов о включении ярмарки в План проведения ярма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1.25pt;height:42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прилагаемых к нему документов о включении ярмарки в План проведения ярмар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2562225" cy="1210310"/>
                <wp:effectExtent l="1206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10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ответствуют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.95pt;margin-top:0.2pt;width:201.7pt;height:9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ответствуют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2540</wp:posOffset>
                </wp:positionV>
                <wp:extent cx="2409825" cy="1210310"/>
                <wp:effectExtent l="11430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10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уют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0.2pt;width:189.7pt;height:9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уют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\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62230</wp:posOffset>
                </wp:positionV>
                <wp:extent cx="1270" cy="1428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.9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265</wp:posOffset>
                </wp:positionH>
                <wp:positionV relativeFrom="paragraph">
                  <wp:posOffset>62230</wp:posOffset>
                </wp:positionV>
                <wp:extent cx="1270" cy="14287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.9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</w:t>
      </w:r>
    </w:p>
    <w:p>
      <w:pPr>
        <w:pStyle w:val="ConsPlusNonforma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56515</wp:posOffset>
                </wp:positionV>
                <wp:extent cx="2809240" cy="100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уведомления о необходимости устранения нарушений в оформлении заявления и (или) предоставления отсутствующ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ти уст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ия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79pt;mso-wrap-distance-left:9.05pt;mso-wrap-distance-right:9.05pt;mso-wrap-distance-top:0pt;mso-wrap-distance-bottom:0pt;margin-top:4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уведомления о необходимости устранения нарушений в оформлении заявления и (или) предоставления отсутствующи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ти устр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ия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56515</wp:posOffset>
                </wp:positionV>
                <wp:extent cx="2809240" cy="1003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уведомления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ти уст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ия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79pt;mso-wrap-distance-left:9.05pt;mso-wrap-distance-right:9.05pt;mso-wrap-distance-top:0pt;mso-wrap-distance-bottom:0pt;margin-top:4.4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уведомления в получени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ти устр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ния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62230</wp:posOffset>
                </wp:positionV>
                <wp:extent cx="1270" cy="1943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4.9pt;width:0.0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111760</wp:posOffset>
                </wp:positionV>
                <wp:extent cx="20294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8.8pt;width:1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111760</wp:posOffset>
                </wp:positionV>
                <wp:extent cx="1270" cy="2266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8.8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45720</wp:posOffset>
                </wp:positionV>
                <wp:extent cx="3669030" cy="399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31.45pt;mso-wrap-distance-left:9.05pt;mso-wrap-distance-right:9.05pt;mso-wrap-distance-top:0pt;mso-wrap-distance-bottom:0pt;margin-top:3.6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3480</wp:posOffset>
                </wp:positionH>
                <wp:positionV relativeFrom="paragraph">
                  <wp:posOffset>8890</wp:posOffset>
                </wp:positionV>
                <wp:extent cx="1270" cy="2482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0.7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980</wp:posOffset>
                </wp:positionH>
                <wp:positionV relativeFrom="paragraph">
                  <wp:posOffset>108585</wp:posOffset>
                </wp:positionV>
                <wp:extent cx="3669030" cy="468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36.9pt;mso-wrap-distance-left:9.05pt;mso-wrap-distance-right:9.05pt;mso-wrap-distance-top:0pt;mso-wrap-distance-bottom:0pt;margin-top:8.5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139065</wp:posOffset>
                </wp:positionV>
                <wp:extent cx="2495550" cy="1278890"/>
                <wp:effectExtent l="10795" t="5715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7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10.95pt;width:196.45pt;height:100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139065</wp:posOffset>
                </wp:positionV>
                <wp:extent cx="2495550" cy="127889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7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95pt;width:196.45pt;height:100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-3175</wp:posOffset>
                </wp:positionV>
                <wp:extent cx="10160" cy="142875"/>
                <wp:effectExtent l="33655" t="63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-0.25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-3175</wp:posOffset>
                </wp:positionV>
                <wp:extent cx="10160" cy="142875"/>
                <wp:effectExtent l="33655" t="635" r="330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-0.25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29540</wp:posOffset>
                </wp:positionV>
                <wp:extent cx="1270" cy="14287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.2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129540</wp:posOffset>
                </wp:positionV>
                <wp:extent cx="1270" cy="14287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0.2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280</wp:posOffset>
                </wp:positionH>
                <wp:positionV relativeFrom="paragraph">
                  <wp:posOffset>124460</wp:posOffset>
                </wp:positionV>
                <wp:extent cx="2952115" cy="11614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(направление) заявителю уведомления об отказе включения ярмарки в План проведения ярмарок и постановления об отказе включения ярмарки в План проведения ярм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91.45pt;mso-wrap-distance-left:9.05pt;mso-wrap-distance-right:9.05pt;mso-wrap-distance-top:0pt;mso-wrap-distance-bottom:0pt;margin-top:9.8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(направление) заявителю уведомления об отказе включения ярмарки в План проведения ярмарок и постановления об отказе включения ярмарки в План проведения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295</wp:posOffset>
                </wp:positionH>
                <wp:positionV relativeFrom="paragraph">
                  <wp:posOffset>124460</wp:posOffset>
                </wp:positionV>
                <wp:extent cx="2952115" cy="11614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(направление) заявителю уведомления о включении ярмарки в План проведения ярмарок и постановления о включении ярмарки в План проведения ярм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91.45pt;mso-wrap-distance-left:9.05pt;mso-wrap-distance-right:9.05pt;mso-wrap-distance-top:0pt;mso-wrap-distance-bottom:0pt;margin-top:9.8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(направление) заявителю уведомления о включении ярмарки в План проведения ярмарок и постановления о включении ярмарки в План проведения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требит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инновационной политики</w:t>
        <w:tab/>
        <w:tab/>
        <w:tab/>
        <w:tab/>
        <w:tab/>
        <w:t xml:space="preserve">      Л.М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814"/>
      <w:bookmarkStart w:id="9" w:name="Par814"/>
      <w:bookmarkEnd w:id="9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9:00Z</dcterms:created>
  <dc:creator>Дыбова</dc:creator>
  <dc:description/>
  <cp:keywords/>
  <dc:language>en-US</dc:language>
  <cp:lastModifiedBy>Козлов Д.Н.</cp:lastModifiedBy>
  <dcterms:modified xsi:type="dcterms:W3CDTF">2015-02-09T09:50:00Z</dcterms:modified>
  <cp:revision>3</cp:revision>
  <dc:subject/>
  <dc:title/>
</cp:coreProperties>
</file>