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6"/>
      <w:bookmarkStart w:id="1" w:name="Par47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594"/>
      <w:bookmarkStart w:id="3" w:name="Par59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  <w:bookmarkStart w:id="4" w:name="Par651"/>
      <w:bookmarkStart w:id="5" w:name="Par651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14"/>
      <w:bookmarkStart w:id="7" w:name="Par7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819"/>
      <w:bookmarkEnd w:id="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лное и (если имеется) сокращенное наименования, в том числ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рменное наименование юридического лица (индивиду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ставленных Вами заявления и приложенных  к  нему  документов,  сообщаем,  что  они  не  соответствуют   требованиям, установленным 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 регламента  администрации городского округа город  Воронеж  по  предоставлению  муниципальной  услуги "Включение ярмарки в План проведения ярмарок", а имен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учетом  указанных  обстоятельств,  возвращаем   Вам   представленные заявление  и  приложенные  к  нему  документы  для  устранения  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потребит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и инновационной политики</w:t>
        <w:tab/>
        <w:tab/>
        <w:tab/>
        <w:tab/>
        <w:tab/>
        <w:t xml:space="preserve">      Л.М. Парш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855"/>
      <w:bookmarkStart w:id="10" w:name="Par855"/>
      <w:bookmarkEnd w:id="1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9:00Z</dcterms:created>
  <dc:creator>Дыбова</dc:creator>
  <dc:description/>
  <cp:keywords/>
  <dc:language>en-US</dc:language>
  <cp:lastModifiedBy>Козлов Д.Н.</cp:lastModifiedBy>
  <dcterms:modified xsi:type="dcterms:W3CDTF">2015-02-09T09:50:00Z</dcterms:modified>
  <cp:revision>3</cp:revision>
  <dc:subject/>
  <dc:title/>
</cp:coreProperties>
</file>