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360" w:before="0" w:after="0"/>
        <w:ind w:left="0" w:firstLine="710"/>
        <w:contextualSpacing w:val="false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32"/>
        <w:gridCol w:w="2608"/>
        <w:gridCol w:w="23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0" w:leader="none"/>
              </w:tabs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Обслуживающая орган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Виды раб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«6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БУ «ЦОДД»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(в зоне размещения технических средств организации дорожного движения на основных магистральных улицах, перечень которых утвержден решением Воронежской городской Думы от 19.06.2008</w:t>
            </w:r>
          </w:p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№ 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90-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), комбинат благоустройства района по территориальной принадле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уход за посадками, обрезка веток для обеспечения видимости, уборка сухостоя, защита лесопосадок от пожа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о муниципальному заданию».</w:t>
            </w:r>
          </w:p>
        </w:tc>
      </w:tr>
    </w:tbl>
    <w:p>
      <w:pPr>
        <w:pStyle w:val="Style19"/>
        <w:suppressAutoHyphens w:val="true"/>
        <w:spacing w:lineRule="auto" w:line="360"/>
        <w:ind w:left="0"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2:00Z</dcterms:created>
  <dc:creator>Mirowingen</dc:creator>
  <dc:description/>
  <dc:language>en-US</dc:language>
  <cp:lastModifiedBy>Козлов</cp:lastModifiedBy>
  <dcterms:modified xsi:type="dcterms:W3CDTF">2023-09-25T08:32:00Z</dcterms:modified>
  <cp:revision>2</cp:revision>
  <dc:subject/>
  <dc:title/>
</cp:coreProperties>
</file>