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Управление экономики администрации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город Воронеж извещает о проведении публичных консультаци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в целях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проекта нормативного 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ект нормативного правового акта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постановления администрации городского округа город Воронеж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Об утверждении Положения о порядке проведения открытого аукциона в электронной форме на право заключения договоров купли-продажи долей в праве общей долевой собственност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жилые помещения, находящиеся в собственности городского округа город Воронеж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ых отнош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bCs/>
                <w:color w:val="000000"/>
              </w:rPr>
              <w:t>дминистрации городского округа город Вороне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0» октября 2025 г. – «03» ноябр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Cs/>
                  <w:i/>
                  <w:szCs w:val="28"/>
                  <w:lang w:val="en-US"/>
                </w:rPr>
                <w:t>orv</w:t>
              </w:r>
              <w:r>
                <w:rPr>
                  <w:rStyle w:val="InternetLink"/>
                  <w:bCs/>
                  <w:i/>
                  <w:szCs w:val="28"/>
                </w:rPr>
                <w:t>@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cityhall</w:t>
              </w:r>
              <w:r>
                <w:rPr>
                  <w:rStyle w:val="InternetLink"/>
                  <w:bCs/>
                  <w:i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voronezh</w:t>
              </w:r>
              <w:r>
                <w:rPr>
                  <w:rStyle w:val="InternetLink"/>
                  <w:bCs/>
                  <w:i/>
                  <w:szCs w:val="28"/>
                </w:rPr>
                <w:t>-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city</w:t>
              </w:r>
              <w:r>
                <w:rPr>
                  <w:rStyle w:val="InternetLink"/>
                  <w:bCs/>
                  <w:i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8"/>
              </w:rPr>
              <w:t xml:space="preserve"> 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ект а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яснительная запис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В целях оценки регулирующего воздействия проекта нормативного правового акта администрация городского округа город Воронеж просит представителей субъектов предпринимательской и иной деятельности, чьи интересы могут быть затронуты принятием данного проекта, представить свою позицию по прилагаемым вопроса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город 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порядке проведения открытого аукциона в электронной форме на право заключения договоров купли-продажи долей в праве общей долевой собственности на жилые помещения, находящиеся в собственности городского округа город Воронеж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orv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cityhal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voronezh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cit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</w:t>
            </w:r>
            <w:r>
              <w:rPr/>
              <w:t>до «03» ноября 2025 г. включительно. Уполномоченный орган не 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астник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участника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Чьи интересы затрагивает правовое регулирование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 xml:space="preserve">Является ли данное регулирование оптимальным способом решения проблемы? Существуют ли иные (менее затратные и (или) более эффективные) варианты?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Какие риски и негативные последствия возникают (возникли) в связи с принятием данного нормативного правового акта (новые обязанности, материальные, временные, трудовые издержки и проч.)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Какие выгоды и преимущества возникают (возникли) в связи с принятием данного нормативного правового акта (дополнительные доходы, возможные выгоды и проч.)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Ваше общее мнение по правовому регулировани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cityhall.voronezh-city.ru" TargetMode="External"/><Relationship Id="rId3" Type="http://schemas.openxmlformats.org/officeDocument/2006/relationships/hyperlink" Target="mailto:orv@cityhall.voronezh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6:00Z</dcterms:created>
  <dc:creator>root</dc:creator>
  <dc:description/>
  <cp:keywords/>
  <dc:language>en-US</dc:language>
  <cp:lastModifiedBy>Гомела Н.И.</cp:lastModifiedBy>
  <cp:lastPrinted>2019-02-19T12:00:00Z</cp:lastPrinted>
  <dcterms:modified xsi:type="dcterms:W3CDTF">2025-10-17T13:18:00Z</dcterms:modified>
  <cp:revision>3</cp:revision>
  <dc:subject/>
  <dc:title/>
</cp:coreProperties>
</file>