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Standard"/>
        <w:tabs>
          <w:tab w:val="clear" w:pos="708"/>
          <w:tab w:val="left" w:pos="5812" w:leader="none"/>
        </w:tabs>
        <w:ind w:left="482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04.03.2022    № 168</w:t>
      </w:r>
    </w:p>
    <w:p>
      <w:pPr>
        <w:pStyle w:val="Standard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70" w:right="57" w:hanging="0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ЗАДАНИЕ</w:t>
      </w:r>
    </w:p>
    <w:p>
      <w:pPr>
        <w:pStyle w:val="Standard"/>
        <w:ind w:right="57" w:hanging="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на подготовку </w:t>
      </w:r>
      <w:r>
        <w:rPr>
          <w:b/>
          <w:caps/>
          <w:kern w:val="2"/>
          <w:sz w:val="28"/>
          <w:szCs w:val="28"/>
        </w:rPr>
        <w:t>документации по планировке территории участка линейного объекта ДЛЯ</w:t>
      </w:r>
      <w:r>
        <w:rPr>
          <w:rFonts w:cs="Times New Roman"/>
          <w:b/>
          <w:sz w:val="28"/>
          <w:szCs w:val="28"/>
        </w:rPr>
        <w:t xml:space="preserve"> СТРОИТЕЛЬСТВА СИСТЕМЫ ВОДОСНАБЖЕНИЯ ТЕРРИТОРИИ, ОГРАНИЧЕННОЙ УЛ. ВАСИЛЬЕВСКАЯ, ПЕР. ПЧЕЛИНЫЙ,                       УЛ. ДАВЫДОВСКАЯ, УЛ. ОСКОЛЬСКАЯ, УЛ. ГРИНЬКО  МИКРОРАЙОНА РЕПНОЕ</w:t>
      </w:r>
      <w:r>
        <w:rPr>
          <w:b/>
          <w:caps/>
          <w:kern w:val="2"/>
          <w:sz w:val="28"/>
          <w:szCs w:val="28"/>
        </w:rPr>
        <w:t xml:space="preserve"> в городском округе город Воронеж</w:t>
      </w:r>
    </w:p>
    <w:p>
      <w:pPr>
        <w:pStyle w:val="Standard"/>
        <w:ind w:right="57" w:hanging="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tbl>
      <w:tblPr>
        <w:tblW w:w="975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61"/>
        <w:gridCol w:w="2549"/>
        <w:gridCol w:w="3452"/>
      </w:tblGrid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ВК-Воронеж»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оектИнжиниринг»</w:t>
            </w:r>
          </w:p>
        </w:tc>
      </w:tr>
      <w:tr>
        <w:trPr>
          <w:trHeight w:val="5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документации по планировке территории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168" w:leader="none"/>
                <w:tab w:val="left" w:pos="1297" w:leader="none"/>
                <w:tab w:val="left" w:pos="145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ая программа</w:t>
            </w:r>
          </w:p>
          <w:p>
            <w:pPr>
              <w:pStyle w:val="ConsNormal"/>
              <w:tabs>
                <w:tab w:val="clear" w:pos="708"/>
                <w:tab w:val="left" w:pos="1168" w:leader="none"/>
                <w:tab w:val="left" w:pos="1297" w:leader="none"/>
                <w:tab w:val="left" w:pos="145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ВК-Воронеж» 2019–2024</w:t>
            </w:r>
          </w:p>
        </w:tc>
      </w:tr>
      <w:tr>
        <w:trPr>
          <w:trHeight w:val="20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разработки 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7"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 xml:space="preserve">Территория участка линейного объекта </w:t>
            </w:r>
            <w:r>
              <w:rPr>
                <w:rFonts w:cs="Times New Roman"/>
                <w:bCs/>
                <w:sz w:val="28"/>
                <w:szCs w:val="28"/>
              </w:rPr>
              <w:t xml:space="preserve">для строительства системы водоснабжения территории, ограниченной </w:t>
            </w:r>
            <w:r>
              <w:rPr>
                <w:rFonts w:cs="Times New Roman"/>
                <w:sz w:val="28"/>
                <w:szCs w:val="28"/>
              </w:rPr>
              <w:t xml:space="preserve">ул. Васильевская,                 пер. Пчелиный, ул. Давыдовская,                        ул. Оскольская, ул. Гринько  микрорайона Репное, </w:t>
            </w:r>
            <w:r>
              <w:rPr>
                <w:rFonts w:cs="Times New Roman"/>
                <w:bCs/>
                <w:sz w:val="28"/>
                <w:szCs w:val="28"/>
              </w:rPr>
              <w:t xml:space="preserve">расположена в Железнодорожном районе городского округа город Воронеж  в границах кадастровых </w:t>
            </w:r>
            <w:r>
              <w:rPr>
                <w:rFonts w:eastAsia="Arial" w:cs="Times New Roman"/>
                <w:sz w:val="28"/>
                <w:szCs w:val="28"/>
              </w:rPr>
              <w:t xml:space="preserve">кварталов </w:t>
            </w:r>
            <w:r>
              <w:rPr>
                <w:rFonts w:cs="Times New Roman"/>
                <w:sz w:val="28"/>
                <w:szCs w:val="28"/>
              </w:rPr>
              <w:t>36:34:0107010, 36:34:0107011, 36:34:0107012, 36:34:0107013, 36:34:0107014, 36:34:0107015, 36:34:0107016, 36:34:0107017, 36:34:0107018, 36:34:0107019, 36:34:0107020, 36:34:0107021, 36:34:0107022, 36:34:0107023, 36:34:0107024, 36:34:0107025, 36:34:0107026, 36:34:0107027, 36:34:0107028, 36:34:0107030, 36:34:0107032, 36:34:0107033.</w:t>
            </w:r>
          </w:p>
          <w:p>
            <w:pPr>
              <w:pStyle w:val="Standard"/>
              <w:ind w:right="57"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иентировочная протяженность водопроводных сетей составляет 8,65 км (уточняется проектом)</w:t>
            </w:r>
          </w:p>
        </w:tc>
      </w:tr>
      <w:tr>
        <w:trPr>
          <w:trHeight w:val="5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документации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овки территории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межевания территории</w:t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ль разработки документац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ыделить элементы планировочной структуры территории и установить границы межевания территории:</w:t>
            </w:r>
          </w:p>
          <w:p>
            <w:pPr>
              <w:pStyle w:val="Standard"/>
              <w:ind w:right="57"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 Подготовить документацию по планировке территории </w:t>
            </w:r>
            <w:r>
              <w:rPr>
                <w:rFonts w:cs="Times New Roman"/>
                <w:bCs/>
                <w:sz w:val="28"/>
                <w:szCs w:val="28"/>
              </w:rPr>
              <w:t>участка линейного объекта для строительства системы водоснабжения территории, ограниченной ул. Васильевская,                 пер. Пчелиный, ул. Давыдовская,                        ул. Оскольская, ул. Гринько микрорайона Репное в городском округе город Воронеж, в соответствии с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bCs/>
                <w:sz w:val="28"/>
                <w:szCs w:val="28"/>
                <w:lang w:bidi="ar-SA"/>
              </w:rPr>
              <w:t>Генеральным планом городского округа город Воронеж на 2021–2041 годы, утвержденным решением Воронежской городской Думы от 25.12.2020 № 137-</w:t>
            </w:r>
            <w:r>
              <w:rPr>
                <w:rFonts w:eastAsia="Calibri" w:cs="Times New Roman"/>
                <w:bCs/>
                <w:sz w:val="28"/>
                <w:szCs w:val="28"/>
                <w:lang w:val="en-US" w:bidi="ar-SA"/>
              </w:rPr>
              <w:t>V</w:t>
            </w:r>
            <w:r>
              <w:rPr>
                <w:rFonts w:eastAsia="Calibri" w:cs="Times New Roman"/>
                <w:bCs/>
                <w:sz w:val="28"/>
                <w:szCs w:val="28"/>
                <w:lang w:bidi="ar-SA"/>
              </w:rPr>
              <w:t xml:space="preserve"> «Об утверждении Генерального плана городского округа город Воронеж на 2021–2041 годы»</w:t>
            </w:r>
            <w:r>
              <w:rPr>
                <w:rFonts w:cs="Times New Roman"/>
                <w:sz w:val="28"/>
                <w:szCs w:val="28"/>
              </w:rPr>
              <w:t xml:space="preserve"> (далее – Генеральный план), Правилами землепользования и застройки городского округа город Воронеж, утвержденными решением Воронежской городской Думы от 25.12.2009 № 384-II «Об утверждении Правил землепользования и застройки городского округа город Воронеж» (далее – Правила землепользования и застройки), нормативами  градостроительного проектиров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ить устойчивое развитие рассматриваемой территор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делить элементы планировочной структуры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ановить границы зоны планируемого размещения линейного объекта</w:t>
            </w:r>
          </w:p>
        </w:tc>
      </w:tr>
      <w:tr>
        <w:trPr>
          <w:trHeight w:val="1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азработки документации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документации по планировке территории выполняются в один этап, который включает в себя следующие виды рабо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) сбор и анализ исходных данных и подготовка материалов по обоснованию документации по планировке территор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одготовка документации по планировке территории и получение по результатам проверки в управлении главного </w:t>
            </w:r>
            <w:r>
              <w:rPr>
                <w:iCs/>
                <w:sz w:val="28"/>
                <w:szCs w:val="28"/>
              </w:rPr>
              <w:t xml:space="preserve">архитектора администрации городского округа город Воронеж </w:t>
            </w:r>
            <w:r>
              <w:rPr>
                <w:sz w:val="28"/>
                <w:szCs w:val="28"/>
              </w:rPr>
              <w:t>заключения о возможности направления указанного проекта главе городского округа город Воронеж для принятия решения о назначении публичных слушаний или общественных обсуждений</w:t>
            </w:r>
          </w:p>
        </w:tc>
      </w:tr>
      <w:tr>
        <w:trPr>
          <w:trHeight w:val="1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по этапам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бор и анализ исходных данных и подготовка материалов по обоснованию документации по планировке территории.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бор и анализ исходных данных.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дготовка материалов по обоснованию проекта планировки территории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1. Карта (фрагмент карты) планировочной структуры городского округа город Воронеж с отображением границ элементов планировочной структур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2. Схема использования территории в период подготовки проекта планировки территор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.2.3. Схема границ зон с особыми условиями использования территорий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4.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.2.5.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.2.6. Перечень мероприятий по охране окружающей сред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.2.7. Схема вертикальной планировки территории, инженерной подготовки и инженерной защиты территории.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1.3. Подготовка м</w:t>
            </w:r>
            <w:r>
              <w:rPr>
                <w:sz w:val="28"/>
                <w:szCs w:val="28"/>
                <w:lang w:eastAsia="ru-RU"/>
              </w:rPr>
              <w:t>атериалов по обоснованию проекта межевания территории, включающих в себя чертежи, на которых отображаются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1. Границы существующих земельных участков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2. Границы зон с особыми условиями использования территорий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3. Местоположение существующих объектов капитального строительств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Подготовка проекта планировки территории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 Подготовка чертежа планировки территории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 Подготовка положения о характеристиках строительства линейного объе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. Подготовка положения об очередности строительства линейного объекта.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eastAsia="ru-RU"/>
              </w:rPr>
              <w:t xml:space="preserve">Подготовка проекта </w:t>
            </w:r>
            <w:r>
              <w:rPr>
                <w:sz w:val="28"/>
                <w:szCs w:val="28"/>
              </w:rPr>
              <w:t>межевания</w:t>
            </w:r>
            <w:r>
              <w:rPr>
                <w:sz w:val="28"/>
                <w:szCs w:val="28"/>
                <w:lang w:eastAsia="ru-RU"/>
              </w:rPr>
              <w:t xml:space="preserve"> территории: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 xml:space="preserve">3.1. </w:t>
            </w:r>
            <w:r>
              <w:rPr>
                <w:sz w:val="28"/>
                <w:szCs w:val="28"/>
                <w:lang w:eastAsia="ru-RU"/>
              </w:rPr>
              <w:t>Подготовка чертежа межевания территории.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. Подготовка текстовой части проекта межевания территории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eastAsia="ru-RU"/>
              </w:rPr>
              <w:t xml:space="preserve">Предоставление </w:t>
            </w:r>
            <w:r>
              <w:rPr>
                <w:sz w:val="28"/>
                <w:szCs w:val="28"/>
              </w:rPr>
              <w:t>документации по планировке территории</w:t>
            </w:r>
            <w:r>
              <w:rPr>
                <w:sz w:val="28"/>
                <w:szCs w:val="28"/>
                <w:lang w:eastAsia="ru-RU"/>
              </w:rPr>
              <w:t xml:space="preserve"> в управление главного архитектора администрации городского округа город Воронеж для проведения проверки на соответствие утвержденному заданию на подготовку документации по планировке территории и требованиям, установленным </w:t>
            </w:r>
            <w:hyperlink r:id="rId2">
              <w:r>
                <w:rPr>
                  <w:rStyle w:val="InternetLink"/>
                  <w:sz w:val="28"/>
                  <w:szCs w:val="28"/>
                  <w:lang w:eastAsia="ru-RU"/>
                </w:rPr>
                <w:t>частью 10 статьи 45</w:t>
              </w:r>
            </w:hyperlink>
            <w:r>
              <w:rPr>
                <w:sz w:val="28"/>
                <w:szCs w:val="28"/>
                <w:lang w:eastAsia="ru-RU"/>
              </w:rPr>
              <w:t xml:space="preserve"> Градостроительного кодекса Российской Федерации, и получение по результатам проверки заключения о возможности направления указанного проекта главе городского округа город Воронеж для принятия решения о назначении публичных слушаний или общественных обсужд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5. Схемы и чертежи изготавливаются с использованием откорректированной топографической основы М 1:500, предоставляются в М 1:500, М 1:1000,                       М 1:2000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. Подготовка </w:t>
            </w:r>
            <w:r>
              <w:rPr>
                <w:sz w:val="28"/>
                <w:szCs w:val="28"/>
              </w:rPr>
              <w:t>документации по планировке территории</w:t>
            </w:r>
            <w:r>
              <w:rPr>
                <w:sz w:val="28"/>
                <w:szCs w:val="28"/>
                <w:lang w:eastAsia="ru-RU"/>
              </w:rPr>
              <w:t xml:space="preserve"> осуществляется в соответствии с системой координат, используемой для ведения государственного кадастра недвижимости</w:t>
            </w:r>
          </w:p>
        </w:tc>
      </w:tr>
      <w:tr>
        <w:trPr>
          <w:trHeight w:val="1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документации по планировке территории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, предоставляемые заказчиком: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корректированная топографическая основа 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1:500;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вентаризационные данные по землепользованию, информация о земельных участках, прошедших государственный кадастровый учет;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ы инженерно-геологических изысканий.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, получаемые исполнителем самостоятельно: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план;</w:t>
            </w:r>
          </w:p>
          <w:p>
            <w:pPr>
              <w:pStyle w:val="WW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землепользования и застройки (с учетом внесенных изменений);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ая ранее утвержденная градостроительная документация</w:t>
            </w:r>
          </w:p>
        </w:tc>
      </w:tr>
      <w:tr>
        <w:trPr>
          <w:trHeight w:val="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 проектирования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 xml:space="preserve">1.  Рассматриваемый участок линейного объекта </w:t>
            </w:r>
            <w:r>
              <w:rPr>
                <w:sz w:val="28"/>
                <w:szCs w:val="28"/>
              </w:rPr>
              <w:t>расположен в пределах приаэродромных территорий аэродромов Воронеж (Придача), Воронеж (Чертовицкое), Воронеж (Балтимор) и в районе аэродрома Воронеж (Балтимор), в связи с чем необходимо соблюдение требований, установленных воздушным законодательством Российской Федерации.</w:t>
            </w:r>
          </w:p>
          <w:p>
            <w:pPr>
              <w:pStyle w:val="WW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</w:rPr>
              <w:t>2. Рассматриваемая территория расположена в зоне боевых действий на территории города Воронежа в 1942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</w:rPr>
              <w:t xml:space="preserve">1943 годах, в связи с чем необходимо соблюдение Зако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  <w:lang w:eastAsia="ru-RU"/>
              </w:rPr>
              <w:t xml:space="preserve">Российской Федерации от 14.01.1993 № 4292-1 </w:t>
            </w:r>
          </w:p>
          <w:p>
            <w:pPr>
              <w:pStyle w:val="WW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  <w:lang w:eastAsia="ru-RU"/>
              </w:rPr>
              <w:t xml:space="preserve">«Об увековечении памяти погибших при защите Отечества» и Закона Воронежской области  </w:t>
            </w:r>
          </w:p>
          <w:p>
            <w:pPr>
              <w:pStyle w:val="WW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  <w:lang w:eastAsia="ru-RU"/>
              </w:rPr>
              <w:t xml:space="preserve">от 29.04.2016 № 45-ОЗ «Об отдельных мерах </w:t>
            </w:r>
          </w:p>
          <w:p>
            <w:pPr>
              <w:pStyle w:val="WW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  <w:lang w:eastAsia="ru-RU"/>
              </w:rPr>
              <w:t>по поддержке проведения поисковой работы на территории Воронежской области».</w:t>
            </w:r>
          </w:p>
          <w:p>
            <w:pPr>
              <w:pStyle w:val="WW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  <w:lang w:eastAsia="ru-RU"/>
              </w:rPr>
              <w:t>3. Часть планируемой территории участка линейного объекта входит в состав территории государственного лесного фонда, в связи с чем в соответствии с частью 12.3 статьи 45 Градостроительного кодекса Российской Федерации документация по планировке территории до ее утверждения подлежит согласованию с органами государственной власти, осуществляющими предоставление лесных участков в границах земель лесного фонда, а в случае необходимости перевода земельных участков, на которых планируется размещение линейных объектов, из состава земель лесного фонда в земли иных категорий – с федеральным органом исполнительной власти, осуществляющим функции по контролю и надзору в области лесных отношений, а также по оказанию государственных услуг и управлению государственным имуществом в области лесных отношений.</w:t>
            </w:r>
          </w:p>
          <w:p>
            <w:pPr>
              <w:pStyle w:val="WW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Необходимо согласовать возможность прохождения рассматриваемого участка линейного объекта с правообладателями земельных участков, пересекаемых данным линейным объектом</w:t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азработки документации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сходных данных – 2 месяца (60 дней).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материалов по обоснованию документации по планировке территории –       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яца (90 дней).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ции по планировке территории – 2 месяца (60 дней).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документации по планировке территории в управлении главного архитектора администрации городского округа город Воронеж – 1 месяц (30 дней)</w:t>
            </w:r>
          </w:p>
        </w:tc>
      </w:tr>
      <w:tr>
        <w:trPr>
          <w:trHeight w:val="5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регламентирующие выполнение работ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кодекс Российской Федерации;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2.07.2008 № 123-ФЗ «Технический регламент о требованиях пожарной безопасности»;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 42.13330.2016 «Градостроительство. Планировка и застройка городских и сельских поселений»;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и местные нормативы градостроительного проектирова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ередачи документ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ередает заказчику документацию по планировке территории в полном объеме.</w:t>
            </w:r>
          </w:p>
          <w:p>
            <w:pPr>
              <w:pStyle w:val="W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обязан представить документацию по планировке территории в управление главного архитектора администрации городского округа город Воронеж в полном объеме на бумажном носителе и в электронном виде</w:t>
            </w:r>
          </w:p>
        </w:tc>
      </w:tr>
      <w:tr>
        <w:trPr>
          <w:trHeight w:val="34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текстовой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фической частя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язательные разделы текстовой ча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материалы проекта планировки территории представляются на электронном носителе в  формате, совместимом с Microsoft Office Word, на бумажном носителе в брошюрованном виде на листах  формата А4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рафическая часть (в электронном и печатном виде)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рафические материалы в электронном виде в следующих форматах: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ате векторных данных (.dwg, .shp) в системе координат МСК-36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ате PDF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тровом формате − JPG не менее 300 dpi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графических материалов, предоставляемых в электронной форме, обязательно должны присутствовать рабочие файлы, с помощью которых выполнялась распечатка выходных документов, а также растровые копии всех выходных документов (чертежей, схем, карт) в растровом формате с оформлением (заголовки, логотипы и т.п.) и без оформ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монстрационный альбом (бумажный носитель), содержащий проект межевания территории, в брошюрованном виде на листах формата А3 в 2 экз., а также графические материалы проекта межевания территории в М 1:2000 в 2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одный материал презентации для проведения общественных обсуждений или публичных слушаний на электронном носителе в формате, совместимом с Microsoft Power Point 2003 и вы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монстрационные материалы для организации экспозиции для проведения общественных обсуждений или публичных слушаний по документации планировки территории на планшетах размером не менее 1 x 1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лектронные версии текстовых и графических материалов проекта   должны полностью соответствовать бумажному носителю и предоставляются на DVD или CD дис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ля ведения ГИС ВО «ОГД ВО» предоставляется векторная модель в одном из форматов: XML, GVL, MID/MIF, TAB, SHP, SXF, вместе с файлами описания RSC в системе координат, используемой для ведения Единого государственного реестра недвижимости на территории городского округа город Вороне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ект межевания территории после его утверждения администрацией городского округа город Воронеж предоставляется дополнительно в электронном виде в формате XML и (или) MID/MIF с обозначением границ существующих, изменяемых и (или) образуемых земельных участков, а также границ территории в полигональном виде, в системе координат, используемой для ведения Единого государственного реестра недвижимости на территории городского округа город Вороне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ект межевания территории предоставляется в формате согласно требованиям               Федерального закона от 13.07.2015 № 218-ФЗ «О государственной              регистрации недвижимости»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экземпляр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 (четыре)</w:t>
            </w:r>
          </w:p>
        </w:tc>
      </w:tr>
    </w:tbl>
    <w:p>
      <w:pPr>
        <w:pStyle w:val="Standard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103" w:leader="none"/>
          <w:tab w:val="left" w:pos="5670" w:leader="none"/>
          <w:tab w:val="left" w:pos="8222" w:leader="none"/>
          <w:tab w:val="right" w:pos="9214" w:leader="none"/>
        </w:tabs>
        <w:ind w:righ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22"/>
        <w:tabs>
          <w:tab w:val="clear" w:pos="708"/>
          <w:tab w:val="left" w:pos="5103" w:leader="none"/>
          <w:tab w:val="left" w:pos="5670" w:leader="none"/>
          <w:tab w:val="left" w:pos="8222" w:leader="none"/>
          <w:tab w:val="right" w:pos="9214" w:leader="none"/>
        </w:tabs>
        <w:ind w:right="11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 управления </w:t>
      </w:r>
    </w:p>
    <w:p>
      <w:pPr>
        <w:pStyle w:val="22"/>
        <w:tabs>
          <w:tab w:val="clear" w:pos="708"/>
          <w:tab w:val="left" w:pos="5103" w:leader="none"/>
          <w:tab w:val="left" w:pos="5670" w:leader="none"/>
          <w:tab w:val="left" w:pos="8222" w:leader="none"/>
          <w:tab w:val="right" w:pos="9214" w:leader="none"/>
        </w:tabs>
        <w:ind w:right="-30" w:hanging="0"/>
        <w:rPr/>
      </w:pPr>
      <w:r>
        <w:rPr>
          <w:rFonts w:cs="Times New Roman" w:ascii="Times New Roman" w:hAnsi="Times New Roman"/>
          <w:sz w:val="28"/>
          <w:szCs w:val="28"/>
        </w:rPr>
        <w:t>главного архитектора                                                                            А.А. Влас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bidi="ru-RU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i/>
      <w:iCs/>
    </w:rPr>
  </w:style>
  <w:style w:type="character" w:styleId="WW8Num3z7">
    <w:name w:val="WW8Num3z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1">
    <w:name w:val="WW-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WW1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b w:val="false"/>
      <w:bCs w:val="false"/>
      <w:i/>
      <w:iCs/>
      <w:kern w:val="2"/>
      <w:sz w:val="28"/>
      <w:szCs w:val="28"/>
      <w:lang w:bidi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2">
    <w:name w:val="Текст2"/>
    <w:basedOn w:val="Normal"/>
    <w:qFormat/>
    <w:pPr>
      <w:widowControl w:val="false"/>
    </w:pPr>
    <w:rPr>
      <w:rFonts w:ascii="Courier New" w:hAnsi="Courier New" w:eastAsia="Lucida Sans Unicode" w:cs="Courier New"/>
      <w:kern w:val="2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1D3D766CC6CD3A4CA94A5F7744CA6A7481F7BCA67C0CA3C5B6AA89825C87D29B73FB5E7DBW7SB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0:00Z</dcterms:created>
  <dc:creator>1111</dc:creator>
  <dc:description/>
  <cp:keywords/>
  <dc:language>en-US</dc:language>
  <cp:lastModifiedBy>Шульгина</cp:lastModifiedBy>
  <cp:lastPrinted>2022-03-14T16:12:00Z</cp:lastPrinted>
  <dcterms:modified xsi:type="dcterms:W3CDTF">2022-03-30T07:10:00Z</dcterms:modified>
  <cp:revision>2</cp:revision>
  <dc:subject/>
  <dc:title/>
</cp:coreProperties>
</file>