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387" w:leader="none"/>
          <w:tab w:val="left" w:pos="10206" w:leader="none"/>
        </w:tabs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387" w:leader="none"/>
          <w:tab w:val="left" w:pos="10206" w:leader="none"/>
        </w:tabs>
        <w:spacing w:lineRule="auto" w:line="240" w:before="0" w:after="0"/>
        <w:ind w:left="482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 округа  город Воронеж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22    № 18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Общественной палаты городского округа город Воронеж седьмого созыва, направляемых для участия в ее работе главой городского округа город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гионального объединения работодателей строительного комплекса «СОЮЗ СТРОИТЕЛЕЙ ВОРОНЕЖСКОЙ ОБЛАСТИ»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Бю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й общественной организации городского округа город Воронеж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ц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Леон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бластного Совета краеведов, член Экспертного совета при Воронежской региональной культурно-просветительской общественной организации «Наша история», краевед, журналист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хн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ракл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редитель Автономной некоммерческой организации Баскетбольный клуб «Воронеж», заслуженный тренер России, директор спортивно-культурного центра «Согдиана», почетный гражданин Левобережного района города Воронежа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Религиозной организации – духовной образовательной организации высшего образования «Воронежская духовная семинария Воронежской Епархии Русской Православной Церкви», секретарь Епархиального совета Воронежской епархии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дополнительного образования Центр развития творчества детей и юношества, заслуженный учитель Российской Федерации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 Воронежской региональной общественной организации «Федерация спортивной акробатики», заслуженный работник физической культуры Российской Федерации, заслуженный тренер РСФСР, почетный гражданин Коминтерновского района города Воронежа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административными органами </w:t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sz w:val="28"/>
          <w:szCs w:val="28"/>
        </w:rPr>
        <w:t>и структурами гражданского общества</w:t>
        <w:tab/>
        <w:tab/>
        <w:tab/>
        <w:tab/>
        <w:tab/>
        <w:t>Е.Г. Гуд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1:00Z</dcterms:created>
  <dc:creator>svudodova</dc:creator>
  <dc:description/>
  <cp:keywords/>
  <dc:language>en-US</dc:language>
  <cp:lastModifiedBy>Шульгина</cp:lastModifiedBy>
  <cp:lastPrinted>2019-10-31T17:35:00Z</cp:lastPrinted>
  <dcterms:modified xsi:type="dcterms:W3CDTF">2022-10-24T11:21:00Z</dcterms:modified>
  <cp:revision>2</cp:revision>
  <dc:subject/>
  <dc:title/>
</cp:coreProperties>
</file>