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22    № 2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 О ПРИЗНАНИИ НА ТЕРРИТОРИИ ГОРОДСКОГО ОКРУГА ГОРОД ВОРОНЕЖ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Общие положения» Положения о признании на территории городского округа город Воронеж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седьмой подпункта 2.3.3 пункта 2.3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девятый подпункта 2.3.3 пункта 2.3 исключить;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3.3 пункта 2.3 дополнить абзацами следующего содержания: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>- представитель Фонда капитального ремонта многоквартирных домов Воронежской области (по согласованию)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>- представитель управления строительной политики администрации городского округа город Воронеж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>- представитель управления экологии администрации городского округа город Воронеж;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Воронежской городской Думы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жилищных отношений                                                                  О.Ю. Зацеп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8:00Z</dcterms:created>
  <dc:creator>comp_32a_1</dc:creator>
  <dc:description/>
  <cp:keywords/>
  <dc:language>en-US</dc:language>
  <cp:lastModifiedBy>Шульгина</cp:lastModifiedBy>
  <cp:lastPrinted>2020-07-03T15:30:00Z</cp:lastPrinted>
  <dcterms:modified xsi:type="dcterms:W3CDTF">2022-03-23T14:18:00Z</dcterms:modified>
  <cp:revision>2</cp:revision>
  <dc:subject/>
  <dc:title/>
</cp:coreProperties>
</file>