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22.12.2022    № 13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ДЕЛАМ НЕСОВЕРШЕННОЛЕТНИХ И ЗАЩИТЕ </w:t>
        <w:br/>
        <w:t>ИХ ПРАВ УПРАВЫ ЦЕНТРАЛЬНОГО РАЙОНА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шен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Евгеньев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руководителя управы Центрального района городского округа город Воронеж по социальным вопросам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опеки и попечительства управы Центрального района городского округа город Воронеж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отдела образования Ленинского </w:t>
              <w:br/>
              <w:t>и Центрального районов управления образования и молодежной политики администрации городского округа город Воронеж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кал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– ответственный секретарь комиссии по делам несовершеннолетних и защите их прав управы  Центрального района городского округа город Воронеж, ответственный секретар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 диспансерного отделения № 5 бюджетного учреждения здравоохранения Воронежской области «Воронежский областной клинический наркологический диспансер», член коми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муниципального бюджетного общеобразовательного учреждения гимназия                         им. академика Н.Г. Басова при Воронежском государственном университете, член комиссии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Евген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отдела надзорной деятельности и профилактической работы по Центральному району городского округа город Воронеж  Главного управления МЧС России по Воронежской области, член комиссии        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ind w:right="-6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правового отдела управы Центрального  района городского округа город Воронеж, член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Васильевич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работе с молодежью и организации культурно-досуговой и физкультурно-спортивной деятельности управы Центрального района городского округа город Воронеж, член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чальник филиала по Центральному району </w:t>
              <w:br/>
              <w:t xml:space="preserve">г. Воронежа ФКУ УИИ УФСИН России </w:t>
              <w:br/>
              <w:t xml:space="preserve">по Воронежской области, член комиссии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главного врача детской поликлиники бюджетного учреждения здравоохранения Воронежской области «Воронежская городская клиническая поликлиника № 1», член комиссии </w:t>
              <w:br/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пина </w:t>
            </w:r>
          </w:p>
          <w:p>
            <w:pPr>
              <w:pStyle w:val="Normal"/>
              <w:autoSpaceDE w:val="false"/>
              <w:ind w:right="-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Геннад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 начальник отделения по делам несовершеннолетних отдела полиции № 6 УМВД России по г. Воронежу, член комиссии           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Владимир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ил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отдела полиции № 6 УМВД России по г. Воронежу, член комиссии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директора  казенного учреждения Воронежской области «Управление социальной защиты населения Центрального района                          г. Воронежа», член комисси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ерей, председатель отдела по вопросам семьи, защиты материнства и детства Воронежской Епархии, настоятель храмового комплекса во имя  блаженной Ксении Петербургской, член комисси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567" w:hanging="0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Руководитель управы </w:t>
      </w:r>
    </w:p>
    <w:p>
      <w:pPr>
        <w:pStyle w:val="Normal"/>
        <w:widowControl w:val="false"/>
        <w:suppressAutoHyphens w:val="true"/>
        <w:ind w:left="-567" w:hanging="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 xml:space="preserve">Центрального района </w:t>
      </w:r>
    </w:p>
    <w:p>
      <w:pPr>
        <w:pStyle w:val="Normal"/>
        <w:widowControl w:val="false"/>
        <w:suppressAutoHyphens w:val="true"/>
        <w:ind w:left="-567" w:hanging="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>городского округа город Воронеж                                                              И.Н. Шеин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6:00Z</dcterms:created>
  <dc:creator>iszykrina</dc:creator>
  <dc:description/>
  <cp:keywords/>
  <dc:language>en-US</dc:language>
  <cp:lastModifiedBy>Шульгина</cp:lastModifiedBy>
  <cp:lastPrinted>2022-11-23T11:31:00Z</cp:lastPrinted>
  <dcterms:modified xsi:type="dcterms:W3CDTF">2022-12-28T15:36:00Z</dcterms:modified>
  <cp:revision>2</cp:revision>
  <dc:subject/>
  <dc:title/>
</cp:coreProperties>
</file>