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городского округа город Воронеж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3.09.2022  № 97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делам несовершеннолетних и защите их прав упр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вобережного района городского округа город Воронеж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ил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Владими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ы Левобережного района городского округа город Воронеж по социальным вопросам и предпринимательству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в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Вячеславов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управы  Левобережного района городского округа город Воронеж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вет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гарита Никола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Левобережного района управления образования и молодежной политики администрации городского округа город Воронеж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тен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Алекс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ответственный секретарь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несовершеннолетних и защите их прав управы Левобережного района городского округа город Воронеж, ответственный секретарь комисс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ина Владими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щ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муниципального бюджетного общеобразовательного учреждения средняя общеобразовательная школа № 61, член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 первой категории комиссии по делам несовершеннолетних и защите их прав управы Левобережного района городского округа город Воронеж, член комисс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земц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Борис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испансерным отделением № 5 бюджетного учреждения здравоохранения Воронежской области «Воронежский областной клинический наркологический диспансер», член комисси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хач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едущий специалист отдела по работе с молодежью и организации культурно-досуговой и физкультурно-спортивной деятельности упр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обережного района городского округа город Воронеж, член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val="en-US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я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делам несовершеннолетних отдела участковых уполномоченных полиции и по делам несовершеннолетних отдела полиции № 7 Управления МВД России по г. Воронежу, капитан полиции, член комиссии (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стеренк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циальный педаг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общеобразовательного учреждения «Лицей  № 15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методического объединения социальных педагогов общеобразовательны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обережного района городского округа город Воронеж, член комиссии (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ык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икто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еспечения мерами социальной поддержки отдельных категорий граждан казенного учреждения Воронежской области «Управление социальной защиты населения Левобережного района г. Воронежа», член комиссии (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бот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стасия Вита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а надзорной деятельности и профилактической работы по Левобережному району городского округа город Воронеж управления надзорной деятельности и профилактической работы Главного управления МЧС России по Воронежской области, младший лейтенант внутренней службы, член комисси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по делам несовершеннолетних отдела участковых уполномоченных полиции и по делам несовершеннолетних отдела полиции № 3 Управления МВД России по г. Воронежу, старший лейтенант полиции, член комиссии (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ы Левобереж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                                                 В.С. Баши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2:00Z</dcterms:created>
  <dc:creator>Захаровский В.О.</dc:creator>
  <dc:description/>
  <cp:keywords/>
  <dc:language>en-US</dc:language>
  <cp:lastModifiedBy>Шульгина</cp:lastModifiedBy>
  <cp:lastPrinted>2022-08-23T12:33:00Z</cp:lastPrinted>
  <dcterms:modified xsi:type="dcterms:W3CDTF">2022-09-28T11:32:00Z</dcterms:modified>
  <cp:revision>2</cp:revision>
  <dc:subject/>
  <dc:title/>
</cp:coreProperties>
</file>