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515985</wp:posOffset>
                      </wp:positionV>
                      <wp:extent cx="2901315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родского округа город Вороне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4.03.2022    № 2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45pt;height:64.4pt;mso-wrap-distance-left:0pt;mso-wrap-distance-right:9pt;mso-wrap-distance-top:0pt;mso-wrap-distance-bottom:0pt;margin-top:-67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3.2022    № 2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»</w:t>
      </w:r>
    </w:p>
    <w:p>
      <w:pPr>
        <w:pStyle w:val="ConsPlus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город Воронеж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</w:t>
      </w:r>
    </w:p>
    <w:p>
      <w:pPr>
        <w:pStyle w:val="ConsPlus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406"/>
      </w:tblGrid>
      <w:tr>
        <w:trPr>
          <w:trHeight w:val="81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делами, учета и отчетности администрации городского округа город Воронеж</w:t>
            </w:r>
          </w:p>
        </w:tc>
      </w:tr>
      <w:tr>
        <w:trPr>
          <w:trHeight w:val="21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  <w:p>
            <w:pPr>
              <w:pStyle w:val="ConsPlusNormal"/>
              <w:spacing w:lineRule="exact" w:line="260"/>
              <w:jc w:val="both"/>
              <w:rPr/>
            </w:pPr>
            <w:r>
              <w:rPr/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  <w:p>
            <w:pPr>
              <w:pStyle w:val="ConsPlusNormal"/>
              <w:spacing w:lineRule="exact" w:line="260"/>
              <w:jc w:val="both"/>
              <w:rPr/>
            </w:pPr>
            <w:r>
              <w:rPr/>
              <w:t>Управление муниципальной службы и кадров администрации городского округа город Воронеж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Управы районов городского округа город Воронеж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/>
              <w:t>Управление делами, учета и отчетности администрации городского округа город Воронеж</w:t>
            </w:r>
          </w:p>
          <w:p>
            <w:pPr>
              <w:pStyle w:val="ConsPlusNormal"/>
              <w:spacing w:lineRule="exact" w:line="260"/>
              <w:jc w:val="both"/>
              <w:rPr/>
            </w:pPr>
            <w:r>
              <w:rPr/>
              <w:t>Управление муниципальной службы и кадров администрации городского округа город Воронеж</w:t>
            </w:r>
          </w:p>
          <w:p>
            <w:pPr>
              <w:pStyle w:val="ConsPlusNormal"/>
              <w:spacing w:lineRule="exact" w:line="260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  <w:p>
            <w:pPr>
              <w:pStyle w:val="ConsPlusNormal"/>
              <w:spacing w:lineRule="exact" w:line="260"/>
              <w:jc w:val="both"/>
              <w:rPr/>
            </w:pPr>
            <w:r>
              <w:rPr/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  <w:p>
            <w:pPr>
              <w:pStyle w:val="ConsPlusNormal"/>
              <w:spacing w:lineRule="exact" w:line="260"/>
              <w:jc w:val="both"/>
              <w:rPr/>
            </w:pPr>
            <w:r>
              <w:rPr/>
              <w:t>Управление стратегического планирования и программ развития администрации городского округа город Воронеж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Управы районов городского округа город Воронеж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и основные мероприятия муниципальной программ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 «Обеспечение деятельности главы городского округа город Воронеж, администрации городского округа город Воронеж, управ районов городского округа город Воронеж»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2 «Осуществление органами местного самоуправления городского округа город Воронеж переданных отдельных государственных полномочий»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3 «Обеспечение деятельности органов территориального общественного самоуправления городского округа город Воронеж»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4 «Информационное обеспечение деятельности администрации городского округа город Воронеж»</w:t>
            </w:r>
          </w:p>
          <w:p>
            <w:pPr>
              <w:pStyle w:val="ConsPlusNormal"/>
              <w:rPr/>
            </w:pPr>
            <w:r>
              <w:rPr/>
              <w:t>Основное мероприятие 5 «Финансовое обеспечение деятельности подведомственных учреждений»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6 «Дополнительные выплаты отдельным категориям граждан и поддержка некоммерческих организаций городского округа город Воронеж»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7 «Резервный фонд администрации городского округа город Воронеж»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8 «Повышение квалификации муниципальных служащих администрации городского округа город Воронеж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ышение эффективности системы муниципального управления в городском округе город Воронеж </w:t>
            </w:r>
          </w:p>
        </w:tc>
      </w:tr>
      <w:tr>
        <w:trPr>
          <w:trHeight w:val="65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условий для эффективной реализации полномочий главы городского округа город Воронеж, администрации городского округа город Воронеж, управ районов городского округа город Воронеж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условий для осуществления органами местного самоуправления городского округа город Воронеж переданных отдельных государственных полномоч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 xml:space="preserve">создание условий для повышения доли населения, </w:t>
            </w:r>
            <w:r>
              <w:rPr>
                <w:spacing w:val="-4"/>
              </w:rPr>
              <w:t xml:space="preserve">информированного о работе органов местного самоуправления городского </w:t>
            </w:r>
            <w:r>
              <w:rPr/>
              <w:t>округа город Воронеж (узнаваемость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условий для деятельности подведомственных муниципальных учрежде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условий для повышения квалификации муниципальных служащих администрации городского округа город Воронеж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уровень удовлетворенности населения деятельностью администрации городского округа город Воронеж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доля муниципальных программ городского округа город Воронеж, реализуемых эффектив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–2024 год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муниципальной программы составляет 17 554 250,48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21 037,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97 762,8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7 235 450,1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т.ч. по годам реализации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2014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375 563,5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3 256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352 307,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350 982,9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3 409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327 573,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401 381,42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721,3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4 200,9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376 459,1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433 907,0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4 615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409 292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513 755,5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1 31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5 805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486 637,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545 137,1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23,3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6 496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518 617,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583 938,71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311,3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8 155,9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555 471,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720 835,25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16 532,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9 90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674 399,7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823 682,3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1 853,3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29 50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792 329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871 288,1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150,1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30 625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бюджет городского округа – 1 840 51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1 933 778,70 тыс. рублей, в т.ч.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– 132,7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– 31 797,00 тыс. рублей;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бюджет городского округа – 1 901 849,00 тыс. рубле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доведение уровня удовлетворенности населения деятельностью администрации городского округа город Воронеж к 2024 году до 84 %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доведение доли муниципальных программ городского округа город Воронеж, реализуемых эффективно, к 2024 году до 93 %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повышение эффективности системы муниципального управления в городском округе город Воронеж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создание оптимальных условий для эффективного оказания услуг населению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firstLine="57"/>
              <w:jc w:val="both"/>
              <w:rPr/>
            </w:pPr>
            <w:r>
              <w:rPr/>
              <w:t>увеличение количества муниципальных служащих администрации городского округа город Воронеж, получивших документ о повышении квалификаци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1. ПРИОРИТЕТЫ МУНИЦИПАЛЬНОЙ ПОЛИТИКИ В СФЕРЕ РЕАЛИЗАЦИИ МУНИЦИПАЛЬНОЙ ПРОГРАММЫ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ПОКАЗАТЕЛИ (ИНДИКАТОРЫ)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ЕЙ И РЕШЕНИЯ ЗАДАЧ, ОПИСА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ОЖИДАЕМЫХ КОНЕЧНЫХ РЕЗУЛЬТАТОВ МУНИЦИПАЛЬНОЙ ПРОГРАММЫ, СРОКОВ И ЭТАП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муниципального управления определены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а также Стратегией социально-экономического развития городского округа город Воронеж на период до 2035 года, утвержденной решением Воронежской городской Думы от 19.12.2018 № 1032-IV.</w:t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муниципального управления являются:</w:t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муниципальных услуг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sz w:val="28"/>
          <w:szCs w:val="28"/>
        </w:rPr>
        <w:t>- формирование элементов «электронного правительства»;</w:t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дрового потенциала органов местного самоуправления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Цель муниципальной программы – повышение эффективности системы муниципального управления в городском округе город Воронеж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реализации полномочий главы городского округа город Воронеж, администрации городского округа город Воронеж и управ районов городского округа город Воронеж;</w:t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органами местного самоуправления городского округа город Воронеж переданных отдельных государственных полномочий;</w:t>
      </w:r>
    </w:p>
    <w:p>
      <w:pPr>
        <w:pStyle w:val="ConsPlus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территориального общественного самоуправления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sz w:val="28"/>
          <w:szCs w:val="28"/>
        </w:rPr>
        <w:t>- создание условий для повышения доли населения, информированного о работе органов местного самоуправления городского округа город Воронеж (узнаваемость);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подведомственных муниципальных учрежд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казания мер социальной поддержки отдельным категориям граждан и развития гражданского обществ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- создание условий для повышения квалификации муниципальных служащих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ставленной цели и решения задач производится на основании соответствующих показателей (индикаторов). В их числе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довлетворенности населения деятельностью администрации городского округа город Воронеж (определяется на основе данных независимых опросов населения, порядок организации и проведения которых определяется нормативным правовым актом губернатора Воронежской области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программ городского округа город Воронеж, реализуемых эффективно (определяется как отношение количества муниципальных программ, реализуемых эффективно, к общему количеству муниципальных программ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 администрации городского округа город Воронеж по результативности работы (определяется как отношение количества работников администрации, оплата труда которых осуществляется с учетом результативности работы, к общему количеству работников администр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рабочих мест муниципальных служащих, оборудованных надлежащим образом (определяется как отношение количества рабочих мест, оборудованных надлежащим образом, к общему количеству рабочих мест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ритериям оценки качества и эффективности исполнения органами местного самоуправления переданных им государственных полномочий (определяется на основании данных исполнительного органа государственной власти Воронежской области, осуществляющего оценку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ов территориального общественного самоуправления (по данным реестра территориального общественного самоуправления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городского округа город Воронеж, информированного о работе органов местного самоуправления городского округа город Воронеж (определяется на основании данных социологических опросов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городского округа город Воронеж, удовлетворенного информационной открытостью органов местного самоуправления городского округа город Воронеж (процент от числа опрошенных, определяется на основании данных социологических опрос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населения, готового принять участие в решении вопросов местного значения (процент от числа опрошенных, определяется на основании данных социологических опрос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запросов, выполненных в нормативные сроки МБУ «Муниципальный архив г. Воронежа» (определяется как отношение количества запросов, выполненных в нормативные сроки, к общему количеству запрос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эффициент готовности АИС (характеризует вероятность того, что система окажется в работоспособном состоянии в произвольный момент времени; определяется по данным МКУ «Информационные технологии»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ремя, необходимое для выполнения заявки на обслуживание автоматизированного рабочего места муниципального служащего (определяется по данным МКУ «Информационные технологии»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определяется как отношение количества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, к общему количеству рабочих мест работников органов местного самоуправления и подведомственных учреждений);</w:t>
      </w:r>
    </w:p>
    <w:p>
      <w:pPr>
        <w:pStyle w:val="ConsPlusNormal"/>
        <w:spacing w:lineRule="auto" w:line="381"/>
        <w:ind w:firstLine="709"/>
        <w:jc w:val="both"/>
        <w:rPr/>
      </w:pPr>
      <w:r>
        <w:rPr>
          <w:sz w:val="28"/>
          <w:szCs w:val="28"/>
        </w:rPr>
        <w:t>- выполнение плана на предоставление служебных автомобилей (определяется как отношение количества своевременно исполненных заявок на предоставление служебных автомобилей к общему числу заявок на предоставление служебных автомобилей);</w:t>
      </w:r>
    </w:p>
    <w:p>
      <w:pPr>
        <w:pStyle w:val="ConsPlusNormal"/>
        <w:spacing w:lineRule="auto" w:line="381"/>
        <w:ind w:firstLine="709"/>
        <w:jc w:val="both"/>
        <w:rPr/>
      </w:pPr>
      <w:r>
        <w:rPr>
          <w:sz w:val="28"/>
          <w:szCs w:val="28"/>
        </w:rPr>
        <w:t>- количество отремонтированных зданий (определяется на основании отчетных данных МКУ «Управление служебных зданий»);</w:t>
      </w:r>
    </w:p>
    <w:p>
      <w:pPr>
        <w:pStyle w:val="ConsPlusNormal"/>
        <w:spacing w:lineRule="auto" w:line="3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служиваемых служебных зданий и помещений (определяется на основании приказов заместителя главы администрации –  руководителя аппарата «О закреплении служебных помещений в целях формирования муниципального задания»);</w:t>
      </w:r>
    </w:p>
    <w:p>
      <w:pPr>
        <w:pStyle w:val="ConsPlusNormal"/>
        <w:spacing w:lineRule="auto" w:line="3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муниципальных проектов, сопровождаемых МКУ «Агентство управления проектами» (определяется как отношение количества муниципальных   проектов,   сопровождаемых  МКУ  «Агентство  управления проектами», к общему количеству проектов, утвержденных комитетом управления проектами при главе городского округа город Воронеж); </w:t>
      </w:r>
    </w:p>
    <w:p>
      <w:pPr>
        <w:pStyle w:val="ConsPlusNormal"/>
        <w:spacing w:lineRule="auto" w:line="3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служащих, получающих дополнительные выплаты к пенсии (определяется по данным управления делами, учета и отчетности администрации городского округа город Воронеж)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sz w:val="28"/>
          <w:szCs w:val="28"/>
        </w:rPr>
        <w:t>- количество граждан, имеющих звание «Почетный гражданин города Воронежа», получающих ежемесячную денежную компенсацию (определяется по данным управления делами, учета и отчетности администрации городского округа город Воронеж);</w:t>
      </w:r>
    </w:p>
    <w:p>
      <w:pPr>
        <w:pStyle w:val="ConsPlus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циально ориентированных некоммерческих организаций, получивших информационную, консультационную поддержку органов местного самоуправления городского округа город Воронеж (определяется по данным управления по работе с административными органами и структурами гражданского общества администрации городского округа город Воронеж);</w:t>
      </w:r>
    </w:p>
    <w:p>
      <w:pPr>
        <w:pStyle w:val="ConsPlus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ринимающих участие в совместных мероприятиях и проектах администрации городского округа город Воронеж и социально ориентированных некоммерческих организаций (определяется по данным управления по работе с административными органами и структурами гражданского общества администрации городского округа город Воронеж);</w:t>
      </w:r>
    </w:p>
    <w:p>
      <w:pPr>
        <w:pStyle w:val="ConsPlus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циально ориентированных некоммерческих организаций, получивших финансовую поддержку органов местного самоуправления городского округа город Воронеж (определяется на основании отчета об исполнении бюджета городского округа город Воронеж);</w:t>
      </w:r>
    </w:p>
    <w:p>
      <w:pPr>
        <w:pStyle w:val="ConsPlus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сть средств на устранение последствий непредвиденных ситуаций (определяется на основании отчета об исполнении бюджета городского округа город Воронеж)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sz w:val="28"/>
          <w:szCs w:val="28"/>
        </w:rPr>
        <w:t>- количество слушателей, получивших документ о повышении квалификации  (определяется  на  основании муниципального задания МОАУ ВО «Воронежский институт экономики и социального управления», утвержденного приказом заместителя главы администрации – руководителя аппарата).</w:t>
      </w:r>
    </w:p>
    <w:p>
      <w:pPr>
        <w:pStyle w:val="ConsPlusNormal"/>
        <w:spacing w:lineRule="auto" w:line="360"/>
        <w:ind w:firstLine="709"/>
        <w:jc w:val="both"/>
        <w:rPr/>
      </w:pPr>
      <w:hyperlink w:anchor="P408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показателей (индикаторов) представлены в приложении № 1 к муниципальной программе городского округа город Воронеж «Муниципальное управлени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период с 2014 по 2024 год (один этап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ведение уровня удовлетворенности населения деятельностью администрации городского округа город Воронеж к 2024 году до 84 %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ли муниципальных программ городского округа город Воронеж, реализуемых эффективно, к 2024 году до 93 %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муниципального управления в городском округе город Воронеж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эффективного оказания услуг населению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служащих администрации городского округа город Воронеж, получивших документ о повышении квалифик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. ОБОБЩЕННАЯ ХАРАКТЕРИСТИКА ОСНОВНЫХ МЕРОПРИЯТ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реализация восьми основных мероприятий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главы городского округа город Воронеж, администрации городского округа город Воронеж, управ районов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органами местного самоуправления городского округа город Воронеж переданных отдельных государственных полномоч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еятельности органов территориального общественного самоуправления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обеспечение деятельности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деятельности подведомственных учрежде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выплаты отдельным категориям граждан и поддержка некоммерческих организаций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Резервный фонд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квалификации муниципальных служащих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Обеспечение деятельности главы городского округа город Воронеж, администрации городского округа город Воронеж, управ районов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и мероприятия: управление делами, учета и отчетности администрации городского округа город Воронеж, управы районов городского округа город Воронеж, управление муниципальной службы и кадров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мероприятия: оплата труда главы городского округа город Воронеж, муниципальных служащих и служащих администрации городского округа город Воронеж, а также управ районов городского округа город Воронеж; материально-техническое обеспечение деятельности главы городского округа город Воронеж, муниципальных служащих и служащих администрации городского округа город Воронеж, а также управ районов городского округа город Воронеж; развитие кадрового потенциала администрации городского округа город Воронеж; иные меропри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Осуществление органами местного самоуправления городского округа город Воронеж переданных отдельных государственных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и мероприятия: управы районов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финансовое обеспечение осуществления органами местного самоуправления городского округа город Воронеж переданных отдельных государственных полномоч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четыре мероприятия: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организация деятельности комиссий по делам несовершеннолетних и защите их прав.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финансовое обеспечение деятельности комиссий по делам несовершеннолетних и защите их прав.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осуществление деятельности по опеке и попечительству.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финансовое обеспечение деятельности по опеке и попечительству.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и организация деятельности административных комиссий.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финансовое обеспечение деятельности административных комиссий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sz w:val="28"/>
          <w:szCs w:val="28"/>
        </w:rPr>
        <w:t>2.4. Составление (изменение) списков кандидатов в присяжные заседатели федеральных судов общей юрисдикции в Российской Федерации, проведение Всероссийской переписи населения 2020 год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sz w:val="28"/>
          <w:szCs w:val="28"/>
        </w:rPr>
        <w:t>Содержание мероприятия: финансовое обеспечение составления (изменения) списков кандидатов в присяжные заседатели федеральных судов общей юрисдикции в Российской Федерации, проведения Всероссийской переписи населения 2020 год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Основное мероприятие 3.</w:t>
      </w:r>
      <w:r>
        <w:rPr>
          <w:sz w:val="28"/>
          <w:szCs w:val="28"/>
        </w:rPr>
        <w:t xml:space="preserve"> Обеспечение деятельности органов территориального общественного самоуправления городского округа город Воронеж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sz w:val="28"/>
          <w:szCs w:val="28"/>
        </w:rPr>
        <w:t>Исполнители мероприятия: управы районов городского округа город Воронеж.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мероприятия: финансовое обеспечение деятельности территориального общественного самоуправления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Основное мероприятие 4.</w:t>
      </w:r>
      <w:r>
        <w:rPr>
          <w:sz w:val="28"/>
          <w:szCs w:val="28"/>
        </w:rPr>
        <w:t xml:space="preserve"> Информационное обеспечение деятельности администрации городского округа город Воронеж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sz w:val="28"/>
          <w:szCs w:val="28"/>
        </w:rPr>
        <w:t>Исполнители мероприятия: управление делами, учета и отчетности администрации городского округа город Воронеж, управление информации администрации городского округа город Воронеж.</w:t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публикация правовых актов, информирование населения о деятельности администрации городского округа город Воронеж, проведение социологических исслед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ое мероприятие 5.</w:t>
      </w:r>
      <w:r>
        <w:rPr>
          <w:sz w:val="28"/>
          <w:szCs w:val="28"/>
        </w:rPr>
        <w:t xml:space="preserve"> Финансовое обеспечение деятельности подведомственных учреждений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8"/>
          <w:szCs w:val="28"/>
        </w:rPr>
        <w:t>Исполнитель мероприятия: управление делами, учета и отчетности администрации городского округа город Воронеж.</w:t>
      </w:r>
    </w:p>
    <w:p>
      <w:pPr>
        <w:pStyle w:val="ConsPlus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8"/>
          <w:szCs w:val="28"/>
        </w:rPr>
        <w:t>- МБУ «Муниципальный архив г. Воронеж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КУ «Информационные технологии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МКУ «Автобаза администрации городского округа город Воронеж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КУ «Управление служебных зданий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У «МФЦ г. Воронежа» (до 14.01.2015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Агентство управления проектами» (с 25.07.2017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мероприятия: финансирование деятельности подведомственных муниципальных учреждений на основе субсидий, объемы которых связаны с объемами оказываемых данными учреждениями муниципальных услуг (работ) в соответствии с муниципальными заданиями на оказание муниципальных услуг (выполнение рабо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включает шесть мероприят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Финансовое обеспечение деятельности МБУ «Муниципальный архив г. Воронеж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мероприятия: финансирование деятельности МБУ «Муниципальный архив г. Воронежа», выполняющего задание по комплектованию, хранению, учету и использованию архивных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Финансовое обеспечение деятельности МКУ «Информационные технологии».</w:t>
      </w:r>
    </w:p>
    <w:p>
      <w:pPr>
        <w:pStyle w:val="ConsPlusNormal"/>
        <w:spacing w:lineRule="auto" w:line="381"/>
        <w:ind w:firstLine="709"/>
        <w:jc w:val="both"/>
        <w:rPr/>
      </w:pPr>
      <w:r>
        <w:rPr>
          <w:sz w:val="28"/>
          <w:szCs w:val="28"/>
        </w:rPr>
        <w:t>Содержание мероприятия: финансирование деятельности МКУ «Информационные технологии», выполняющего задание по техническому сопровождению автоматизированных информационных систем администрации городского округа город Воронеж и отдельных муниципальных учреждений.</w:t>
      </w:r>
    </w:p>
    <w:p>
      <w:pPr>
        <w:pStyle w:val="ConsPlusNormal"/>
        <w:spacing w:lineRule="auto" w:line="381"/>
        <w:ind w:firstLine="709"/>
        <w:jc w:val="both"/>
        <w:rPr/>
      </w:pPr>
      <w:r>
        <w:rPr>
          <w:sz w:val="28"/>
          <w:szCs w:val="28"/>
        </w:rPr>
        <w:t>5.3. Финансовое обеспечение деятельности МКУ «Автобаза администрации городского округа город Воронеж».</w:t>
      </w:r>
    </w:p>
    <w:p>
      <w:pPr>
        <w:pStyle w:val="ConsPlusNormal"/>
        <w:spacing w:lineRule="auto" w:line="381"/>
        <w:ind w:firstLine="709"/>
        <w:jc w:val="both"/>
        <w:rPr/>
      </w:pPr>
      <w:r>
        <w:rPr>
          <w:sz w:val="28"/>
          <w:szCs w:val="28"/>
        </w:rPr>
        <w:t>Содержание мероприятия: финансирование деятельности МКУ «Автобаза администрации городского округа город Воронеж», выполняющего задание по обеспечению органов местного самоуправления транспортными услугами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sz w:val="28"/>
          <w:szCs w:val="28"/>
        </w:rPr>
        <w:t>5.4. Финансовое обеспечение деятельности МКУ «Управление служебных зданий»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sz w:val="28"/>
          <w:szCs w:val="28"/>
        </w:rPr>
        <w:t>Содержание мероприятия: финансирование деятельности МКУ «Управление служебных зданий», выполняющего задание по технической эксплуатации и хозяйственному обслуживанию зданий и помещений, в которых размещаются органы местного самоуправления и отдельные подведомственные им организации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sz w:val="28"/>
          <w:szCs w:val="28"/>
        </w:rPr>
        <w:t>5.5. Обеспечение качественного предоставления государственных и муниципальных услуг на базе МАУ «МФЦ г. Воронежа».</w:t>
      </w:r>
    </w:p>
    <w:p>
      <w:pPr>
        <w:pStyle w:val="ConsPlus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финансирование деятельности МАУ «МФЦ г. Воронежа», выполняющего задание по информированию и консультированию граждан по вопросам предоставления муниципальных услуг, приему документов на предоставление муниципальной услуги, выдаче документов по результатам предоставления муниципальной услуги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sz w:val="28"/>
          <w:szCs w:val="28"/>
        </w:rPr>
        <w:t>5.6. Финансовое обеспечение деятельности МКУ «Агентство управления проектами»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sz w:val="28"/>
          <w:szCs w:val="28"/>
        </w:rPr>
        <w:t>Содержание мероприятия: финансирование деятельности МКУ «Агентство управления проектами», осуществляющего деятельность по сопровождению муниципальных проектов в рамках повышения эффективности и результативности деятельности администрации городского округа город Воронеж посредством информационного, аналитического, методологического и методического обеспечения проектной деятельности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b/>
          <w:sz w:val="28"/>
          <w:szCs w:val="28"/>
        </w:rPr>
        <w:t>Основное мероприятие 6.</w:t>
      </w:r>
      <w:r>
        <w:rPr>
          <w:sz w:val="28"/>
          <w:szCs w:val="28"/>
        </w:rPr>
        <w:t xml:space="preserve"> Дополнительные выплаты отдельным категориям граждан и поддержка некоммерческих организаций городского округа город Воронеж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sz w:val="28"/>
          <w:szCs w:val="28"/>
        </w:rPr>
        <w:t>Исполнители мероприятия: управление делами, учета и отчетности администрации городского округа город Воронеж, управление по работе с административными органами и структурами гражданского общества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три мероприят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платы пенсионного обеспеч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обеспечение выплаты пенсии за выслугу лет (доплаты) лицам, претендующим на пенсионное обеспечение за счет средств бюджета городского округа город Воронеж, и единовременного денежного поощрения при выходе на пенсию по стар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латы лицам, имеющим звание «Почетный гражданин города Воронеж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мероприятия: обеспечение выплаты ежемесячной денежной компенсации лицам, имеющим звание «Почетный гражданин города Воронежа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ддержка социально ориентированных некоммерческих организац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ведение реестра социально ориентированных некоммерческих организаций, информационное обеспечение деятельности администрации городского округа город Воронеж в сфере поддержки социально ориентированных некоммерческих организаций, оказание различных форм поддержки социально ориентированным некоммерческим организация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ое мероприятие 7.</w:t>
      </w:r>
      <w:r>
        <w:rPr>
          <w:sz w:val="28"/>
          <w:szCs w:val="28"/>
        </w:rPr>
        <w:t xml:space="preserve"> Резервный фонд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ь мероприятия: управление делами, учета и отчетности администрации городского округа город Воронеж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: формирование и своевременное предоставление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ое мероприятие 8.</w:t>
      </w:r>
      <w:r>
        <w:rPr>
          <w:sz w:val="28"/>
          <w:szCs w:val="28"/>
        </w:rPr>
        <w:t xml:space="preserve"> Повышение квалификации муниципальных служащих администрации городского округа город Воронеж.</w:t>
      </w:r>
    </w:p>
    <w:p>
      <w:pPr>
        <w:pStyle w:val="ConsPlus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управление делами, учета и отчетности администрации городского округа город Воронеж, управление муниципальной службы и кадров администрации городского округа город Воронеж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8"/>
          <w:szCs w:val="28"/>
        </w:rPr>
        <w:t>Содержание мероприятия: предоставление субсидии МОАУ ВО «Воронежский институт экономики и социального управления» на выполнение муниципальной услуги по реализации дополнительных профессиональных программ повышения квалификации муниципальных служащих администрации городского округа город Воронеж.</w:t>
      </w:r>
    </w:p>
    <w:p>
      <w:pPr>
        <w:pStyle w:val="ConsPlus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АЦИЯ ОБ УЧАСТИИ ПРЕДПРИЯТИЙ, ОБЩЕСТВЕННЫХ, НАУЧНЫХ И ИНЫХ ОРГАНИЗАЦИЙ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ФИЗИЧЕСКИХ ЛИЦ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МУНИЦИПАЛЬНОЙ 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реализации муниципальной программы участвуют муниципальные казенные (бюджетные) учреждения  городского округа город Воронеж, социально ориентированные некоммерческие организации.</w:t>
      </w:r>
    </w:p>
    <w:p>
      <w:pPr>
        <w:pStyle w:val="ConsPlus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, предприятия и иные организации могут участвовать в реализации муниципальной программы на основании заключенных муниципальных контрактов в соответствии с действующим законодательством о закупках товаров, работ, услуг для обеспечения муниципальных нужд.</w:t>
      </w:r>
    </w:p>
    <w:p>
      <w:pPr>
        <w:pStyle w:val="ConsPlus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4. ОБЪЕМЫ ФИНАНСОВЫХ РЕСУРСОВ, НЕОБХОДИМЫХ ДЛЯ РЕАЛИЗАЦИИ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554 250,48</w:t>
      </w:r>
      <w:r>
        <w:rPr/>
        <w:t xml:space="preserve"> </w:t>
      </w:r>
      <w:r>
        <w:rPr>
          <w:sz w:val="28"/>
          <w:szCs w:val="28"/>
        </w:rPr>
        <w:t>тыс. рублей, в т.ч. по источникам финансир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ый бюджет – 21 037,5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ластной бюджет – 297 762,88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юджет городского округа – 17 235 450,10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основных мероприятий по источникам и по годам реализации представлено в </w:t>
      </w:r>
      <w:hyperlink w:anchor="P740">
        <w:r>
          <w:rPr>
            <w:rStyle w:val="InternetLink"/>
            <w:sz w:val="28"/>
            <w:szCs w:val="28"/>
          </w:rPr>
          <w:t>приложениях № 2</w:t>
        </w:r>
      </w:hyperlink>
      <w:r>
        <w:rPr>
          <w:sz w:val="28"/>
          <w:szCs w:val="28"/>
        </w:rPr>
        <w:t xml:space="preserve"> и </w:t>
      </w:r>
      <w:hyperlink w:anchor="P156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Руководитель управления делами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родского округа город Воронеж                                            Н.А. Шестак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Arial" w:hAnsi="Arial" w:cs="Arial"/>
      <w:color w:val="106AA8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05"/>
      <w:outlineLvl w:val="2"/>
    </w:pPr>
    <w:rPr>
      <w:rFonts w:ascii="Arial" w:hAnsi="Arial" w:cs="Arial"/>
      <w:b/>
      <w:bCs/>
      <w:color w:val="4EA70E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rFonts w:ascii="Arial" w:hAnsi="Arial" w:cs="Arial"/>
      <w:color w:val="106AA8"/>
      <w:kern w:val="2"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color w:val="4EA70E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color w:val="166CA7"/>
      <w:sz w:val="18"/>
      <w:szCs w:val="18"/>
      <w:u w:val="single"/>
    </w:rPr>
  </w:style>
  <w:style w:type="character" w:styleId="StrongEmphasis">
    <w:name w:val="Strong"/>
    <w:qFormat/>
    <w:rPr>
      <w:rFonts w:ascii="Arial" w:hAnsi="Arial" w:cs="Arial"/>
      <w:b w:val="false"/>
      <w:bCs w:val="false"/>
      <w:color w:val="222222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1">
    <w:name w:val="justify1"/>
    <w:basedOn w:val="Normal"/>
    <w:qFormat/>
    <w:pPr>
      <w:spacing w:lineRule="atLeast" w:line="270" w:before="0" w:after="18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mailconsplusnormal">
    <w:name w:val="gmail-consplus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A3976D7D3BADD92197AE27CDD83B92331E5CACE782C72706D65F09aA5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1:00Z</dcterms:created>
  <dc:creator>nmnovichihin</dc:creator>
  <dc:description/>
  <cp:keywords/>
  <dc:language>en-US</dc:language>
  <cp:lastModifiedBy>Шульгина</cp:lastModifiedBy>
  <cp:lastPrinted>2022-02-07T13:56:00Z</cp:lastPrinted>
  <dcterms:modified xsi:type="dcterms:W3CDTF">2022-03-28T12:51:00Z</dcterms:modified>
  <cp:revision>2</cp:revision>
  <dc:subject/>
  <dc:title>АДМИНИСТРАЦИЯ ГОРОДСКОГО ОКРУГА ГОРОД ВОРОНЕЖ</dc:title>
</cp:coreProperties>
</file>