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ЕРЖДЕН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4.03.202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ОДСКОГО ОКРУГА ГОРОД ВОРОНЕЖ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ХРАНА ОКРУЖАЮЩЕЙ СРЕДЫ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237"/>
      </w:tblGrid>
      <w:tr>
        <w:trPr>
          <w:trHeight w:val="114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й программы городского округа город Вороне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Охрана окружающей сре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экологии администрации городского округа   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 Воронеж</w:t>
            </w:r>
          </w:p>
        </w:tc>
      </w:tr>
      <w:tr>
        <w:trPr>
          <w:trHeight w:val="19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строитель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главного архитектора администрации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5" w:leader="none"/>
              </w:tabs>
              <w:autoSpaceDE w:val="false"/>
              <w:spacing w:lineRule="auto" w:line="240" w:before="0" w:after="0"/>
              <w:ind w:left="360" w:hanging="6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autoSpaceDE w:val="false"/>
              <w:spacing w:lineRule="auto" w:line="240" w:before="0" w:after="0"/>
              <w:ind w:left="360" w:hanging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autoSpaceDE w:val="false"/>
              <w:spacing w:lineRule="auto" w:line="240" w:before="0" w:after="0"/>
              <w:ind w:left="360" w:hanging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ы районов городского округа город Воронеж  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разработчик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экологии администрации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 Воронеж</w:t>
            </w:r>
          </w:p>
        </w:tc>
      </w:tr>
      <w:tr>
        <w:trPr>
          <w:trHeight w:val="2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и основные  мероприятия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 «Сохранение и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ого фонда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окружающей среды. Отдельные аспекты совершенствования системы обращения с отход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3 «Экологическое просвещение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firstLine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, направленные на охрану и оздоровление  окружающей сре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4 «Обеспечение проведения противоэпизоотических мероприятий»</w:t>
            </w:r>
          </w:p>
        </w:tc>
      </w:tr>
      <w:tr>
        <w:trPr>
          <w:trHeight w:val="10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благополуч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ение и развитие озелененных территорий общего 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анитарного и эстетического состояния территорий городского округа город Воронеж 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и воспроизводства зеленого фонда городского округа город Воронеж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, направленных на снижение негативного воздействия 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уровня экологического образования и просвещения, информирование населения о состоянии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риска негативного воздействия животных без владельцев на население городского округа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(индикаторы)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(парки, са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еры и бульвары) в пределах городской ч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(га);</w:t>
            </w:r>
          </w:p>
          <w:p>
            <w:pPr>
              <w:pStyle w:val="HTML1"/>
              <w:tabs>
                <w:tab w:val="clear" w:pos="916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леными насаждениями общего пользования с учетом лесопар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кв. м на человека)</w:t>
            </w:r>
          </w:p>
        </w:tc>
      </w:tr>
      <w:tr>
        <w:trPr>
          <w:trHeight w:val="5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оды (один этап)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  муниципальной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ет 2 523 590,4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 – 374 154,91 тыс.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юджет городского округа – 1 911 523,78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237 911,7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08 360,3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ластной бюджет – 31 863,7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38 477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38 019,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309 212,6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277 75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31 460,6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58 497,01 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65 477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66 412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26 606,5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24 165,3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2 429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05 436,3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6 3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69 970,8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19 206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31 546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9 217,8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187 662,8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35 627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28 211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23 824,7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09 089,06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27 098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70 080,6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1 910,4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57 996,1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53 808,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85 406,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8 781,3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383 924,55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120 397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244 535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8 991,3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06 371,1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9 022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80 948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6 4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208 340,5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 – 9 223,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городского округа – 182 716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ые источники – 16 400,00 тыс. рублей</w:t>
            </w:r>
          </w:p>
        </w:tc>
      </w:tr>
      <w:tr>
        <w:trPr>
          <w:trHeight w:val="751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благоустроенных зон рекреации для населения, повышение качества их содерж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техногенной нагрузки на природные территории  городского  округа  и  сохранение  защитных функций  зеленых  зон  за  счет   реконструкции и   развития   зеленого  фонда, в том числе посадки более 48 тыс. деревьев, 292 тыс. кустарников, 5,0 га цве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вышение обеспеченности зелеными насаждениями общего пользования с учетом лесопарков до 10 кв. м на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хранение системы особо охраняемых природных территорий местного значения в количестве 30 единиц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еличение правовым образом оформленных озелененных территорий общего пользования и иных зон рекреации как объектов муниципальной собственности до 257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ершенствование системы мониторинга состояния окружающей среды с целью предотвращения и ликвидации очагов загрязнения и увеличение  площади земель, реабилитированных в результате ликвидации захламлений или загрязнения территорий, до 4550 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негативных экологических последствий, в том числе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обращения с отход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ирование экологического мировоззрения у населения,  в первую очередь у подрастающего поко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животных без владельцев</w:t>
            </w:r>
          </w:p>
        </w:tc>
      </w:tr>
    </w:tbl>
    <w:p>
      <w:pPr>
        <w:pStyle w:val="HTM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Приоритеты муниципальной политики  в области охраны окружающей сред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пределены в соответствии с Лесны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Вод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Земельным кодексом Российской Федерации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10.01.2002 № 7-ФЗ «Об охране окружающей среды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4.06.1998 № 89-ФЗ «Об отходах производства и потребления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14.03.1995 № 33-ФЗ «Об особо охраняемых природных территориях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Воронежской   области  от   05.07.2005 № 48-ОЗ «Об охране окружающей среды и обеспечении экологической безопасности на территории Воронежской области»,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городского округа город Воронеж, принятым постановлением Воронежской городской Думы от 27.10.2004 № 150-I, решением Воронежской городской Думы от 19.12.2018 № 1032-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б утверждении Стратегии социально-экономического развития городского округа город Воронеж на период до 2035 года», распоряжением администрации городского округа город Воронеж от 28.12.2018 № 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кологическая  политика  городского округа город Воронеж </w:t>
      </w:r>
      <w:r>
        <w:rPr>
          <w:rFonts w:cs="Times New Roman" w:ascii="Times New Roman" w:hAnsi="Times New Roman"/>
          <w:sz w:val="28"/>
          <w:szCs w:val="28"/>
        </w:rPr>
        <w:t>базируется на следующих основных принцип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оритет экологического законодательства и экономического регулирования качества окружающей среды в основных сферах деятельности администрации городского округа город Воронеж, предприятий и организаций, расположенных на территории городского округа город Вороне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оритетность размещения, содействие в создании и развитии объектов природоохранного на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комплексное использование рычагов муниципального управления и контроля в области охраны окружающей среды и природопользования, методов экономического регулирования в данной области и формирования экологически безопасного поведения природопользователей, экологического образования и пропаганды экологических знаний в целях обеспечения экологической безопасности и предупреждения негативных экологических послед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гласность в вопросах охраны окружающей среды и принятия решений, затрагивающих экологические права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широкое взаимодействие с государственными природоохранными органами, общественными экологическими организациями и средствами массовой информации, интеграция усилий органов управления и хозяйствующих субъектов по всем экологическим аспектам жизнедеятельности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формирование положительного отношения к природоохранной деятель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</w:t>
      </w:r>
      <w:r>
        <w:rPr>
          <w:rFonts w:cs="Times New Roman" w:ascii="Times New Roman" w:hAnsi="Times New Roman"/>
          <w:sz w:val="28"/>
          <w:szCs w:val="24"/>
        </w:rPr>
        <w:t xml:space="preserve"> обеспечение экологического благополучия,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охранение и развитие озелененных территорий общего пользования, </w:t>
      </w:r>
      <w:r>
        <w:rPr>
          <w:rFonts w:cs="Times New Roman" w:ascii="Times New Roman" w:hAnsi="Times New Roman"/>
          <w:sz w:val="28"/>
          <w:szCs w:val="24"/>
        </w:rPr>
        <w:t>улучшение санитарного и эстетического состояния территорий городского округа город Воронеж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охраны и воспроизводства зеленого фонда городского округа город Воронеж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, направленных на снижение негативного воздействия на окружающую сре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повышение уровня экологического образования и просвещения, информирование населения о состоянии окружающей среды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риска негативного воздействия животных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без владельц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население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задач планируется оценивать на основ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(</w:t>
      </w:r>
      <w:r>
        <w:rPr>
          <w:rFonts w:cs="Times New Roman" w:ascii="Times New Roman" w:hAnsi="Times New Roman"/>
          <w:sz w:val="28"/>
          <w:szCs w:val="28"/>
        </w:rPr>
        <w:t>индикаторов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озелененных территорий общего пользования (парки, сады, скверы и бульвары) в пределах городской черты (нарастающим итогом). Показатель утвержден распоряжением администрации городского округа город Воронеж от 24.09.2013 № 818-р «Об утверждении Плана реализации Стратегического плана социально-экономического развития городского округа город Воронеж на период до 2020 года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ность зелеными насаждениями общего пользования с учетом лесопарков. </w:t>
      </w:r>
      <w:r>
        <w:rPr>
          <w:rFonts w:cs="Times New Roman" w:ascii="Times New Roman" w:hAnsi="Times New Roman"/>
          <w:sz w:val="28"/>
          <w:szCs w:val="28"/>
        </w:rPr>
        <w:t>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саженных деревьев (показатель рассчитывается исходя из планов озеленения территорий городского округа, в том числе с учетом компенсационной посадки деревьев (после вырубки) и с учетом посадки, произведенной предприятиями и организациями горо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саженных кустарников (показатель рассчитывается исходя из планов озеленения территорий городского округа и с учетом посадки, произведенной предприятиями и организациями города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живаемость высаженных кустарников и деревьев (согласно Методике проведения строительного контроля при строительстве, реконструкции, капитальном ремонте объектов капитального строительства, СДОС-04-2009, принятой решением Наблюдательного совета Единой системы оценки соответствия в области промышленной, экологической безопасности, </w:t>
      </w:r>
      <w:r>
        <w:rPr>
          <w:rFonts w:cs="Times New Roman" w:ascii="Times New Roman" w:hAnsi="Times New Roman"/>
          <w:spacing w:val="20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энергетике и </w:t>
      </w:r>
      <w:r>
        <w:rPr>
          <w:rFonts w:cs="Times New Roman" w:ascii="Times New Roman" w:hAnsi="Times New Roman"/>
          <w:spacing w:val="20"/>
          <w:sz w:val="28"/>
          <w:szCs w:val="28"/>
        </w:rPr>
        <w:t>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от 20.07.2009 № 30-БНС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ь рассчитывается по формуле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вдк = (Вдк – Ндк) : Вдк х 100%, гд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вдк – приживаемость высаженных деревьев и кустарников (%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дк – количество высаженных деревьев и кустарников (шт.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дк – количество неприжившихся деревьев и кустарников (шт.)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цветников (показатель рассчитывается исходя из планов озеленения территорий городского округ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авовым образом оформленных в муниципальную собственность озелененных территорий общего пользования (нарастающим итогом). Показатель рассчитывается с учетом перечня, утвержденного постановлением администрации города Воронежа от 01.04.2003 № 669 «О сохранении, развитии и благоустройстве зеленых зон общего пользования г. Воронежа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благоустроенных озелененных территорий общего пользования в их общем количестве. 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зелененных территорий, имеющих статус ООПТ. 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родском округе город Воронеж имеется 30 особо охраняемых природных территорий местного значения. Важной задачей муниципальной программы является сохранить количество ООПТ на данном уровне путем их должного содержания и контроля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(индикатора) определяется с использованием данных ведомственной статистики управления экологии администрации городского округа город Воронеж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щадь земель, реабилитированных в результате ликвидации захламлений и загрязнения территорий (нарастающим итогом). По результатам проведенных мероприятий по уборке захламленных и загрязненных территорий, данные о которых были отражены в годовых отчетах, справках и докладах, определено, что среднегодовое значение данного показателя составляет около 300 га.  При условии ежегодного выполнения запланированных мероприятий значение данного показателя к 2024 году достигнет 4550 га. </w:t>
      </w:r>
      <w:r>
        <w:rPr>
          <w:rFonts w:cs="Times New Roman" w:ascii="Times New Roman" w:hAnsi="Times New Roman"/>
          <w:sz w:val="28"/>
          <w:szCs w:val="28"/>
        </w:rPr>
        <w:t>Показатель утвержден распоряжением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человек, принявших участие в акциях, конкурсах и прочих природоохранных мероприятиях (в показатель включаются участники общественных организаций, учащиеся, студенты, население, привлеченные для участия в субботниках, конкурсах, выставках и прочих природоохранных мероприятиях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отловленных животных без владельцев (данные представляют управы районов, которые являются муниципальными заказчиками по отлову и содержанию животных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4–2024 годы (один этап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будут достигнуты следующие результат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благоустроенных зон рекреации для населения, повышение качества их содержания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техногенной нагрузки на природные территории городского округа и сохранение защитных функций зеленых зон за счет реконструкции и развития зеленого фонда, в том числе посадки более 48 тыс. деревьев, 292 тыс. кустарников, 5,0 га цветник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обеспеченности зелеными насаждениями общего пользования с учетом лесопарков до 10 кв. м на человек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системы особо охраняемых природных территорий местного значения в количестве 30 едини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правовым образом оформленных озелененных территорий общего пользования и иных зон рекреации как объектов муниципальной собственности до 257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мониторинга состояния окружающей среды с целью предотвращения и ликвидации очагов загрязнения и увеличение  площади земель, реабилитированных в результате ликвидации захламлений или загрязнения территорий, до 4550 г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негативных экологических последствий, в том числе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обращения с отходам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экологического мировоззрения у населения, в первую очередь у подрастающего поколения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ижение численности животных без владельце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программ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усматривается реализация четырех основных мероприятий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«Сохранение и развитие зеленого фонда городского округа» включает наиболее актуальные мероприятия, направленные на сохранение и развитие зеленого фонда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еконструкция видовых мест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ырубка (при необходимости с корчевкой пней) усыхающих, сухостойных, аварийных насаждений, обрезка деревьев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ходные работы за зелеными насаждениями, в том числе стрижка кустарника, покос, полив, восстановление газонов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зеленение территорий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Мониторинг состояния зеленых насаждений, их инвентаризация, обеспечение режима особой охраны особо охраняемых природных территорий местного значения.</w:t>
      </w:r>
    </w:p>
    <w:p>
      <w:pPr>
        <w:pStyle w:val="Normal"/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Формирование и межевание земельных участков, занимаемых озелененными территориями общего пользования, постановка их на кадастровый у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формление в муниципальную собственность земельных участков озелененных территорий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Развитие особо охраняемых природных территорий местного значения, проведение тематических мероприятий на озелененных территориях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беспечение спецтехникой МКП «ЭкоЦентр» и МБУ «Зеленхо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муниципальных парков, скверов, видовых мест и иных озелененных территорий, закрепленных за МКП «ЭкоЦентр» и МБУ «Зеленхоз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роектирование (в том числе разработка концепций и архитектурных решений), реконструкция и благоустройство озелененных территорий общего пользования, находящихся на территории городского округа (Воронежский центральный парк, Детский литературный парк, скверы «Чайка», Спортивный, парк «Танаис» и др.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основному мероприятию 1 «Сохранение и развитие зеленого фонда городского округа» исполнителями являются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правление экологии администрации городского округа город Воронеж и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ы 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>. Управление экологии администрации городского округа город Воронеж обеспечивает проведение</w:t>
      </w:r>
      <w:r>
        <w:rPr>
          <w:rFonts w:cs="Times New Roman" w:ascii="Times New Roman" w:hAnsi="Times New Roman"/>
          <w:sz w:val="28"/>
          <w:szCs w:val="28"/>
        </w:rPr>
        <w:t xml:space="preserve"> теку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благоустройство закрепленных за МКП «ЭкоЦентр» и МБУ «Зеленхоз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арков, скверов и и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лененных территорий, а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кже устройство и содержание цветников на территориях районов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.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ют уходные работы (покос травы, стрижка кустарника и т.д.), реконструкцию (вырубка, обрезка) зеленых насаждений на территориях общего пользования, определенных планом озеленения городского округа город Воронеж, а также благоустройство озелененных территорий общего пользования, включенных в постановление администрации города Воронежа от 01.04.2003 № 669 «О сохранении, развитии и благоустройстве зеленых зон общего пользования г. Воронежа»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управление главного архитектора администрации городского округа город Воронеж и управление имущественных и земельных отношений администрации городского округа город Воронеж осуществляют формирование и межевание земельных участков, занимаемых озелененными территориями общего пользования, с последующими постановкой их на кадастровый учет и оформлением в муниципальную собственность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управление строительной политики администрации городского округа город Воронеж и управление экологии администрации городского округа город Воронеж осуществляют реконструкцию и благоустройство озелененных территорий общего пользования городского округ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астниками основного мероприятия 1 выступают </w:t>
      </w:r>
      <w:r>
        <w:rPr>
          <w:rFonts w:cs="Times New Roman" w:ascii="Times New Roman" w:hAnsi="Times New Roman"/>
          <w:sz w:val="28"/>
          <w:szCs w:val="28"/>
        </w:rPr>
        <w:t>МКП «ЭкоЦент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БУ «Зеленхоз» по содержанию закрепленных за ним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арков, скверов и и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лененных территорий, устройству и содержанию цветников и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БУ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«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мбинаты благоустройства районов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», которые могут привлекаться к работе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 вырубке, обрезке деревьев, стрижке кустарников, покосу травы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Мониторинг окружающей среды. Отдельные аспекты совершенствования системы обращения с отходами» включает мероприятия, позволяющие улучшить санитарно-экологическое состояние городского округа и уменьшить негативные последствия в сфере утилизации отходов, а также работы, связанные с инструментальным  контролем за состоянием окружающей среды, санацией и ликвидацией очагов загрязнения окружающей среды, исследованием влияния полигонов и накопителей крупнотоннажных отходов, иловых карт и полей фильтра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совершенствовании системы сбора и переработки отдельных видов отходов, а также отходов, являющихся вторичными ресурс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еабилитационные мероприятия. Проведение инженерных изысканий, разработка проектно-сметной документации, рекультивация и ликвидация несанкционированных свалок  отходов, объектов накопленного вреда, в том числе: по ул. Землячки, 29, ул. Антокольского. Уборка захламленных территорий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меры выбросов загрязняющих веществ в атмосферу, отбор проб сточных и природных вод и почвогрунтов в определенных точках, в том числе разовые при возникновении чрезвычайных ситуаций, техногенных аварий, сопровождающихся загрязнением окружающей среды, а также при работе с обращениями граждан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онтроль эффективности работы газоочистного оборудования и работы очистных сооружений сточных вод на предприятиях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pacing w:val="-20"/>
          <w:sz w:val="28"/>
          <w:szCs w:val="28"/>
        </w:rPr>
        <w:t>Исследование и ликвидация очагов загрязнения окружающе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сследование влияния на окружающую среду полигонов и накопителей крупнотоннажных отходов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основному мероприятию 2 «</w:t>
      </w:r>
      <w:r>
        <w:rPr>
          <w:rFonts w:cs="Times New Roman" w:ascii="Times New Roman" w:hAnsi="Times New Roman"/>
          <w:sz w:val="28"/>
          <w:szCs w:val="28"/>
        </w:rPr>
        <w:t>Мониторинг окружающей среды. Отдельные аспекты совершенствования системы обращения с отходами</w:t>
      </w:r>
      <w:r>
        <w:rPr>
          <w:rFonts w:cs="Times New Roman" w:ascii="Times New Roman" w:hAnsi="Times New Roman"/>
          <w:sz w:val="28"/>
          <w:szCs w:val="28"/>
          <w:lang w:val="ru-RU"/>
        </w:rPr>
        <w:t>» исполнителями являются управление экологии администрации городского округа город Воронеж, управление строительной политики администрации городского округа город Воронеж и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ы 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правление экологии администрации городского округа город Воронеж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по ликвидации объектов накопленного вреда, </w:t>
      </w:r>
      <w:r>
        <w:rPr>
          <w:rFonts w:cs="Times New Roman" w:ascii="Times New Roman" w:hAnsi="Times New Roman"/>
          <w:sz w:val="28"/>
          <w:szCs w:val="28"/>
        </w:rPr>
        <w:t>замеры выб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бросов </w:t>
      </w:r>
      <w:r>
        <w:rPr>
          <w:rFonts w:cs="Times New Roman" w:ascii="Times New Roman" w:hAnsi="Times New Roman"/>
          <w:sz w:val="28"/>
          <w:szCs w:val="28"/>
        </w:rPr>
        <w:t xml:space="preserve"> загрязняющих веществ, в том числе при работе с обращениями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  Управление строительной политики администрации городского округа город Воронеж и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ов 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ют работы по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ликвидации (рекультивации) </w:t>
      </w:r>
      <w:r>
        <w:rPr>
          <w:rFonts w:cs="Times New Roman" w:ascii="Times New Roman" w:hAnsi="Times New Roman"/>
          <w:sz w:val="28"/>
          <w:szCs w:val="28"/>
        </w:rPr>
        <w:t>несанкционированных свалок на территориях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астниками основного мероприятия 2 выступают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БУ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«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мбинаты благоустройства районов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»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(могут привлекаться к работе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 xml:space="preserve">ликвидации (рекультивации) </w:t>
      </w:r>
      <w:r>
        <w:rPr>
          <w:rFonts w:cs="Times New Roman" w:ascii="Times New Roman" w:hAnsi="Times New Roman"/>
          <w:sz w:val="28"/>
          <w:szCs w:val="28"/>
        </w:rPr>
        <w:t>несанкционированных свалок на территориях районов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), предприятия и организации гор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 «Экологическое просвещение и прочие мероприятия, направленные на охрану и оздоровление окружающей среды» включает мероприятия, позволяющие выполнить работы, направленные на оптимизацию системы экологического воспитания и информирования населения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Издательская и информационная деятельность, организация радио- и телепередач, круглых столов и конференций, изготовление и размещение рекламных щитов и информационных стен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оведение конкурса главы городского округа город Воронеж в области охраны окружающей среды, организация и проведение городских конкурсов «Зеленый островок», «Лучший защитник природы», «Город и Экология» и т.д., выставки-ярмарки «Воронеж – сад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рганизация экскурсий и поездок в Воронежский природный биосферный заповедник и другие особо охраняемые природные террито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оведение Дней защиты от экологической опасности: акций «Чистая Земля», «День птиц», Всемирного дня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еспечение муниципальных учреждений социальной сферы качественной питьевой водой: установка и техобслуживание систем доочистки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азвитие мест массового отдыха, в том числе у воды, обеспечение их функционирования и проведение санитарно-гигиенических мероприят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основного мероприятия 3 является управление эк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Воронеж. Соисполнителями мероприятия 3.2 в части организации и проведения выставки-ярмарки «Воронеж – сад» являются управы районов городского округа город Воронеж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частником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ыступает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МКП</w:t>
      </w:r>
      <w:r>
        <w:rPr>
          <w:rFonts w:cs="Times New Roman" w:ascii="Times New Roman" w:hAnsi="Times New Roman"/>
          <w:sz w:val="28"/>
          <w:szCs w:val="28"/>
        </w:rPr>
        <w:t xml:space="preserve"> «ЭкоЦентр»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е мероприятие 4 «Обеспечение проведения противоэпизоотических мероприятий» включает мероприятия, направленны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государственных полномочий по организ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ероприятий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по 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бращ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животны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и без владельцев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.1.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.2. Проектирование и строительство муниципального приюта для животных в городском округе город Воронеж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сполнителями основного мероприятия 4 в ч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ероприятий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по 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бращ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животны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и без владельцев являются управы районов городского округа город Воронеж, в части проектирования и строительства приюта – управление строительной политики администрации городского округа город Воронеж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б участии предприятий, общественных, научных и иных организаций, а также физических лиц 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предприятия и иные организации могут участвовать в реализации муниципальной программы на основании заключенных муниципальных контрактов в соответствии с действующим законодательством о закупках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сновного мероприятия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ниторинг окружающей среды. Отдельные аспекты совершенствования системы обращения с отход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едение исследований и ликвидации очагов загрязнения окружающей среды за счет собственных средств запланировано на следующих  предприятиях: ЗАО «Воронеж-Терминал», ФГКУ комбинат «Красное знамя» Росрезерва, АО «Воронежсинтезкаучук», ЗАО «ВШЗ», ООО «РВК-Воронеж». Исследование влияния на окружающую среду полигонов и накопителей крупнотоннажных отходов за счет собственных средств осуществляют следующие предприятия городского округа: филиал ПАО «Квадра» – «Воронежская генерация» (производственные подразделения ТЭЦ-1 и ТЭЦ-2), ЗАО «ВКСМ», ООО «Формматериалы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ий объем финансирования муниципальной программы составляет 2 523 590,48</w:t>
      </w:r>
      <w:r>
        <w:rPr>
          <w:rFonts w:cs="Times New Roman" w:ascii="Times New Roman" w:hAnsi="Times New Roman"/>
          <w:bCs/>
          <w:sz w:val="28"/>
          <w:szCs w:val="24"/>
        </w:rPr>
        <w:t xml:space="preserve"> тыс. рублей, в т.ч. по источникам финансирования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- областной бюджет  – 374 154,91 тыс.  рублей;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- бюджет городского округа – 1 911 523,78 тыс. рублей;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внебюджетные источники –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 237 911,79</w:t>
      </w:r>
      <w:r>
        <w:rPr>
          <w:rFonts w:cs="Times New Roman" w:ascii="Times New Roman" w:hAnsi="Times New Roman"/>
          <w:bCs/>
          <w:sz w:val="28"/>
          <w:szCs w:val="24"/>
        </w:rPr>
        <w:t xml:space="preserve">  тыс. рублей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ных мероприятий по источникам и годам реализации 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х № 2 и № 3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Руководитель управления эколог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Г.Л. Воробьева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pelle">
    <w:name w:val="spel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AA87E242C408A4618BC6676DB30CED5E715E14H1wCG" TargetMode="External"/><Relationship Id="rId3" Type="http://schemas.openxmlformats.org/officeDocument/2006/relationships/hyperlink" Target="consultantplus://offline/ref=2D8564C7A1CC324D4226AA87E242C408A4668EC46B64B30CED5E715E14H1wCG" TargetMode="External"/><Relationship Id="rId4" Type="http://schemas.openxmlformats.org/officeDocument/2006/relationships/hyperlink" Target="consultantplus://offline/ref=2D8564C7A1CC324D4226AA87E242C408A46680CD6A64B30CED5E715E141C85B522887C54D1EC395BH0wCG" TargetMode="External"/><Relationship Id="rId5" Type="http://schemas.openxmlformats.org/officeDocument/2006/relationships/hyperlink" Target="consultantplus://offline/ref=2D8564C7A1CC324D4226AA87E242C408A46680C26764B30CED5E715E141C85B522887C54D1EC3959H0w4G" TargetMode="External"/><Relationship Id="rId6" Type="http://schemas.openxmlformats.org/officeDocument/2006/relationships/hyperlink" Target="consultantplus://offline/ref=2D8564C7A1CC324D4226AA87E242C408A46189C3676BB30CED5E715E141C85B522887C54D1EC3A5CH0wCG" TargetMode="External"/><Relationship Id="rId7" Type="http://schemas.openxmlformats.org/officeDocument/2006/relationships/hyperlink" Target="consultantplus://offline/ref=2D8564C7A1CC324D4226AA87E242C408A46189C3646EB30CED5E715E14H1wCG" TargetMode="External"/><Relationship Id="rId8" Type="http://schemas.openxmlformats.org/officeDocument/2006/relationships/hyperlink" Target="consultantplus://offline/ref=2D8564C7A1CC324D4226AA87E242C408A46680CC656AB30CED5E715E14H1wCG" TargetMode="External"/><Relationship Id="rId9" Type="http://schemas.openxmlformats.org/officeDocument/2006/relationships/hyperlink" Target="consultantplus://offline/ref=2D8564C7A1CC324D4226B48AF42E9B0DA469D6C8676CBF5CB5012A0343158FE265C7251695E1395C04E691H6wFG" TargetMode="External"/><Relationship Id="rId10" Type="http://schemas.openxmlformats.org/officeDocument/2006/relationships/hyperlink" Target="consultantplus://offline/ref=2D8564C7A1CC324D4226B48AF42E9B0DA469D6C8676EB05AB9012A0343158FE265C7251695E1395C04E394H6wB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6:00Z</dcterms:created>
  <dc:creator>OEM</dc:creator>
  <dc:description/>
  <cp:keywords/>
  <dc:language>en-US</dc:language>
  <cp:lastModifiedBy>Шульгина</cp:lastModifiedBy>
  <cp:lastPrinted>2021-12-03T09:37:00Z</cp:lastPrinted>
  <dcterms:modified xsi:type="dcterms:W3CDTF">2022-03-28T11:46:00Z</dcterms:modified>
  <cp:revision>2</cp:revision>
  <dc:subject/>
  <dc:title/>
</cp:coreProperties>
</file>