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ского округа город Воронеж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4.03.2022    № 225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Муниципальная программа городского округа город Воронеж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Защита от чрезвычайных ситуаций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 городского округа город Воронеж</w:t>
      </w:r>
    </w:p>
    <w:p>
      <w:pPr>
        <w:pStyle w:val="Normal"/>
        <w:suppressAutoHyphens w:val="false"/>
        <w:jc w:val="center"/>
        <w:rPr/>
      </w:pPr>
      <w:r>
        <w:rPr/>
        <w:t>«Защита от чрезвычайных ситуаци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Муниципальное  казенное   учреждение   городского округа  город  Воронеж   «Управление   по   делам гражданской  обороны  и  чрезвычайным   ситуациям администрации городского округа город Воронеж» (МКУ «Управление по делам ГО ЧС г. Воронежа»)  </w:t>
            </w:r>
          </w:p>
        </w:tc>
      </w:tr>
      <w:tr>
        <w:trPr>
          <w:trHeight w:val="7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исполнители муниципальной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сутствуют</w:t>
            </w:r>
          </w:p>
        </w:tc>
      </w:tr>
      <w:tr>
        <w:trPr>
          <w:trHeight w:val="7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У «Управление по делам ГО ЧС г. Воронежа»</w:t>
            </w:r>
          </w:p>
        </w:tc>
      </w:tr>
      <w:tr>
        <w:trPr>
          <w:trHeight w:val="17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ые мероприятия муниципальной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 «Содержание и обеспечение деятельности МКУ «Управление по делам ГО ЧС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Воронежа»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 «Мероприятия в сфере защиты населения от чрезвычайных ситуаций и пожаров»</w:t>
            </w:r>
          </w:p>
        </w:tc>
      </w:tr>
      <w:tr>
        <w:trPr>
          <w:trHeight w:val="16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инимизация социального и экономического ущерба, наносимого населению и экономике чрезвычайными ситуациями природного и техногенного характера, пожарами и происшествиями на водных объекта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- выполнение мероприятий в области гражданской обороны, предупреждение и ликвидация последствий чрезвычайных ситуаций в границах городского округа город Воронеж, а также повышение готовности спасательных служб к действиям по предназначению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уществление оповещения и информирования населения об угрозе возникновения или о возникновении чрезвычайных ситуаций и пожа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и (индикаторы) муниципальной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количество населения, погибшего при чрезвычайных ситуациях, пожарах, происшествиях на водных объектах, не более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количество населения, пострадавшего при чрезвычайных ситуациях, пожарах, происшествиях на водных объектах, не боле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- снижение количества населения, погибшего при чрезвычайных ситуациях, пожарах, происшествиях на водных объектах, не менее чем 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нижение количества населения, пострадавшего при чрезвычайных ситуациях, пожарах, происшествиях на водных объектах, не менее чем 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14 – 2024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бъем финансирования муниципальной программы составляет 1348249,94 тыс. рублей, в том числе по источникам финансировани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ластной бюджет </w:t>
              <w:softHyphen/>
              <w:softHyphen/>
              <w:softHyphen/>
              <w:t>– 15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бюджет городского округа </w:t>
              <w:softHyphen/>
              <w:softHyphen/>
              <w:softHyphen/>
              <w:t>–1348099,94 тыс. рубле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4 год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сего </w:t>
              <w:softHyphen/>
              <w:softHyphen/>
              <w:softHyphen/>
              <w:t>– 124886 тыс. рублей, в том числе по источникам финансировани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ластной бюджет </w:t>
              <w:softHyphen/>
              <w:softHyphen/>
              <w:softHyphen/>
              <w:t>– 150 тыс. рубле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юджет городского округа </w:t>
              <w:softHyphen/>
              <w:softHyphen/>
              <w:softHyphen/>
              <w:t>– 124736 тыс. рубле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 год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юджет городского округа </w:t>
              <w:softHyphen/>
              <w:softHyphen/>
              <w:softHyphen/>
              <w:t>– 118650 тыс. рубле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од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юджет городского округа </w:t>
              <w:softHyphen/>
              <w:softHyphen/>
              <w:softHyphen/>
              <w:t>– 114113 тыс. рубле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7 год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юджет городского округа </w:t>
              <w:softHyphen/>
              <w:softHyphen/>
              <w:softHyphen/>
              <w:t>– 109872 тыс. рубле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 год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юджет городского округа </w:t>
              <w:softHyphen/>
              <w:softHyphen/>
              <w:softHyphen/>
              <w:t>– 114385 тыс. рубле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 год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бюджет городского округа </w:t>
              <w:softHyphen/>
              <w:softHyphen/>
              <w:softHyphen/>
              <w:t>– 114522 тыс. рубле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 год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 городского округа </w:t>
              <w:softHyphen/>
              <w:softHyphen/>
              <w:softHyphen/>
              <w:t>– 121707,4 тыс. рублей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1 год: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бюджет городского округа – 124907,54 тыс. рублей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 год: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бюджет городского округа – 137494 тыс. рублей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 год: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бюджет городского округа – 131558 тыс. рублей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4 год: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бюджет городского округа – 136155 тыс. рубле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снижение количества погибших при чрезвычайных ситуациях, пожарах, происшествиях на водных объектах не менее чем на 16,7%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нижение  количества пострадавших при чрезвычайных ситуациях, пожарах, происшествиях на водных объектах не менее чем на 22,4%; </w:t>
            </w:r>
          </w:p>
          <w:p>
            <w:pPr>
              <w:pStyle w:val="Normal"/>
              <w:jc w:val="both"/>
              <w:rPr/>
            </w:pPr>
            <w:r>
              <w:rPr/>
              <w:t>- снижение времени реагирования спасателей на чрезвычайные ситуации и происшествия с 15,2 мин. до 13,8 мин.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спасенных на 100 чрезвычайных ситуаций и происшествий на 26,3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оповещаемого населения городского округа город Воронеж с 91% до 99%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- увеличение доли руководящего состава и должностных лиц органов местного самоуправления, прошедших обучение по вопросам гражданской обороны, защиты от чрезвычайных ситуаций на курсах гражданской обороны, с 89% до 96%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 Приоритеты муниципальной политики в сфере реализации муниципальной программы, цель, задачи и показатели (индикаторы) достижения цели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реализации настоящей Программы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и ликвидации последствий чрезвычайных ситу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оприятий по гражданской обороне, защите населения и территории городского округа город Воронеж от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создание, содержание и организация деятельности аварийно-спасательных служб и аварийно-спасательных формиров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реализации Программы направлены на осуществление ее целей, задач и качественное выполнение основных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иоритетов Программы невозможно без обеспечения создания системы управления реализацией Программы, проведения мониторинга и контроля реализации Программы, обеспечивающей эффективное использование ресурсов, повышение качества управления процессами реализации и обеспе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целью реализации Программы является минимизация социального и экономического ущерба населению и экономик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в области гражданской обороны, предупреждение и ликвидация последствий чрезвычайных ситуаций в границах городского округа город Воронеж, а также повышение готовности спасательных служб к действиям по предназнач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ение оповещения и информирования населения об угрозе возникновения или о возникновении чрезвычайных ситуаций и пожа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казанные цели и задачи Программы планируется реализовать в период с 2014 по 2024 год (один этап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оставленной цели и решения задач производится на основании соответствующих показателей (индикаторов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количество населения, погибшего при чрезвычайных ситуациях, пожарах, происшествиях на водных объектах, не боле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селения, пострадавшего при чрезвычайных ситуациях, пожарах, происшествиях на водных объектах, не боле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нижение количества населения, погибшего при чрезвычайных ситуациях, пожарах, происшествиях на водных объектах, не менее чем 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нижение количества населения, пострадавшего при чрезвычайных ситуациях, пожарах, происшествиях на водных объектах, не менее чем 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(индикаторов) определяются с использованием данных статистической отчетности Главного управления МЧС России по Воронежской области, данных внутренней отчетности МКУ «Управление по делам ГО ЧС г. Воронеж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численность руководящего состава и должностных лиц органов местного самоуправления, прошедших обучение по вопросам гражданской обороны, защиты от чрезвычайных ситуаций на курсах гражданской обороны. Данный показатель определяется по следующей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С = (ПКДЛ ÷ ОКДЛ) × 100%, г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С – доля руководящего состава и должностных лиц органов местного самоуправления, прошедших обучение по вопросам гражданской обороны, защиты от чрезвычайных ситуаций на курсах гражданской обороны (%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ДЛ – количество руководящего состава и должностных лиц органов местного самоуправления, прошедших обучение по вопросам гражданской обороны, защиты от чрезвычайных ситуаций на курсах гражданской оборо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ДЛ – общее количество руководящего состава и должностных лиц органов местного самоуправления, подлежащих обуч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количество спасенных на 100 чрезвычайных ситуаций и происшествий. Данный показатель определяется по следующей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СП = (КСП общая 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с) × 100 чс, г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СП – количество спасенных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КСП общая – количество спасенных за год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с – количество чрезвычайных ситуаций и происшествий за год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- время реагирования на чрезвычайные ситуации. Показатель определяется как разница между временем прибытия спасателей к месту происшествия и временем получения сообщения на реагирование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- охват населения при информировании и оповещении в случае угрозы возникновения или возникновения чрезвычайных ситуаций. Данный показатель определяется по следующей формуле: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 = КНАС оп  ÷ КНАС общ х 100%,  где 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ОХВ – охват населения системами информирования и оповещения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КНАС оп – количество населения, охваченного оповещением техническими средствами оповещения в отчетном периоде (в текущем год);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АС общ – количество населения, проживающего на территории городского округа город Воронеж в отчетном периоде (в текущем году).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планируемые значения индикаторов представлены в таблице в приложении № 1 к Програм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гибших при чрезвычайных ситуациях, пожарах, происшествиях на водных объектах не менее чем на 16,7%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 количества пострадавших при чрезвычайных ситуациях, пожарах, происшествиях на водных объектах не менее чем на 22,4%;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времени реагирования спасателей на чрезвычайные ситуации и происшествия с 15,2 мин. до 13,8 мин.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пасенных на 100 чрезвычайных ситуаций и происшествий на 26,3%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оповещаемого населения городского округа город Воронеж с 91% до 99%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руководящего состава и должностных лиц органов местного самоуправления, прошедших обучение по вопросам гражданской обороны, защиты от чрезвычайных ситуаций на курсах гражданской обороны, с 89% до 96%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8"/>
          <w:szCs w:val="20"/>
          <w:lang w:eastAsia="ru-RU"/>
        </w:rPr>
        <w:t>2. Обобщенная характеристика основных мероприяти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0"/>
          <w:lang w:eastAsia="ru-RU"/>
        </w:rPr>
        <w:t>Программа включает в себя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сновное мероприятие 1 «Содержание и обеспечение деятельности МКУ «Управление по делам ГО ЧС г. Воронежа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110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сновное мероприятие 2 «Мероприятия в сфере защиты населения от чрезвычайных ситуаций и пожаров», предусматривающее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110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1. Оборудование системы оповещен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110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Данное мероприятие включает в себя следующие виды работ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110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установку новых элементов системы автоматизированного оповещения населения во вновь вводимых в эксплуатацию жилых массивах на территории городского округа город Воронеж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1106"/>
        <w:jc w:val="both"/>
        <w:rPr/>
      </w:pPr>
      <w:r>
        <w:rPr>
          <w:sz w:val="28"/>
          <w:szCs w:val="20"/>
          <w:lang w:eastAsia="ru-RU"/>
        </w:rPr>
        <w:t>- замену выслуживших установленный срок эксплуатации элементов системы автоматизированного оповещения населения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110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рассылку СМС-оповещений населению о чрезвычайных ситуациях природного и техногенного характера и прочие мероприят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110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2. Обслуживание местной автоматизированной системы оповещен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110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Данное мероприятие включает в себя следующие виды работ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110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проведение плановых технических обслуживаний элементов системы оповещения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110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проведение ремонтных работ по восстановлению работоспособности элементов системы оповещения, не выслужившей установленные сроки эксплуатаци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1106"/>
        <w:jc w:val="both"/>
        <w:rPr/>
      </w:pPr>
      <w:r>
        <w:rPr>
          <w:sz w:val="28"/>
          <w:szCs w:val="20"/>
          <w:lang w:eastAsia="ru-RU"/>
        </w:rPr>
        <w:t>- проведение разбраковки элементов системы оповещения, выслужившей установленные сроки и непригодной к эксплуатации, и прочие мероприят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110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3. Оборудование и обслуживание систем видеонаблюдения в границах городского округа город Воронеж, обеспечение мероприятий противопожарного режим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110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Данное мероприятие включает в себя следующие виды работ: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110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проведение мероприятий по интеграции систем видеонаблюдения организаций и предприятий в единую систему обеспечения безопасности населения городского округа город Воронеж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1106"/>
        <w:jc w:val="both"/>
        <w:rPr/>
      </w:pPr>
      <w:r>
        <w:rPr>
          <w:sz w:val="28"/>
          <w:szCs w:val="20"/>
          <w:lang w:eastAsia="ru-RU"/>
        </w:rPr>
        <w:t>- установку новых элементов системы видеонаблюдения в местах с наибольшей вероятностью возникновения чрезвычайных ситуаций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110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замену выслуживших установленный срок элементов системы видеонаблюдения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1106"/>
        <w:jc w:val="both"/>
        <w:rPr/>
      </w:pPr>
      <w:r>
        <w:rPr>
          <w:sz w:val="28"/>
          <w:szCs w:val="20"/>
          <w:lang w:eastAsia="ru-RU"/>
        </w:rPr>
        <w:t xml:space="preserve">- проведение планового технического обслуживания и ремонтных работ элементов системы видеонаблюдения и прочие мероприятия.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8"/>
          <w:szCs w:val="20"/>
          <w:lang w:eastAsia="ru-RU"/>
        </w:rPr>
        <w:t>3. Информация об участии предприятий, общественных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учных и иных организаций, а также физических лиц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едприятия, общественные, научные и иные организации не принимают участия в реализации Программы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 Объемы финансовых ресурсов, необходимых для реализации муниципальной программы</w:t>
      </w:r>
    </w:p>
    <w:p>
      <w:pPr>
        <w:pStyle w:val="Normal"/>
        <w:spacing w:lineRule="auto" w:line="360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будет осуществляться за счет средств областного бюджета и средств бюджета городского округа город Воронеж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1348249,94 тыс. рублей, в том числе по источникам финансирования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150 тыс. рублей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- бюджет городского округа город Воронеж –1348099,9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 реализации приведены в таблицах в приложениях № 2, № 3 к Программе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 МКУ «Управление 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делам ГО ЧС г. Воронежа»                                                              С.И. Хому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28:00Z</dcterms:created>
  <dc:creator>Laci</dc:creator>
  <dc:description/>
  <cp:keywords/>
  <dc:language>en-US</dc:language>
  <cp:lastModifiedBy>Шульгина</cp:lastModifiedBy>
  <cp:lastPrinted>2022-01-31T16:31:00Z</cp:lastPrinted>
  <dcterms:modified xsi:type="dcterms:W3CDTF">2022-03-28T11:28:00Z</dcterms:modified>
  <cp:revision>2</cp:revision>
  <dc:subject/>
  <dc:title>УТВЕРЖДЕНА</dc:title>
</cp:coreProperties>
</file>