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УТВЕРЖДЕН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постановлением администрации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от 26.12.2022    № 1323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ЕДОСТАВЛЕНИЯ СУБСИДИЙ НА ИНЫЕ ЦЕЛИ ЗА СЧЕТ ИНЫХ МЕЖБЮДЖЕТНЫХ ТРАНСФЕРТОВ, ПОСТУПАЮЩИХ ИЗ ОБЛАСТНОГО БЮДЖЕТА БЮДЖЕТУ ГОРОДСКОГО ОКРУГА ГОРОД ВОРОНЕЖ, НА ПРОВЕДЕНИЕ МЕРОПРИЯТИЙ ПО ОБЕСПЕЧЕНИЮ ДЕЯТЕЛЬНОСТИ СОВЕТНИКОВ ДИРЕКТОРА ПО ВОСПИТАНИЮ И ВЗАИМОДЕЙСТВИЮ С ДЕТСКИМИ ОБЩЕСТВЕННЫМИ ОБЪЕДИНЕНИЯМИ В  ОБЩЕОБРАЗОВАТЕЛЬНЫХ ОРГАНИЗАЦИЯХ НА 2022 ГОД</w:t>
      </w:r>
    </w:p>
    <w:p>
      <w:pPr>
        <w:pStyle w:val="Normal"/>
        <w:ind w:left="-54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Настоящие Правила</w:t>
      </w:r>
      <w:r>
        <w:rPr/>
        <w:t xml:space="preserve"> </w:t>
      </w:r>
      <w:r>
        <w:rPr>
          <w:spacing w:val="2"/>
          <w:sz w:val="28"/>
          <w:szCs w:val="28"/>
        </w:rPr>
        <w:t>устанавливают цели, условия, порядок предоставления субсидий на иные цели за счет иных межбюджетных трансфертов, поступающих из областного бюджета бюджету городского округа город Воронеж,</w:t>
      </w:r>
      <w:r>
        <w:rPr/>
        <w:t xml:space="preserve"> </w:t>
      </w:r>
      <w:r>
        <w:rPr>
          <w:spacing w:val="2"/>
          <w:sz w:val="28"/>
          <w:szCs w:val="28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2 год в рамках реализации государственной программы Воронежской области «Развитие образования» (далее – Субсид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Субсидии предоставляются в целях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бюджета Воронежской области, в том числе за счет средств, поступивших в областной бюджет из резервного фонда Правительства Российской Федерации, при реализации государственной программы Воронежской области «Развитие образования» в рамках регионального проекта «Патриотическое воспитание граждан Российской Федерации (Воронежская область)», обеспечивающего достижение целей, показателей и результатов федерального проекта «Патриотическое воспитание граждан Российской Федерации», входящего в состав национального проекта «Образование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 Предоставление Субсидий осуществляется в соответствии со сводной бюджетной росписью бюджета городского округа город Воронеж на цели, указанные в пункте 1 настоящих Прави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3. Размер Субсидии общеобразовательной организации определяется по следующей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Т1i=W1×R×4×1,302,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1i – размер Субсидии общеобразовательной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W1 – количество ставок советников директора по воспитанию и взаимодействию с детскими общественными объединениями в общеобразовательной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R –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целом в Воронежской области в предшествующем финансовом году, по данным федерального статистического наблю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4. Контроль за целевым использованием Субсидий осуществляют управление образования и молодежной политики администрации городского округа город Воронеж (далее – управление) и орган муниципального финансового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Не использованный по состоянию на 01 января финансового года, следующего за отчетным, остаток средств Субсидий подлежит возврату в бюджет городского округа город Воронеж в порядке и сроки, установленные бюджетны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6. Ответственность за нецелевое использование предоставленных Субсидий и недостоверность предоставленных сведений о расходовании Субсидий несут общеобразовательные организации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7. При выявлении нарушения условий, установленных для предоставления Субсидий, а также факта нецелевого использования Субсидий управление принимает меры по возврату Субсидий в бюджет городского округа город Воронеж, направляет общеобразовательным организациям требование о возврате Субсидий. Субсидии подлежат возврату в бюджет городского округа город Воронеж в течение                   30 календарных дней с даты получения требования о возврате Субсид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8. В случае невыполнения требования о возврате Субсидий в срок, указанный в пункте 7 настоящих Правил, управление принимает меры по взысканию подлежащих возврату Субсидий в бюджет городского округа город Воронеж в судебном порядке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руководителя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и молодежной политики                                    О.Н. Бакум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23:00Z</dcterms:created>
  <dc:creator>Стариков</dc:creator>
  <dc:description/>
  <cp:keywords/>
  <dc:language>en-US</dc:language>
  <cp:lastModifiedBy>Шульгина</cp:lastModifiedBy>
  <cp:lastPrinted>2022-12-08T09:42:00Z</cp:lastPrinted>
  <dcterms:modified xsi:type="dcterms:W3CDTF">2022-12-28T15:23:00Z</dcterms:modified>
  <cp:revision>2</cp:revision>
  <dc:subject/>
  <dc:title/>
</cp:coreProperties>
</file>