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240" w:before="0" w:after="28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 w:before="0" w:after="280"/>
        <w:contextualSpacing/>
        <w:jc w:val="right"/>
        <w:rPr/>
      </w:pPr>
      <w:r>
        <w:rPr/>
        <w:t>городского округа город Воронеж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от 24.01.2023     № 68</w:t>
      </w:r>
    </w:p>
    <w:p>
      <w:pPr>
        <w:pStyle w:val="Normal"/>
        <w:spacing w:lineRule="auto" w:line="240" w:before="0" w:after="28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</w:rPr>
      </w:pPr>
      <w:r>
        <w:rPr>
          <w:b/>
        </w:rPr>
        <w:t xml:space="preserve">мероприятий по созданию муниципального бюджетного общеобразовательного учреждения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b/>
        </w:rPr>
        <w:t>«Образовательный центр»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268"/>
        <w:gridCol w:w="4287"/>
      </w:tblGrid>
      <w:tr>
        <w:trPr>
          <w:tblHeader w:val="true"/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кандидатуры на должность директора муниципального бюджетного общеобразовательного учреждения «Образовательный центр» (далее – МБОУ «Образовательный цент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управления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кета документов для регистрации МБОУ «Образовательный центр» в налоговом органе и получение соответствующего свиде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разователь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ечати и штампа МБОУ «Образов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разователь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штатного расписания МБОУ «Образов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23 г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разователь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ткрытие лицевых счетов МБОУ «Образов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бразователь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(технологическое, спортивное, учебно-лабораторное и т.п.) посредством проведения конкурентной закупки; закупки у единствен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разователь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нтаж и установка школьного оборудования в МБОУ «Образов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 202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бразователь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утверждение муниципального задания на 2023 год  и  на 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 202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руководителя управления образования и молодежной политики администрации городского округа город Воронеж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уменко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финансового обеспечения выполнения муниципального задания на 2023 год и  на 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 202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руководителя управления образования и молодежной политики администрации городского округа город Воронеж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акета документов для проведения процедуры лицензирования образовательной деятельности МБОУ «Образовательный центр» и получение соответствующего свиде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густ  2023 г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бразователь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учебников и учебно-методической литерату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разователь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ование контингента обучающихся и коллектива педагогов  МБОУ «Образовательный цент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густ 2023 г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бразовательный центр»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80"/>
        <w:contextualSpacing/>
        <w:rPr/>
      </w:pPr>
      <w:r>
        <w:rPr/>
        <w:t>Руководитель  управления образования</w:t>
      </w:r>
    </w:p>
    <w:p>
      <w:pPr>
        <w:pStyle w:val="Normal"/>
        <w:spacing w:lineRule="auto" w:line="240" w:before="0" w:after="280"/>
        <w:contextualSpacing/>
        <w:rPr/>
      </w:pPr>
      <w:r>
        <w:rPr/>
        <w:t>и молодежной политики                                                                                                                                  Л.А. Кул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firstLine="567"/>
      <w:jc w:val="both"/>
    </w:pPr>
    <w:rPr>
      <w:rFonts w:ascii="Times New Roman" w:hAnsi="Times New Roman" w:eastAsia="Calibri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color w:val="000000"/>
      <w:kern w:val="2"/>
      <w:sz w:val="28"/>
      <w:szCs w:val="28"/>
    </w:rPr>
  </w:style>
  <w:style w:type="character" w:styleId="Style17">
    <w:name w:val="Нижний колонтитул Знак"/>
    <w:qFormat/>
    <w:rPr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8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6:00Z</dcterms:created>
  <dc:creator>tprozhenko</dc:creator>
  <dc:description/>
  <cp:keywords/>
  <dc:language>en-US</dc:language>
  <cp:lastModifiedBy>Шульгина</cp:lastModifiedBy>
  <cp:lastPrinted>2018-11-13T15:18:00Z</cp:lastPrinted>
  <dcterms:modified xsi:type="dcterms:W3CDTF">2023-01-25T13:06:00Z</dcterms:modified>
  <cp:revision>2</cp:revision>
  <dc:subject/>
  <dc:title/>
</cp:coreProperties>
</file>