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Воронеж</w:t>
      </w:r>
    </w:p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.07.2023   № 460-р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В НОРМАТИВЫ  ЗАТРАТ  НА  ВЫПОЛНЕНИЕ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СОДЕРЖАНИЮ  И  УСТАНОВКЕ  ТЕХНИЧЕСКИХ  СРЕДСТВ ОРГАНИЗАЦИИ  ДОРОЖНОГО  ДВИЖЕНИЯ,  ВЫПОЛНЯЕМЫХ МУНИЦИПАЛЬНЫМ  БЮДЖЕТНЫМ  УЧРЕЖДЕНИЕМ ГОРОДСКОГО  ОКРУГА  ГОРОД  ВОРОНЕ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НТР  ОРГАНИЗАЦИИ  ДОРОЖНОГО  ДВИЖЕНИЯ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 Раздел 1 «Монтажные работы (без учета стоимости материалов)» таблицы «Нормативы затрат на выполнение работ по содержанию и установке технических средств организации дорожного движения, выполняемых муниципальным бюджетным учреждением городского округа город Воронеж «Центр организации дорожного движения» (далее – таблица) дополнить строкой 1.27 следующего содержания:</w:t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21"/>
        <w:gridCol w:w="1506"/>
        <w:gridCol w:w="1628"/>
      </w:tblGrid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рматив затрат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.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втономного светофора Т.7 одностороннего и двухстороннего на существующие стойки (опоры) металлические для дорожных знаков 5.19.1, 5.19.2 «Пешеходный переход» с применением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60»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2 «Демонтажные работы» таблицы дополнить строкой 2.19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21"/>
        <w:gridCol w:w="1506"/>
        <w:gridCol w:w="1628"/>
      </w:tblGrid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рматив затрат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.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ветофора Т.7 с применением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3 «Содержание технических средств организации дорожного движения (без учета стоимости материалов)» таблицы дополнить строками 3.11 и 3.1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21"/>
        <w:gridCol w:w="1506"/>
        <w:gridCol w:w="1628"/>
      </w:tblGrid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рматив затрат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аш.-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69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бортовой машин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аш.-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97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хозяй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О.В. Котов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left="-900" w:firstLine="900"/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left="-900" w:firstLine="90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8:00Z</dcterms:created>
  <dc:creator>ConsultantPlus</dc:creator>
  <dc:description/>
  <cp:keywords/>
  <dc:language>en-US</dc:language>
  <cp:lastModifiedBy>Шульгина</cp:lastModifiedBy>
  <cp:lastPrinted>2023-02-07T16:19:00Z</cp:lastPrinted>
  <dcterms:modified xsi:type="dcterms:W3CDTF">2023-07-19T11:48:00Z</dcterms:modified>
  <cp:revision>2</cp:revision>
  <dc:subject/>
  <dc:title>Проект</dc:title>
</cp:coreProperties>
</file>