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67"/>
        <w:gridCol w:w="298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autoSpaceDE w:val="false"/>
              <w:ind w:firstLine="71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го округа город Вороне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раторы муниципальных учреждений городского округа город Вороне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е образовательное автономное учреждение высшего образования «Воронежский институт экономики и социального управлен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управления образования и молодежной политики».</w:t>
            </w:r>
          </w:p>
        </w:tc>
      </w:tr>
    </w:tbl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9:00Z</dcterms:created>
  <dc:creator>Mirowingen</dc:creator>
  <dc:description/>
  <cp:keywords/>
  <dc:language>en-US</dc:language>
  <cp:lastModifiedBy>Соколов А.Ю.</cp:lastModifiedBy>
  <dcterms:modified xsi:type="dcterms:W3CDTF">2022-03-15T09:07:00Z</dcterms:modified>
  <cp:revision>3</cp:revision>
  <dc:subject/>
  <dc:title/>
</cp:coreProperties>
</file>