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город Воронеж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22    № 180-р</w:t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ЧЕНЬ МЕСТ МАССОВОГО ОТДЫХА НАСЕ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 ВОДНЫХ ОБЪЕКТОВ НА ТЕРРИТОР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СКОГО ОКРУГА ГОРОД ВОРОНЕЖ В  2022 ГОД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нтральный район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отдыха ООО «КС им. Горького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елезнодорожный район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сто отдыха «Боровое» на берегу р. Усмань, ул. Пляжная, 1в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отдыха «Сосновый бор» на берегу р. Усмань, в районе кордона Ближний б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место отдыха, расположенное на левом берегу Воронежского водохранилища южнее автодороги М-4 «Дон» в 2,4 км на юго-восток от автодорожного моста через р. Воронеж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отдыха, прилегающее к базе отдыха «Маяк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отдыха в парке «Дельфин», ул. Остужева, 2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место отдыха у воды у</w:t>
      </w:r>
      <w:r>
        <w:rPr>
          <w:sz w:val="28"/>
          <w:szCs w:val="28"/>
          <w:lang w:eastAsia="zh-CN"/>
        </w:rPr>
        <w:t xml:space="preserve"> СК «Локомотив» по ул. Панфило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вобережный район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сто отдыха по адресу: наб. Авиастроителей, 4л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отдыха по адресу: ул. Арзамасская, 4л (территория, прилегающая к парку «Алые паруса»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Воронеж</w:t>
        <w:tab/>
        <w:tab/>
        <w:tab/>
        <w:tab/>
        <w:t xml:space="preserve"> </w:t>
        <w:tab/>
        <w:t xml:space="preserve">      Г.Л. Воробьева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TextBodyIndent">
    <w:name w:val="Body Text Indent"/>
    <w:basedOn w:val="Normal"/>
    <w:pPr>
      <w:ind w:hanging="851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5:00Z</dcterms:created>
  <dc:creator>www.PHILka.RU</dc:creator>
  <dc:description/>
  <cp:keywords/>
  <dc:language>en-US</dc:language>
  <cp:lastModifiedBy>Шульгина</cp:lastModifiedBy>
  <cp:lastPrinted>2022-03-17T13:03:00Z</cp:lastPrinted>
  <dcterms:modified xsi:type="dcterms:W3CDTF">2022-04-14T12:35:00Z</dcterms:modified>
  <cp:revision>2</cp:revision>
  <dc:subject/>
  <dc:title>ПРОЕКТ</dc:title>
</cp:coreProperties>
</file>