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3.2022   № 130-р </w:t>
            </w:r>
          </w:p>
          <w:p>
            <w:pPr>
              <w:pStyle w:val="Normal"/>
              <w:ind w:left="-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Й ОБЪЕМ СРЕДСТВ НА ВЫПОЛНЕНИЕ МУНИЦИПАЛЬНЫХ КОНТРАКТО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ОК, ПРЕВЫШАЮЩИЙ СРОК ДЕЙСТВИЯ УТВЕРЖДЕННЫХ ЛИМИТОВ БЮДЖЕТНЫХ</w:t>
        <w:br/>
        <w:t>ОБЯЗАТЕЛЬСТВ, НА ВЫПОЛНЕНИЕ  РАБОТ ПО СТРОИТЕЛЬСТВУ АВТОМОБИЛЬНОЙ ДОРОГИ ОТ УЛ. ШИШКОВА ДО УЛ. ТИМИРЯЗЕВА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268"/>
        <w:gridCol w:w="2126"/>
      </w:tblGrid>
      <w:tr>
        <w:trPr>
          <w:trHeight w:val="41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 средств на выполнение муниципального контракта  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 (тыс. руб.)</w:t>
            </w:r>
          </w:p>
        </w:tc>
      </w:tr>
      <w:tr>
        <w:trPr>
          <w:trHeight w:val="553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от                   ул. Шишкова до ул. Тимиряз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ые рабо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й контро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ий над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3 5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 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6 000,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520,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 437,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 094,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8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 979,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 562,8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 905,9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511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равления дорожного хозяйства                                                                                                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1:00Z</dcterms:created>
  <dc:creator>user</dc:creator>
  <dc:description/>
  <cp:keywords/>
  <dc:language>en-US</dc:language>
  <cp:lastModifiedBy>Шульгина</cp:lastModifiedBy>
  <cp:lastPrinted>2022-03-17T16:59:00Z</cp:lastPrinted>
  <dcterms:modified xsi:type="dcterms:W3CDTF">2022-04-06T06:21:00Z</dcterms:modified>
  <cp:revision>2</cp:revision>
  <dc:subject/>
  <dc:title/>
</cp:coreProperties>
</file>