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1.2022 № 620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3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ой 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требованиям, указанным в договоре на размещение нестационарного торгового объекта,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 Воронеж </w:t>
        <w:tab/>
        <w:t>«_____» ____________ 20____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субъект торговли)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приемке нестационарный торговый объект, размещенный по адресу: г. Воронеж,</w:t>
      </w:r>
      <w:r>
        <w:rPr>
          <w:rFonts w:eastAsia="Calibri"/>
          <w:szCs w:val="28"/>
          <w:lang w:eastAsia="en-US"/>
        </w:rPr>
        <w:t>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ъявленный к приемке нестационарный торговый объект согласно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 договору № 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4"/>
        <w:gridCol w:w="2691"/>
        <w:gridCol w:w="22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ПРИЕМОЧНОЙ КОМИССИ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нестационарный торговый объект, расположенный по адресу:___________________________________________,</w:t>
      </w:r>
    </w:p>
    <w:p>
      <w:pPr>
        <w:pStyle w:val="Normal"/>
        <w:autoSpaceDE w:val="false"/>
        <w:spacing w:lineRule="auto" w:line="300"/>
        <w:ind w:left="23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от 25.04.2012 № 790-III и _____________________________ </w:t>
      </w:r>
    </w:p>
    <w:p>
      <w:pPr>
        <w:pStyle w:val="Normal"/>
        <w:autoSpaceDE w:val="false"/>
        <w:ind w:left="630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готов/ не готов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эксплуатации.</w:t>
      </w:r>
    </w:p>
    <w:p>
      <w:pPr>
        <w:pStyle w:val="Normal"/>
        <w:autoSpaceDE w:val="false"/>
        <w:spacing w:lineRule="auto" w:line="3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чания и требования комиссии (в случае несоответствия объекта): </w:t>
      </w: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естационарный торговый объект не предоставлен к приемке, в связи, с чем принято решение: </w:t>
      </w:r>
      <w:r>
        <w:rPr>
          <w:rFonts w:eastAsia="Calibri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ind w:left="28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 предоставлении 6-месячного срока для предъявления к осмотру/о расторжении договор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 (допускается согласование акта приемочной комиссии путем подписания листа согласования, который прилагается к настоящему акту):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1.2022 № 620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3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 Воронеж </w:t>
        <w:tab/>
        <w:t>«_____» ____________ 20____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осмотру нестационарный торговый объект, размещенный по адресу: г. Воронеж,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едъявленный к осмотру нестационарный торговый объект согласно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 договору № 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4"/>
        <w:gridCol w:w="2691"/>
        <w:gridCol w:w="22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КОМИСС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ъявленный к осмотру нестационарный торговый объект, расположенный по адресу:___________________________________________, </w:t>
      </w:r>
    </w:p>
    <w:p>
      <w:pPr>
        <w:pStyle w:val="Normal"/>
        <w:autoSpaceDE w:val="false"/>
        <w:ind w:firstLine="3060"/>
        <w:jc w:val="center"/>
        <w:rPr/>
      </w:pPr>
      <w:r>
        <w:rPr>
          <w:rFonts w:eastAsia="Calibri"/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 от 25.04.2012 № 790-III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ыявлены (выявлены) нарушения в ходе эксплуатации нестационарного торгового объекта. </w:t>
      </w:r>
    </w:p>
    <w:p>
      <w:pPr>
        <w:pStyle w:val="Normal"/>
        <w:autoSpaceDE w:val="false"/>
        <w:spacing w:lineRule="auto" w:line="3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требования комиссии (в случае несоответствия объекта):</w:t>
      </w:r>
      <w:r>
        <w:rPr>
          <w:rFonts w:eastAsia="Calibri"/>
          <w:szCs w:val="28"/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 (допускается согласование акта приемочной комиссии путем подписания листа согласования, который прилагается к настоящему акту)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6:00Z</dcterms:created>
  <dc:creator>user</dc:creator>
  <dc:description/>
  <cp:keywords/>
  <dc:language>en-US</dc:language>
  <cp:lastModifiedBy>Соколов А.Ю.</cp:lastModifiedBy>
  <cp:lastPrinted>2020-10-12T10:46:00Z</cp:lastPrinted>
  <dcterms:modified xsi:type="dcterms:W3CDTF">2022-11-29T08:58:00Z</dcterms:modified>
  <cp:revision>3</cp:revision>
  <dc:subject/>
  <dc:title/>
</cp:coreProperties>
</file>