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19"/>
        <w:gridCol w:w="2377"/>
        <w:gridCol w:w="3697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ид документации </w:t>
              <w:br/>
              <w:t>и ее наимено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дения о докумен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арактеристики планируемого развития территор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окументация по планировке территории по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-кту Московский, ул. Ломоносова в городском округе город Вороне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</w:rPr>
                <w:t>Постановление</w:t>
              </w:r>
            </w:hyperlink>
            <w:r>
              <w:rPr>
                <w:rFonts w:cs="Bookman Old Style" w:ascii="Bookman Old Style" w:hAnsi="Bookman Old Style"/>
              </w:rPr>
              <w:t xml:space="preserve"> от 24.12.2019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1253 </w:t>
              <w:br/>
              <w:t>(в ред. постановлений от 15.05.2020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433, от 28.12.2020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1272,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т 15.05.2023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571, от 26.06.2023 № 768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бщая площадь застройки – </w:t>
              <w:br/>
              <w:t>111700,7 кв. м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бщая площадь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даний и сооружений – 754032,26 кв. 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</w:rPr>
              <w:t>общая жилая площадь – 417808,77 кв.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</w:rPr>
              <w:t>население – 13011 человек; максимальное значение этажности – 26».</w:t>
            </w:r>
          </w:p>
        </w:tc>
      </w:tr>
    </w:tbl>
    <w:p>
      <w:pPr>
        <w:pStyle w:val="Style20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sectPr>
      <w:headerReference w:type="default" r:id="rId3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0C51A7CADE45E5F1DE26830CDA65784E95C2203483160EF4682948C388650D0699538BFA452A4A053C8C1E9E5CF8CEu3W0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55:00Z</dcterms:created>
  <dc:creator>Mirowingen</dc:creator>
  <dc:description/>
  <cp:keywords/>
  <dc:language>en-US</dc:language>
  <cp:lastModifiedBy>Соколов А.Ю.</cp:lastModifiedBy>
  <dcterms:modified xsi:type="dcterms:W3CDTF">2023-08-04T11:22:00Z</dcterms:modified>
  <cp:revision>3</cp:revision>
  <dc:subject/>
  <dc:title/>
</cp:coreProperties>
</file>