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2" w:hanging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25805</wp:posOffset>
                </wp:positionV>
                <wp:extent cx="292925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3"/>
                            </w:tblGrid>
                            <w:tr>
                              <w:trPr>
                                <w:trHeight w:val="1502" w:hRule="atLeast"/>
                              </w:trPr>
                              <w:tc>
                                <w:tcPr>
                                  <w:tcW w:w="4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4248" w:hanging="4385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4248" w:hanging="4385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поряж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firstLine="62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родского округа город Воронеж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0.05.2023    № 294-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5pt;height:80.5pt;mso-wrap-distance-left:9pt;mso-wrap-distance-right:0pt;mso-wrap-distance-top:0pt;mso-wrap-distance-bottom:0pt;margin-top:-57.15pt;mso-position-vertical-relative:text;margin-left:497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3"/>
                      </w:tblGrid>
                      <w:tr>
                        <w:trPr>
                          <w:trHeight w:val="1502" w:hRule="atLeast"/>
                        </w:trPr>
                        <w:tc>
                          <w:tcPr>
                            <w:tcW w:w="461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4248" w:hanging="4385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4248" w:hanging="4385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поряжением администра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62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ского округа город Вороне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0.05.2023    № 294-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4248" w:firstLine="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АЗОВЫЕ НОРМАТИВЫ ЗАТРАТ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НА ВЫПОЛНЕНИЕ МУНИЦИПАЛЬНОЙ РАБОТЫ ПО ПРИНУДИТЕЛЬНОМУ ДЕМОНТАЖУ САМОВОЛЬНО УСТАНОВЛЕННЫХ И (ИЛИ) НЕЗАКОННО ЭКСПЛУАТИРУЕМЫХ ВРЕМЕННЫХ СООРУЖЕНИЙ, ВЫПОЛНЯЕМОЙ МУНИЦИПАЛЬНЫМИ БЮДЖЕТНЫМИ УЧРЕЖДЕНИЯМИ ГОРОДСКОГО ОКРУГА ГОРОД ВОРОНЕЖ «КОМБИНАТЫ БЛАГОУСТРОЙСТВА РАЙОНОВ» (КОМИНТЕРНОВСКИЙ, СОВЕТСКИЙ И ЦЕНТРАЛЬНЫЙ РАЙОНЫ), НА 2023 ГОД</w:t>
      </w: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48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701"/>
        <w:gridCol w:w="1984"/>
        <w:gridCol w:w="3119"/>
        <w:gridCol w:w="2978"/>
      </w:tblGrid>
      <w:tr>
        <w:trPr>
          <w:trHeight w:val="3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Базовый норматив затрат на выполнение муниципальной работы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</w:rPr>
              <w:t>в том числе</w:t>
            </w:r>
          </w:p>
        </w:tc>
      </w:tr>
      <w:tr>
        <w:trPr>
          <w:trHeight w:val="23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затраты на оплату труда с начислениями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</w:rPr>
              <w:t>затраты на коммунальные услуги и на содержание объектов недвижимого имущества, необходимого для муниципального задания</w:t>
            </w:r>
          </w:p>
        </w:tc>
      </w:tr>
      <w:tr>
        <w:trPr>
          <w:trHeight w:val="4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>Принудительный демонтаж самовольно установленных и (или) незаконно эксплуатируемых временных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инудительный демонтаж самовольно установленных и (или) незаконно эксплуатируемых временных сооружений (гараж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/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864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12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5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</w:rPr>
              <w:t>Принудительный демонтаж самовольно установленных и (или) незаконно эксплуатируемых временных сооружений без применения автогидроподъемника (информационная конструк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рублей/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</w:rPr>
              <w:t>Принудительный демонтаж самовольно установленных и (или) незаконно эксплуатируемых временных сооружений с применением автогидроподъемника (информационная конструк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/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,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>Принудительный демонтаж самовольно установленных и (или) незаконно эксплуатируемых временных сооружений (ограждения, воро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/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>Принудительный демонтаж самовольно установленных и (или) незаконно эксплуатируемых временных сооружений (шлагбаум, парковочный блокиратор, стой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/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42" w:right="-31" w:hanging="0"/>
        <w:outlineLvl w:val="2"/>
        <w:rPr/>
      </w:pPr>
      <w:r>
        <w:rPr>
          <w:sz w:val="28"/>
          <w:szCs w:val="28"/>
        </w:rPr>
        <w:t>Руководитель управления экономики                                                                                                                        Т.А. Дья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4:28:00Z</dcterms:created>
  <dc:creator>lpglushakova</dc:creator>
  <dc:description/>
  <cp:keywords/>
  <dc:language>en-US</dc:language>
  <cp:lastModifiedBy>Шульгина</cp:lastModifiedBy>
  <cp:lastPrinted>2022-04-20T10:56:00Z</cp:lastPrinted>
  <dcterms:modified xsi:type="dcterms:W3CDTF">2023-05-12T14:28:00Z</dcterms:modified>
  <cp:revision>2</cp:revision>
  <dc:subject/>
  <dc:title>Приложение 17</dc:title>
</cp:coreProperties>
</file>