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13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23    № 294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И ОТРАСЛЕВОЙ КОРРЕКТИРУЮЩИЕ КОЭФФИЦИЕНТ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БАЗОВЫМ НОРМАТИВАМ ЗАТРАТ НА ВЫПОЛНЕНИЕ МУНИЦИПАЛЬНОЙ РАБОТЫ ПО ПРИНУДИТЕЛЬНОМУ ДЕМОНТАЖУ САМОВОЛЬНО УСТАНОВЛЕННЫХ И (ИЛИ) НЕЗАКОННО ЭКСПЛУАТИРУЕМЫХ ВРЕМЕННЫХ СООРУЖЕНИЙ, ВЫПОЛНЯЕМОЙ МУНИЦИПАЛЬНЫМИ БЮДЖЕТНЫМИ УЧРЕЖДЕНИЯМИ ГОРОДСКОГО ОКРУГА ГОРОД ВОРОНЕЖ «КОМБИНАТЫ БЛАГОУСТРОЙСТВА РАЙОНОВ» (КОМИНТЕРНОВСКИЙ, СОВЕТСКИЙ И ЦЕНТРАЛЬНЫЙ РАЙОНЫ), НА 2023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естровый номер из регионального перечня (классификатора) государственных (муниципальных)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5.00.01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управления экономики                                                                                                               Т.А. Дьяченко</w:t>
      </w:r>
    </w:p>
    <w:p>
      <w:pPr>
        <w:pStyle w:val="Normal"/>
        <w:numPr>
          <w:ilvl w:val="0"/>
          <w:numId w:val="0"/>
        </w:numPr>
        <w:autoSpaceDE w:val="false"/>
        <w:ind w:firstLine="142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9:00Z</dcterms:created>
  <dc:creator>lpglushakova</dc:creator>
  <dc:description/>
  <cp:keywords/>
  <dc:language>en-US</dc:language>
  <cp:lastModifiedBy>Шульгина</cp:lastModifiedBy>
  <cp:lastPrinted>2021-03-15T14:04:00Z</cp:lastPrinted>
  <dcterms:modified xsi:type="dcterms:W3CDTF">2023-05-12T14:29:00Z</dcterms:modified>
  <cp:revision>2</cp:revision>
  <dc:subject/>
  <dc:title>Приложение 17</dc:title>
</cp:coreProperties>
</file>