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5"/>
        <w:gridCol w:w="37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униципальные учреждения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 город Вороне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ураторы муниципальных учреждений городского округа город Вороне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«3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униципальное бюджетное учреждение городского округа город Воронеж «Туристско-информационный центр Воронежа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уководитель управления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униципальное бюджетное учреждение «Зеленхоз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уководитель управления экологии».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6" w:gutter="0" w:header="708" w:top="113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7:00Z</dcterms:created>
  <dc:creator>Mirowingen</dc:creator>
  <dc:description/>
  <dc:language>en-US</dc:language>
  <cp:lastModifiedBy>Козлов</cp:lastModifiedBy>
  <dcterms:modified xsi:type="dcterms:W3CDTF">2023-08-25T14:57:00Z</dcterms:modified>
  <cp:revision>2</cp:revision>
  <dc:subject/>
  <dc:title/>
</cp:coreProperties>
</file>