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840105</wp:posOffset>
                </wp:positionV>
                <wp:extent cx="2929255" cy="953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9255" cy="953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1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13"/>
                            </w:tblGrid>
                            <w:tr>
                              <w:trPr>
                                <w:trHeight w:val="1502" w:hRule="atLeast"/>
                              </w:trPr>
                              <w:tc>
                                <w:tcPr>
                                  <w:tcW w:w="46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ind w:left="4248" w:hanging="4385"/>
                                    <w:jc w:val="center"/>
                                    <w:outlineLvl w:val="0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ТВЕРЖДЕНЫ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center"/>
                                    <w:outlineLvl w:val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споряжением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ind w:firstLine="62"/>
                                    <w:jc w:val="center"/>
                                    <w:outlineLvl w:val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ородского округа город Воронеж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center"/>
                                    <w:outlineLvl w:val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26.06.2023   № 385-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65pt;height:75.1pt;mso-wrap-distance-left:9pt;mso-wrap-distance-right:0pt;mso-wrap-distance-top:0pt;mso-wrap-distance-bottom:0pt;margin-top:-66.15pt;mso-position-vertical-relative:text;margin-left:497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1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13"/>
                      </w:tblGrid>
                      <w:tr>
                        <w:trPr>
                          <w:trHeight w:val="1502" w:hRule="atLeast"/>
                        </w:trPr>
                        <w:tc>
                          <w:tcPr>
                            <w:tcW w:w="4613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4248" w:hanging="4385"/>
                              <w:jc w:val="center"/>
                              <w:outlineLvl w:val="0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УТВЕРЖДЕН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center"/>
                              <w:outlineLvl w:val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споряжением администраци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firstLine="62"/>
                              <w:jc w:val="center"/>
                              <w:outlineLvl w:val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ородского округа город Воронеж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center"/>
                              <w:outlineLvl w:val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26.06.2023   № 385-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БАЗОВЫЕ НОРМАТИВЫ ЗАТРАТ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НА ВЫПОЛНЕНИЕ МУНИЦИПАЛЬНОЙ РАБОТЫ В СФЕРЕ БЛАГОУСТРОЙСТВА И ОЗЕЛЕНЕНИЯ, ВЫПОЛНЯЕМОЙ МУНИЦИПАЛЬНЫМИ БЮДЖЕТНЫМИ УЧРЕЖДЕНИЯМИ ГОРОДСКОГО ОКРУГА ГОРОД ВОРОНЕЖ «КОМБИНАТЫ БЛАГОУСТРОЙСТВА РАЙОНОВ», НА 2023 ГОД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И НА ПЛАНОВЫЙ ПЕРИОД 2024 И 2025 ГОДОВ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4538"/>
        <w:gridCol w:w="1843"/>
        <w:gridCol w:w="1701"/>
        <w:gridCol w:w="2977"/>
        <w:gridCol w:w="2977"/>
      </w:tblGrid>
      <w:tr>
        <w:trPr>
          <w:trHeight w:val="357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Наименование работ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Базовый норматив затрат на выполнение муниципальной работы, руб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b/>
              </w:rPr>
              <w:t>в том числе</w:t>
            </w:r>
          </w:p>
        </w:tc>
      </w:tr>
      <w:tr>
        <w:trPr>
          <w:trHeight w:val="2711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затраты на оплату труда с начислениями на выплаты по оплате труда работников, непосредственно связанных с выполнением муниципальной работы,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b/>
              </w:rPr>
              <w:t>затраты на коммунальные услуги и на содержание объектов недвижимого имущества, необходимого для муниципального задания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</w:tr>
      <w:tr>
        <w:trPr>
          <w:trHeight w:val="66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рганизация благоустройства и озеле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рублей/кв.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,8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142" w:right="-31" w:hanging="0"/>
        <w:outlineLvl w:val="2"/>
        <w:rPr/>
      </w:pPr>
      <w:r>
        <w:rPr>
          <w:sz w:val="28"/>
          <w:szCs w:val="28"/>
        </w:rPr>
        <w:t>И.о. руководителя управления экономики                                                                                                               Э.А. Воробьева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98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7:38:00Z</dcterms:created>
  <dc:creator>lpglushakova</dc:creator>
  <dc:description/>
  <cp:keywords/>
  <dc:language>en-US</dc:language>
  <cp:lastModifiedBy>Шульгина</cp:lastModifiedBy>
  <cp:lastPrinted>2022-07-25T10:14:00Z</cp:lastPrinted>
  <dcterms:modified xsi:type="dcterms:W3CDTF">2023-06-30T07:38:00Z</dcterms:modified>
  <cp:revision>2</cp:revision>
  <dc:subject/>
  <dc:title>Приложение 17</dc:title>
</cp:coreProperties>
</file>