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9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23    № 385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И ОТРАСЛЕВОЙ КОРРЕКТИРУЮЩИЕ КОЭФФИЦИЕН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БАЗОВОМУ НОРМАТИВУ ЗАТРАТ НА ВЫПОЛНЕНИЕ МУНИЦИПАЛЬНОЙ РАБОТЫ В СФЕРЕ БЛАГОУСТРОЙСТВА И ОЗЕЛЕНЕНИЯ, ВЫПОЛНЯЕМОЙ МУНИЦИПАЛЬНЫМИ БЮДЖЕТНЫМИ УЧРЕЖДЕНИЯМИ ГОРОДСКОГО ОКРУГА ГОРОД ВОРОНЕЖ «КОМБИНАТЫ БЛАГОУСТРОЙСТВА РАЙОНОВ», НА 2023 ГОД И НА ПЛАНОВЫЙ ПЕРИОД 2024 И 2025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103"/>
        <w:gridCol w:w="2693"/>
        <w:gridCol w:w="2410"/>
      </w:tblGrid>
      <w:tr>
        <w:trPr>
          <w:trHeight w:val="19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естровый номер из регионального перечня (классификатора) государственных (муниципальных) услуг 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4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.00.027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руководителя управления экономики                                                                                                        Э.А. Воробьева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7:00Z</dcterms:created>
  <dc:creator>lpglushakova</dc:creator>
  <dc:description/>
  <cp:keywords/>
  <dc:language>en-US</dc:language>
  <cp:lastModifiedBy>Шульгина</cp:lastModifiedBy>
  <cp:lastPrinted>2018-05-15T09:31:00Z</cp:lastPrinted>
  <dcterms:modified xsi:type="dcterms:W3CDTF">2023-06-30T07:37:00Z</dcterms:modified>
  <cp:revision>2</cp:revision>
  <dc:subject/>
  <dc:title>Приложение 17</dc:title>
</cp:coreProperties>
</file>