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40105</wp:posOffset>
                </wp:positionV>
                <wp:extent cx="292925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248" w:hanging="4385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62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8.07.2023    № 512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5.1pt;mso-wrap-distance-left:9pt;mso-wrap-distance-right:0pt;mso-wrap-distance-top:0pt;mso-wrap-distance-bottom:0pt;margin-top:-66.15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248" w:hanging="4385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62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07.2023    № 512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Ы ЗАТРАТ </w:t>
      </w:r>
    </w:p>
    <w:p>
      <w:pPr>
        <w:pStyle w:val="ConsPlusTitle"/>
        <w:widowControl/>
        <w:numPr>
          <w:ilvl w:val="0"/>
          <w:numId w:val="0"/>
        </w:numPr>
        <w:spacing w:before="0" w:after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ЫПОЛНЕНИЕ МУНИЦИПАЛЬНЫХ РАБОТ В СФЕРЕ ГРАДОСТРОИТЕЛЬНОЙ ДЕЯТЕЛЬНОСТИ И АРХИТЕКТУРЫ, ВЫПОЛНЯЕМЫХ МУНИЦИПАЛЬНЫМ БЮДЖЕТНЫМ УЧРЕЖДЕНИЕМ ГОРОДСКОГО ОКРУГА ГОРОД ВОРОНЕЖ «АРХИТЕКТУРНО-ГРАДОСТРОИТЕЛЬНЫЙ ЦЕНТР», НА 2023 ГОД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260"/>
        <w:gridCol w:w="1984"/>
        <w:gridCol w:w="382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овый номер </w:t>
              <w:br/>
              <w:t xml:space="preserve">из регионального перечня (классификатора) государственных (муниципальных) </w:t>
              <w:br/>
              <w:t>услуг 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рматив затрат на выполнение муниципальной работы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подготовке материалов по обоснованию внесения изменений в документы территориального планирования и градостроительного зо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2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00 0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документации </w:t>
              <w:br/>
              <w:t>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4 00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документации по планировке территории, ограниченной ул. Глинки, 22в </w:t>
              <w:br/>
              <w:t>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 472,00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ации по планировке территории, ограниченной</w:t>
              <w:br/>
              <w:t>ул. Вешняковская, ул. Генерала Лохматикова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ации по планировке территории квартала «Большая заячья поляна»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5 84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документации по планировке территории, расположенной </w:t>
              <w:br/>
              <w:t xml:space="preserve">по ул. Острогожская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,0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ограниченной ул. Артема, ул. Куйбышева, пер. Артема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4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екта межевания территории, расположенной по ул. Дорожная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382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ограниченной ул. Дубровина, </w:t>
              <w:br/>
              <w:t>пер. Новороссийский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 57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ограниченной ул. Кольцова, ул. Чкаловская, ул. Пушкина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4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ограниченной ул. Пушкарская, ул. Летчика Щербакова, ул. 5 Декабря, </w:t>
              <w:br/>
              <w:t xml:space="preserve">ул. Краснознаменная, ул. Летчика Колесниченко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758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екта межевания территории, ограниченной ул. Ильская, пер. Душистый, ул. Лозовая, пер. Брусничный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56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екта межевания территории, ограниченной ул. Дачная, ул. Германа Титова, ул. Новоселов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5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ограниченной пер. Спокойный, </w:t>
              <w:br/>
              <w:t>ул. Транспортная, пр-ктом Труда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35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ограниченной пер. Альпийский, </w:t>
              <w:br/>
              <w:t>ул. Суворова, пер. Суворовский,</w:t>
              <w:br/>
              <w:t xml:space="preserve">ул. Добролюбова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680,00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расположенной вдоль ул. Придонская </w:t>
              <w:br/>
              <w:t>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986,00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ограниченной ул. Радиозаводская, </w:t>
              <w:br/>
              <w:t xml:space="preserve">ул. Овражная, ул. Ведугская, ул. Солнечная </w:t>
              <w:br/>
              <w:t>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654,00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межевания территории, расположенной вдоль ул. Землячки </w:t>
              <w:br/>
              <w:t>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4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внесения изменений </w:t>
              <w:br/>
              <w:t xml:space="preserve">в проект межевания территории квартала </w:t>
              <w:br/>
              <w:t>по ул. Машиностроителей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4,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внесения изменений в проект межевания территории, ограниченной           </w:t>
              <w:br/>
              <w:t xml:space="preserve"> ул. Пеше-Стрелецкая, ул. Конструкторов,                  </w:t>
              <w:br/>
              <w:t xml:space="preserve">ул. Изобретателей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4,0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внесения изменений </w:t>
              <w:br/>
              <w:t xml:space="preserve">в проект межевания территории </w:t>
              <w:br/>
              <w:t xml:space="preserve">по ул. Пятилетка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92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внесения изменений в проект межевания территории, ограниченной Сомовским лесничеством, ул. Федора Тютчева, ул. 50-летия Советской Власти </w:t>
              <w:br/>
              <w:t>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52,00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проекта внесения изменений в проект межевания территории, ограниченной             </w:t>
              <w:br/>
              <w:t>ул. Южно-Моравская, ул. Космонавта Комарова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52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ул. Владимира Невского, </w:t>
              <w:br/>
              <w:t xml:space="preserve">пр-ктом Московский, б-ром Победы, </w:t>
              <w:br/>
              <w:t xml:space="preserve">ул. 60 Армии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782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межевания территории, ограниченной Семилукским лесничеством, пр-ктом Московский, ул. Владимира Невского, ул. Мордасовой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 634,00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ул. Донбасская, </w:t>
              <w:br/>
              <w:t xml:space="preserve">ул. Кропоткина, пер. Мало-Московский,                     ул. Пограничная, ул. 40 лет Октября </w:t>
              <w:br/>
              <w:t>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900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а межевания территории, ограниченной ул. Донбасская,</w:t>
              <w:br/>
              <w:t xml:space="preserve">ул. Плехановская, ул. Кольцовская,  </w:t>
              <w:br/>
              <w:t xml:space="preserve">ул. Куколкина, пер. Бакунинский, </w:t>
              <w:br/>
              <w:t xml:space="preserve">ул. Бакунина, ул. 3 Интернационала, </w:t>
              <w:br/>
              <w:t xml:space="preserve">ул. Кропоткина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862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ул. Ворошилова, ул. Летчика Колесниченко, ул. Петрозаводская, </w:t>
              <w:br/>
              <w:t xml:space="preserve">пер. Пестеля, ул. Карельская, </w:t>
              <w:br/>
              <w:t>пер. Молдавский, ул. 121 стрелковой дивизии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 600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ул. Пеше-Стрелецкая, </w:t>
              <w:br/>
              <w:t xml:space="preserve">ул. Космонавтов, ул. Ворошилова,  </w:t>
              <w:br/>
              <w:t>ул. Домостроителей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 584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ул. Зои Космодемьянской, </w:t>
              <w:br/>
              <w:t xml:space="preserve">пр-ктом Ленинский, ул. Остужева, </w:t>
              <w:br/>
              <w:t xml:space="preserve">ул. Переверткина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 446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ул. Докучаева, ул. Ломоносова, ул. Дарвина, ул. Мичурина, ул. Тимирязева </w:t>
              <w:br/>
              <w:t>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354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проекта межевания территории, ограниченной ул. Тепличная, ул. Берег реки Дон в городском округе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232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ка проекта межевания территории, ограниченной ул. Лидии Рябцевой, </w:t>
              <w:br/>
              <w:t xml:space="preserve">ул. Шишкова, пр-ктом Рабочий, </w:t>
              <w:br/>
              <w:t xml:space="preserve">ул. Березовская, пр-ктом Труда, </w:t>
              <w:br/>
              <w:t xml:space="preserve">ул. Карпинского в городском округе </w:t>
              <w:br/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 72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руководителя упр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главного архитектора                                                                                                                                           М.Ш. Солт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9:00Z</dcterms:created>
  <dc:creator>lpglushakova</dc:creator>
  <dc:description/>
  <cp:keywords/>
  <dc:language>en-US</dc:language>
  <cp:lastModifiedBy>Шульгина</cp:lastModifiedBy>
  <cp:lastPrinted>2023-07-10T18:17:00Z</cp:lastPrinted>
  <dcterms:modified xsi:type="dcterms:W3CDTF">2023-07-28T11:09:00Z</dcterms:modified>
  <cp:revision>2</cp:revision>
  <dc:subject/>
  <dc:title>Приложение 17</dc:title>
</cp:coreProperties>
</file>