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autoSpaceDE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Воронеж</w:t>
      </w:r>
    </w:p>
    <w:p>
      <w:pPr>
        <w:pStyle w:val="Normal"/>
        <w:autoSpaceDE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1.08.2023    № 603-р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В НОРМАТИВЫ  ЗАТРАТ  НА  ВЫПОЛНЕНИЕ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СОДЕРЖАНИЮ  И  УСТАНОВКЕ  ТЕХНИЧЕСКИХ  СРЕДСТВ ОРГАНИЗАЦИИ  ДОРОЖНОГО  ДВИЖЕНИЯ,  ВЫПОЛНЯЕМЫХ МУНИЦИПАЛЬНЫМ  БЮДЖЕТНЫМ  УЧРЕЖДЕНИЕМ ГОРОДСКОГО  ОКРУГА  ГОРОД  ВОРОНЕ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ЕНТР  ОРГАНИЗАЦИИ  ДОРОЖНОГО  ДВИЖЕНИЯ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 «Содержание технических средств организации дорожного движения (без учета стоимости материалов)» таблицы </w:t>
      </w:r>
      <w:r>
        <w:rPr>
          <w:bCs/>
          <w:sz w:val="28"/>
          <w:szCs w:val="28"/>
        </w:rPr>
        <w:t xml:space="preserve">«Нормативы затрат на выполнение работ по содержанию и установке технических средств организации дорожного движения, выполняемых муниципальным бюджетным учреждением городского округа город Воронеж «Центр организации дорожного движения» </w:t>
      </w:r>
      <w:r>
        <w:rPr>
          <w:sz w:val="28"/>
          <w:szCs w:val="28"/>
        </w:rPr>
        <w:t>дополнить строками 3.13 и 3.1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21"/>
        <w:gridCol w:w="1506"/>
        <w:gridCol w:w="1628"/>
      </w:tblGrid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рматив затрат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.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веток деревьев для обеспечения видимости технических средств регулирования дорожного движения с лестницы или стремян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1 дере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81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веток деревьев для обеспечения видимости технических средств регулирования дорожного движения с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1 дере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74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го хозяйства                                                                  И.С. Селиверстов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left="-900" w:firstLine="900"/>
      <w:jc w:val="both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left="-900" w:firstLine="90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20:00Z</dcterms:created>
  <dc:creator>ConsultantPlus</dc:creator>
  <dc:description/>
  <cp:keywords/>
  <dc:language>en-US</dc:language>
  <cp:lastModifiedBy>Шульгина</cp:lastModifiedBy>
  <cp:lastPrinted>2023-08-30T11:17:00Z</cp:lastPrinted>
  <dcterms:modified xsi:type="dcterms:W3CDTF">2023-09-05T13:20:00Z</dcterms:modified>
  <cp:revision>2</cp:revision>
  <dc:subject/>
  <dc:title>Проект</dc:title>
</cp:coreProperties>
</file>