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от 26.09.2012 № 928-</w:t>
      </w:r>
      <w:r>
        <w:rPr>
          <w:sz w:val="28"/>
          <w:szCs w:val="28"/>
          <w:lang w:val="en-US"/>
        </w:rPr>
        <w:t>III</w:t>
      </w:r>
    </w:p>
    <w:p>
      <w:pPr>
        <w:pStyle w:val="ConsPlusTitl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правлении образов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ород Воронеж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autoSpaceDE w:val="false"/>
        <w:spacing w:lineRule="auto" w:line="300"/>
        <w:ind w:left="0" w:right="-14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образования администрации городского округа (далее - Управление) является структурным подразделением администрации городского округа город Воронеж, осуществляющим управление в сфере образовани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1.2. Управление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издаваемыми в соответствии с ними, иными правовыми акт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и иными правовыми актами Воронежской област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город Воронеж, иными правовыми актами органов местного самоуправления городского округа город Воронеж, а также настоящим Положением.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1.3.  Управление создается, реорганизуется и ликвидируется решением Воронежской городской Думы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1.4. Управление в своей деятельности взаимодействует с органами исполнительной власти Воронежской области, органами местного самоуправления городского округа, структурными подразделениями администрации городского округа, а также с предприятиями, учреждениями и организациями всех форм собственности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1.5. Управление наделено правами юридического лица, может иметь самостоятельный баланс, лицевые счета в Управлении Федерального казначейства по Воронежской области и управлении финансово-бюджетной политики администрации городского округа город Воронеж,  имущество на праве оперативного управления, печать с изображением герба городского округа со своим наименованием, а также соответствующие печати и штампы, бланки и другие документы, необходимые для осуществления своей деятельности.</w:t>
      </w:r>
    </w:p>
    <w:p>
      <w:pPr>
        <w:pStyle w:val="Normal"/>
        <w:autoSpaceDE w:val="false"/>
        <w:spacing w:lineRule="auto" w:line="300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Финансирование деятельности Управления осуществляется за счет средств бюджета городского округа город Воронеж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1.7. Управление находится в непосредственном подчинении   заместителя главы администрации по социальной политике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1.8.  Внесение изменений и дополнений в настоящее Положение осуществляется решением Воронежской городской Дум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00"/>
        <w:ind w:left="0" w:right="-143" w:firstLine="720"/>
        <w:jc w:val="both"/>
        <w:rPr/>
      </w:pPr>
      <w:r>
        <w:rPr>
          <w:sz w:val="28"/>
          <w:szCs w:val="28"/>
        </w:rPr>
        <w:t xml:space="preserve">Местонахождение Управления: 394036, г. Воронеж, </w:t>
        <w:br/>
        <w:t>ул. Ф. Энгельса, 5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Управления</w:t>
      </w:r>
    </w:p>
    <w:p>
      <w:pPr>
        <w:pStyle w:val="Normal"/>
        <w:autoSpaceDE w:val="false"/>
        <w:spacing w:lineRule="auto" w:line="300"/>
        <w:ind w:right="-143" w:firstLine="708"/>
        <w:jc w:val="both"/>
        <w:rPr/>
      </w:pPr>
      <w:r>
        <w:rPr>
          <w:sz w:val="28"/>
          <w:szCs w:val="28"/>
        </w:rPr>
        <w:t>Управление решает следующие задач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right="-143" w:firstLine="709"/>
        <w:jc w:val="both"/>
        <w:rPr/>
      </w:pPr>
      <w:r>
        <w:rPr>
          <w:sz w:val="28"/>
          <w:szCs w:val="28"/>
        </w:rPr>
        <w:t>2.1. Реализация законодательства Российской Федерации и Воронежской области в сфере образования с учетом местных социально-экономических, демографических и других условий и особенностей, а также национально-культурных и исторических традиций на территории городского округ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предоставления общедоступного и бесплатного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2.3.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2.4. Организация предоставления дополнительного образования детей на территории городского округа город Воронеж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2.5. Координация деятельности структурных подразделений администрации городского округа город Воронеж в области образования, создание условий для развития муниципальных образовательных учреждений, достижения необходимого уровня учебно-воспитательной и научно-экспериментальной деятель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Формирование, развитие и оптимизация сети муниципальных учреждений дошкольного, общего и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2.7. Создание единой системы оценки деятельности муниципальных образовательных учреждений на территории городского округа город Воронеж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2.8. Научно-методическое обеспечение учреждений сферы образования, участие в разработке и реализации финансовой, инвестиционной и инновационной политики в системе образования городского округа город Воронеж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Обеспечение содержания зданий и сооружений учреждений образования, обустройство прилегающих к ним территори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2.10. Осуществление информатизации муниципальных образовательны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й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2.11. Координация на муниципальном уровне единой государственной политики по защите прав и законных интересов несовершеннолетних, нуждающихся в государственной защите, в том числе детей-сирот и детей, оставшихся без попечения родителей, а также лиц в возрасте до 23 лет из числа детей-сирот и детей, оставшихся без попечения родителей, совершеннолетних лиц, признанных судом недееспособными или ограниченно дееспособными, а также дееспособных совершеннолетних лиц, которые по состоянию здоровья не могут самостоятельно осуществлять свои права и исполнять обяза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ind w:right="-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Управления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Управление в соответствии с возложенными на него задачами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вает условия и организует деятельность муниципальных образовательных учреждений по реализации прав граждан на получение установленного Законом Российской Федерации от 10.07.1992 № 3266-1</w:t>
        <w:br/>
        <w:t xml:space="preserve"> «Об образовании» обязательного общего образования по основным общеобразовательным программам, обеспечивающим реализацию федерального государственного образовательного стандарта, по предоставлению общедоступного и бесплатного начального общего, основного общего и среднего (полного) общего образования по основным общеобразовательным программам.</w:t>
      </w:r>
    </w:p>
    <w:p>
      <w:pPr>
        <w:pStyle w:val="Normal"/>
        <w:tabs>
          <w:tab w:val="clear" w:pos="708"/>
          <w:tab w:val="right" w:pos="180" w:leader="none"/>
        </w:tabs>
        <w:spacing w:lineRule="auto" w:line="300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вает организацию предпрофильной подготовки и профильного обучения в муниципальных общеобразовательных учреждениях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3.3. Обеспечивает реализацию федеральных и областных программ развития образования, федеральных государственных образовательных стандартов, эффективного функционирования муниципальной системы образования в пределах своей компетенции. Совместно с заинтересованными ведомствами и службами разрабатывает и обеспечивает реализацию городских целевых программ в области образования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3.4. Обеспечивает рациональное развитие сети образовательных учреждений, готовит проекты постановлений администрации городского округа о создании, реорганизации и ликвидации всех типов муниципальных образовательных учреждений в соответствии с действующим законодательством на основе анализа демографических тенденций, образовательных потребностей населения и перспектив социально-экономического развития городского округа. Организует подготовку необходимых документов для государственной регистрации муниципальных образовательных учреждений.</w:t>
      </w:r>
    </w:p>
    <w:p>
      <w:pPr>
        <w:pStyle w:val="Normal"/>
        <w:tabs>
          <w:tab w:val="clear" w:pos="708"/>
          <w:tab w:val="right" w:pos="180" w:leader="none"/>
        </w:tabs>
        <w:spacing w:lineRule="auto" w:line="300"/>
        <w:ind w:right="-6" w:firstLine="720"/>
        <w:jc w:val="both"/>
        <w:rPr/>
      </w:pPr>
      <w:r>
        <w:rPr>
          <w:sz w:val="28"/>
          <w:szCs w:val="28"/>
        </w:rPr>
        <w:t>3.5. Осуществляет мероприятия по переводу и продолжению обучения обучающихся в образовательном учреждении соответствующего типа по согласованию с родителями (законными представителями) в случае  прекращения  деятельности общеобразовательного учреждения.</w:t>
      </w:r>
    </w:p>
    <w:p>
      <w:pPr>
        <w:pStyle w:val="Normal"/>
        <w:tabs>
          <w:tab w:val="clear" w:pos="708"/>
          <w:tab w:val="right" w:pos="180" w:leader="none"/>
        </w:tabs>
        <w:spacing w:lineRule="auto" w:line="300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Согласовывает и редактирует уставы муниципальных образовательных учреждений, а также вносимые в них изменения и дополн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3.7. Разрабатывает основы деятельности образовательных учреждений, нормативно-правовую базу функционирования и развития системы образования городского округа, нормативную базу, регулирующую инновационную деятельность образовательных учреждений городского округа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3.8. Обеспечивает проведение инновационной политики в области технологии обучения, новых моделей образования, организует работу по научно-методическому обеспечению инновационной, экспериментальной деятельности педагогов и образовательных учреждений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3.9. Осуществляет информатизацию в области образования, организует научную деятельность в системе образования с учетом современного развития информационных технологий.</w:t>
      </w:r>
    </w:p>
    <w:p>
      <w:pPr>
        <w:pStyle w:val="Normal"/>
        <w:tabs>
          <w:tab w:val="clear" w:pos="708"/>
          <w:tab w:val="right" w:pos="180" w:leader="none"/>
        </w:tabs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3.10. Организует работу по созданию муниципальной системы оценки качества образования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3.11. В пределах своей компетенции разрабатывает и согласовывает проекты правовых актов  органов местного самоуправления городского округа город Воронеж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 xml:space="preserve">3.12. Осуществляет реализацию кадровой политики в сфере образования. 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3.13. Согласовывает годовые календарные учебные графики общеобразовательных учреждений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3.14. Осуществляет учет детей, подлежащих обязательному обучению в образовательных учреждениях, реализующих образовательные программы начального, основного и среднего (полного) общего образования.</w:t>
      </w:r>
    </w:p>
    <w:p>
      <w:pPr>
        <w:pStyle w:val="Normal"/>
        <w:spacing w:lineRule="auto" w:line="300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 Организует работу по предшкольной подготовке воспитанников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 xml:space="preserve">3.16. Организует учет несовершеннолетних, не посещающих или систематически пропускающих по неуважительным причинам занятия в </w:t>
        <w:br/>
        <w:t>общеобразовательных учреждениях.</w:t>
      </w:r>
    </w:p>
    <w:p>
      <w:pPr>
        <w:pStyle w:val="Normal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 xml:space="preserve">3.17. Дает согласие на основании решения комиссии по делам несовершеннолетних и защите их прав с согласия родителей (законных представителей) на отчисление обучающегося, достигшего возраста пятнадцати лет и оставившего общеобразовательное учреждение до получения общего образования,  в месячный срок принимает меры, обеспечивающие трудоустройство этого несовершеннолетнего и продолжение освоения им образовательной программы общего образования по иной форме обучения. </w:t>
      </w:r>
    </w:p>
    <w:p>
      <w:pPr>
        <w:pStyle w:val="Normal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3.18. Осуществляет координацию мероприятий по предупреждению безнадзорности и правонарушений несовершеннолетних путём объединения усилий заинтересованных ведомств, оказывающих педагогическую и иную помощь несовершеннолетним, имеющим отклонения в развитии или поведении.</w:t>
      </w:r>
    </w:p>
    <w:p>
      <w:pPr>
        <w:pStyle w:val="Normal"/>
        <w:tabs>
          <w:tab w:val="clear" w:pos="708"/>
          <w:tab w:val="right" w:pos="180" w:leader="none"/>
        </w:tabs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 xml:space="preserve">3.19. Осуществляет контроль за соблюдением муниципальными общеобразовательными учреждениями установленного Учредителем порядка  приема, перевода, отчисления и исключения обучающихся в муниципальных общеобразовательных учреждениях городского округа город Воронеж. </w:t>
      </w:r>
    </w:p>
    <w:p>
      <w:pPr>
        <w:pStyle w:val="Normal"/>
        <w:tabs>
          <w:tab w:val="clear" w:pos="708"/>
          <w:tab w:val="right" w:pos="180" w:leader="none"/>
        </w:tabs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3.20. Участвует в осуществлении контроля за соблюдением прав несовершеннолетних при приеме в муниципальное образовательное учреждение.</w:t>
      </w:r>
    </w:p>
    <w:p>
      <w:pPr>
        <w:pStyle w:val="Normal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3.21. Принимает участие в проведении государственной (итоговой) аттестации обучающихся, освоивших образовательные программы основного общего и среднего (полного) общего образования в пределах своей компетенции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 xml:space="preserve">3.22. Участвует в осуществлении мероприятий по выявлению и материальной поддержке талантливых и одаренных детей. 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3.23. Организует планирование и проведение учебных сборов обучающихся 10 классов общеобразовательных учреждений.</w:t>
      </w:r>
    </w:p>
    <w:p>
      <w:pPr>
        <w:pStyle w:val="Normal"/>
        <w:autoSpaceDE w:val="false"/>
        <w:spacing w:lineRule="auto" w:line="300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4. Обеспечивает гражданам городского округа город Воронеж возможность выбора образовательного учреждения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3.25. Изучает и поддерживает образовательные запросы и интересы представителей различных национальностей, проживающих в городском округе город Воронеж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3.26. Организует общегородские массовые мероприятия с обучающимися и воспитанниками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3.27. Организует проведение научно-практических конференций, симпозиумов, совещаний, выставок и конкурсов в сфере образования.</w:t>
      </w:r>
    </w:p>
    <w:p>
      <w:pPr>
        <w:pStyle w:val="Normal"/>
        <w:autoSpaceDE w:val="false"/>
        <w:spacing w:lineRule="auto" w:line="300"/>
        <w:ind w:right="-186" w:firstLine="720"/>
        <w:jc w:val="both"/>
        <w:rPr/>
      </w:pPr>
      <w:r>
        <w:rPr>
          <w:sz w:val="28"/>
          <w:szCs w:val="28"/>
        </w:rPr>
        <w:t>3.28. Участвует в  организации отдыха, досуга и полезной занятости  обучающихся  в каникулярное время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3.29. Организует работу по методической, диагностической, консультативной помощи семьям, воспитывающим детей дошкольного возраста на дому.</w:t>
      </w:r>
    </w:p>
    <w:p>
      <w:pPr>
        <w:pStyle w:val="Normal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3.30. Создает психолого-медико-педагогические комиссии, которые выявляют  несовершеннолетних, с ограниченными возможностями здоровья и (или)  отклонениями в поведении, проводят  их комплексное обследование и готовят рекомендации по оказанию им психолого-медико-педагогической помощи и определению форм дальнейшего обучения и воспитания несовершеннолетних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3.31. Осуществляет проведение процедур выдачи разрешения на прием ребенка, не достигшего на начало учебного года возраста шести лет шести месяцев, в первый класс общеобразовательных учреждений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3.32. Осуществляет учет несчастных случаев, произошедших с обучающимися и воспитанниками учреждений образования во время образовательного процесса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3.33. Осуществляет мониторинг деятельности отделов опеки и попечительства управ районов городского округа город Воронеж в пределах своей компетенции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3.34. Рассматривает в установленном порядке письма, обращения, предложения руководителей образовательных учреждений и других организаций, а также заявления, обращения и жалобы граждан, организует прием граждан по личным вопросам, обеспечивает выполнение их законных требований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3.35. Осуществляет сбор, обработку, анализ и представление государственной статистической отчет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right="-143" w:firstLine="720"/>
        <w:jc w:val="both"/>
        <w:outlineLvl w:val="1"/>
        <w:rPr/>
      </w:pPr>
      <w:r>
        <w:rPr>
          <w:sz w:val="28"/>
          <w:szCs w:val="28"/>
        </w:rPr>
        <w:t>3.36.  Осуществляет меры по сохранности и целевому использованию муниципального имущества, закрепленного за подведомственными учреждениями. Производит экспертную оценку последствий сдачи в аренду муниципальными образовательными учреждениями  имущества для обеспечения образования, воспитания, развития, отдыха и оздоровления детей, оказания им медицинской, лечебно-профилактической помощи, согласование его сдачи   в аренду.</w:t>
      </w:r>
    </w:p>
    <w:p>
      <w:pPr>
        <w:pStyle w:val="Normal"/>
        <w:autoSpaceDE w:val="false"/>
        <w:spacing w:lineRule="auto" w:line="300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7. Обеспечивает содержание зданий и сооружений, находящихся в оперативном управлении муниципальных образовательных учреждений, обустройство прилегающих к ним территорий.</w:t>
      </w:r>
    </w:p>
    <w:p>
      <w:pPr>
        <w:pStyle w:val="Normal"/>
        <w:autoSpaceDE w:val="false"/>
        <w:spacing w:lineRule="auto" w:line="300"/>
        <w:ind w:right="-186" w:firstLine="720"/>
        <w:jc w:val="both"/>
        <w:rPr/>
      </w:pPr>
      <w:r>
        <w:rPr>
          <w:sz w:val="28"/>
          <w:szCs w:val="28"/>
        </w:rPr>
        <w:t xml:space="preserve">3.38. Разрабатывает и внедряет в практику работы образовательных учреждений программ и методик, направленных на формирование законопослушного поведения несовершеннолетних. </w:t>
      </w:r>
    </w:p>
    <w:p>
      <w:pPr>
        <w:pStyle w:val="Normal"/>
        <w:autoSpaceDE w:val="false"/>
        <w:spacing w:lineRule="auto" w:line="300"/>
        <w:ind w:right="-186" w:firstLine="720"/>
        <w:jc w:val="both"/>
        <w:rPr/>
      </w:pPr>
      <w:r>
        <w:rPr>
          <w:sz w:val="28"/>
          <w:szCs w:val="28"/>
        </w:rPr>
        <w:t>3.39. Осуществляет иные функци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-хозяйственная деятельность Управления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Управление: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4.1. Участвует в разработке бюджета городского округа город Воронеж  в части, касающейся финансирования муниципальных образовательных учреждений - бюджетополучателей средств бюджета. Проводит анализ затрат на содержание подведомственных учреждений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4.2. Формирует перечень подведомственных ему получателей бюджетных средств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4.3. Является главным распорядителем бюджетных средств по подведомственным бюджетополучателям и получателем бюджетных средств по финансовому обеспечению муниципального задания учредителя муниципальных автономных учреждений в сфере образования.</w:t>
      </w:r>
    </w:p>
    <w:p>
      <w:pPr>
        <w:pStyle w:val="Normal"/>
        <w:autoSpaceDE w:val="false"/>
        <w:spacing w:lineRule="auto" w:line="300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едет реестр расходных обязательств, подлежащих исполнению в пределах утвержденных лимитов бюджетных обязательств и бюджетных ассигнований.</w:t>
      </w:r>
    </w:p>
    <w:p>
      <w:pPr>
        <w:pStyle w:val="Normal"/>
        <w:autoSpaceDE w:val="false"/>
        <w:spacing w:lineRule="auto" w:line="300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Является главным администратором доходов бюджетных средств по видам доходов, утвержденных бюджетом городского округа город Воронеж, по подведомственным бюджетополучателям.</w:t>
      </w:r>
    </w:p>
    <w:p>
      <w:pPr>
        <w:pStyle w:val="Normal"/>
        <w:autoSpaceDE w:val="false"/>
        <w:spacing w:lineRule="auto" w:line="300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Составляет бюджетную роспись, распределяет и доводит лимиты бюджетных обязательств до подведомственных бюджетополучателей.</w:t>
      </w:r>
    </w:p>
    <w:p>
      <w:pPr>
        <w:pStyle w:val="Normal"/>
        <w:autoSpaceDE w:val="false"/>
        <w:spacing w:lineRule="auto" w:line="300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Вносит предложения по формированию и изменению лимитов бюджетных обязательств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4.8. Вносит предложения по формированию и изменению бюджетной росписи.</w:t>
      </w:r>
    </w:p>
    <w:p>
      <w:pPr>
        <w:pStyle w:val="Normal"/>
        <w:autoSpaceDE w:val="false"/>
        <w:spacing w:lineRule="auto" w:line="300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Осуществляет распределение финансирования по муниципальным образовательным учреждениям - бюджетополучателям в пределах выделенных бюджетных ассигнований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4.10. Анализирует финансово-экономическое состояние муниципальной системы образования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4.11. Осуществляет в установленном порядке сбор, обработку, анализ и составление сводной финансовой отчетности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4.12. Разрабатывает предложения по капитальному строительству  муниципальных образовательных учреждений. Составляет перспективные и текущие планы капитального ремонта муниципальных образовательных учреждений, организует и контролирует их реализацию.</w:t>
      </w:r>
    </w:p>
    <w:p>
      <w:pPr>
        <w:pStyle w:val="Normal"/>
        <w:autoSpaceDE w:val="false"/>
        <w:spacing w:lineRule="auto" w:line="300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Координирует работу подведомственных  учреждений образования по размещению заказов на поставки товаров, выполнение работ, оказание услуг для муниципальных нужд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4.14. Осуществляет иные бюджетные полномоч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Управления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Управление  имеет право: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5.1. Запрашивать и получать в установленном порядке необходимые для осуществления возложенных на Управление задач и функций информацию, документы и материалы от структурных подразделений администрации городского округа город Воронеж, учреждений образования, общественных организаций, физических и юридических лиц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5.2. Осуществлять изучение деятельности муниципальных образовательных учреждений в пределах полномочий, установленных действующим законодательством, муниципальными правовыми актами и настоящим Положением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5.3. Осуществлять координацию деятельности муниципальных образовательных учреждений в пределах своих полномочий.</w:t>
      </w:r>
    </w:p>
    <w:p>
      <w:pPr>
        <w:pStyle w:val="Normal"/>
        <w:autoSpaceDE w:val="false"/>
        <w:spacing w:lineRule="auto" w:line="300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Участвовать в работе коллегиальных органов управления образовательных учреждений, педагогических советов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5.5. Выступать истцом и ответчиком в судебных органах в соответствии с действующим законодательством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5.6. Вести переписку, обмен информацией по электронной почте, телекоммуникационным каналам и другим видам специальной связи по вопросам, входящим в компетенцию  Управления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5.7. Вносить предложения по совершенствованию работы  Управления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5.8. Осуществлять иные права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jc w:val="center"/>
        <w:outlineLvl w:val="1"/>
        <w:rPr/>
      </w:pPr>
      <w:r>
        <w:rPr>
          <w:b/>
          <w:sz w:val="28"/>
          <w:szCs w:val="28"/>
        </w:rPr>
        <w:t>6. Структура Управления, руководи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 xml:space="preserve">6.1. Непосредственное руководство деятельностью Управления осуществляет  руководитель, назначаемый на должность и освобождаемый от должности распоряжением администрации городского округа город Воронеж. </w:t>
      </w:r>
    </w:p>
    <w:p>
      <w:pPr>
        <w:pStyle w:val="Normal"/>
        <w:autoSpaceDE w:val="false"/>
        <w:spacing w:lineRule="auto" w:line="300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Исполнение обязанностей  руководителя Управления в период его отсутствия осуществляет лицо, назначенное в установленном порядке распоряжением администрации городского округа город Воронеж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6.3. Руководитель Управления по согласованию с заместителем главы администрации по социальной политике вправе вносить предложения главе городского округа город Воронеж о введении дополнительных должностей, необходимых для улучшения организации работы Управления (об изменении штатного расписания  Управления для улучшения организации его работы).</w:t>
      </w:r>
    </w:p>
    <w:p>
      <w:pPr>
        <w:pStyle w:val="Normal"/>
        <w:autoSpaceDE w:val="false"/>
        <w:spacing w:lineRule="auto" w:line="300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Вопросы деятельности структурных подразделений Управления  регламентируются положениями о них.</w:t>
      </w:r>
    </w:p>
    <w:p>
      <w:pPr>
        <w:pStyle w:val="Normal"/>
        <w:autoSpaceDE w:val="false"/>
        <w:spacing w:lineRule="auto" w:line="300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Состав и структура Управления определяются штатным расписанием, утверждаемым распоряжением администрации городского округа город Воронеж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6.6. Для определения стратегии развития системы образования городского округа, решения наиболее значимых вопросов, отнесенных к компетенции Управления, создается коллегия Управления, состав которой утверждается руководителем Управления. Коллегия Управления является совещательным органом, решение которого утверждается соответствующим приказом  руководителя Управления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 xml:space="preserve">6.7. При  Управлении образуется Совет руководителей муниципальных образовательных учреждений. Формирование и организация работы Совета руководителей определяются положением о нем. 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6.8. Руководитель Управления: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6.8.1.Осуществляет руководство Управлением на основе единоначалия и несет персональную ответственность за выполнение возложенных на  Управление задач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6.8.2.Представляет интересы  Управления в судебных органах,  органах государственной и муниципальной власти, организациях и предприятиях всех форм собственности и общественных объединениях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6.8.3. Утверждает положения о структурных подразделениях Управления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6.8.4. Распределяет обязанности между сотрудниками Управления, определяет их полномочия в решении вопросов, отнесенных к компетенции  Управления, утверждает должностные инструкции работников  Управления, кроме заместителей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6.8.5. Вносит на рассмотрение главе городского округа в установленном порядке предложения по развитию системы образования, проекты постановлений и распоряжений по вопросам в сфере образования, предложения о создании муниципальных образовательных учреждений, их реорганизации и ликвидации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6.8.6. Принимает решения в пределах переданных ему полномочий о предъявлении от имени Управления претензий и исков к организациям и гражданам в соответствии с действующим законодательством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6.8.7. Утверждает сметы доходов и расходов подведомственных бюджетополучателей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6.8.8. Представляет по согласованию с заместителем главы администрации по социальной политике и руководителями управ районов городского округа город Воронеж документы на назначение и увольнение руководителей муниципальных образовательных учреждений главе городского округа город Воронеж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6.8.9. Подписывает в пределах своей компетенции приказы Управления, утверждает положения, касающиеся деятельности муниципальных образовательных учреждений и оплаты труда их руководителей, инструкции, основанные на действующем законодательстве Российской Федерации, нормативных правовых актах органов государственной власти Воронежской области, муниципальных правовых актах, дает распоряжения и указания, обязательные для исполнения всеми муниципальными образовательными учреждениями и иными организациями, входящими в муниципальную систему образования, подразделениями Управления, сотрудниками Управления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6.8.10. Готовит документы по установлению надбавок, доплат и премиальных выплат к должностным окладам руководителей муниципальных образовательных учреждений в порядке, установленном действующим законодательством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6.8.11. Готовит представления главе городского округа город Воронеж о привлечении к дисциплинарной ответственности и поощрении руководителей муниципальных образовательных учреждений городского округа и работников  управления образования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6.8.12. Представляет в установленном порядке особо отличившихся работников подведомственной системы образования к присвоению почетных званий, к награждению правительственными наградами и другими видами поощрений, производит награждение грамотами Управления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6.8.13. Решает вопрос об отмене в установленном законом порядке приказов и распоряжений руководителей подведомственных учреждений, противоречащих действующему законодательству Российской Федерации и Воронежской области, муниципальным правовым актам городского округа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 xml:space="preserve">6.8.14. Подписывает договоры в целях выполнения задач и осуществления функций, возложенных на Управление. 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6.8.15. Рассматривает предложения, заявления и жалобы граждан, принимает по ним необходимые меры, ведет прием граждан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6.9. Управление представляет отчет о своей работе заместителю главы администрации по социальной политике, главе городского округа город Воронеж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ind w:right="-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тветственность работников Управления 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 xml:space="preserve">Работники Управления несут персональную ответственность за неисполнение или ненадлежащее исполнение должностных обязанностей, нарушение трудовой дисциплины в соответствии с трудовым законодательством Российской Федерации и Федеральным законом </w:t>
        <w:br/>
        <w:t>от 02.03.2007 № 25–ФЗ «О муниципальной службе в Российской Федерации».</w:t>
      </w:r>
    </w:p>
    <w:p>
      <w:pPr>
        <w:pStyle w:val="Normal"/>
        <w:autoSpaceDE w:val="false"/>
        <w:spacing w:lineRule="auto" w:line="30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tabs>
          <w:tab w:val="clear" w:pos="708"/>
          <w:tab w:val="right" w:pos="9720" w:leader="none"/>
        </w:tabs>
        <w:autoSpaceDE w:val="false"/>
        <w:jc w:val="both"/>
        <w:rPr/>
      </w:pPr>
      <w:r>
        <w:rPr>
          <w:b/>
          <w:sz w:val="28"/>
          <w:szCs w:val="28"/>
        </w:rPr>
        <w:t>Воронежской городской Думы Н.В.Котенко</w:t>
        <w:b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9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4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96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33675CA63C15CDADE4910854AF65818949C8F890F01D5354A565h4d1G" TargetMode="External"/><Relationship Id="rId3" Type="http://schemas.openxmlformats.org/officeDocument/2006/relationships/hyperlink" Target="consultantplus://offline/ref=6B33675CA63C15CDADE4910B46C33A848A4A91F09FA1460550AF3019300629A60E66CEE4AF8D68220FCBF7h1d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32:00Z</dcterms:created>
  <dc:creator>Lida</dc:creator>
  <dc:description/>
  <cp:keywords/>
  <dc:language>en-US</dc:language>
  <cp:lastModifiedBy>evzaytseva</cp:lastModifiedBy>
  <cp:lastPrinted>2012-10-01T08:05:00Z</cp:lastPrinted>
  <dcterms:modified xsi:type="dcterms:W3CDTF">2012-10-04T06:32:00Z</dcterms:modified>
  <cp:revision>2</cp:revision>
  <dc:subject/>
  <dc:title> </dc:title>
</cp:coreProperties>
</file>