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29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>об управлении физической культуры и спорта</w:t>
      </w:r>
    </w:p>
    <w:p>
      <w:pPr>
        <w:pStyle w:val="ConsPlusTitle"/>
        <w:widowControl/>
        <w:tabs>
          <w:tab w:val="clear" w:pos="708"/>
          <w:tab w:val="left" w:pos="2410" w:leader="none"/>
        </w:tabs>
        <w:spacing w:lineRule="auto" w:line="276"/>
        <w:jc w:val="center"/>
        <w:rPr/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физической культуры и спорта администрации городского округа город Воронеж (далее по тексту - Управление) является структурным подразделением администрации городского округа город Воронеж и непосредственно подчиняется заместителю главы администрации по социальной политике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законами и иными правовыми актами Воронежской области, Уставом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создается, реорганизуется и ликвидируется решением Воронежской городской Думы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и структура Управления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деятельности Управления осуществляется за счет средств бюджета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наделено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управлении финансово-бюджетной политики администрации городского округа город Воронеж и в Управлении Федерального казначейства по Воронежской области, может иметь смету расх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7. Имущество, закрепленное за Управление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8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 город Воронеж, а также с учреждениями и организациями всех форм собственности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ое наименование - управление физической культуры и спорта администрации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тонахождение Управления: площадь Ленина, дом 9, город Воронеж, 394036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приоритетных направлений развития физической культуры и спорта на территории городского округа город Воронеж (далее по тексту - городской округ)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хранение и укрепление здоровья детей, молодежи, взрослого населения городского округа, формирование у них потребности в физическом совершенстве и здоровом образе жизни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эффективной системы организации и управления развитием детско-юношеского спорта, подготовки высококвалифицированных спортсменов в муниципальных детско-юношеских спортивных школах для конкурентоспособности российского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исполнения федеральных законов и иных нормативных правовых актов Российской Федерации и Воронежской области, муниципальных правовых актов городского округа по вопросам, относящимся к компетенции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сохранению и развитию инфраструктуры, предназначенной для развития физической культуры и спор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ыполняет следующие функции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 в установленном порядке на рассмотрение главы городского округа проекты правовых актов по вопросам, отнесенным к компетенции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общее руководство детско-юношескими спортивными школами, специализированными детско-юношескими спортивными школами олимпийского резерва, анализирует и обобщает работу подведомственных учреждений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функции главного распорядителя и получателя средств бюджета городского округа, предусмотренных на реализацию возложенных на Управление функций в сфере физической культуры и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ределяет основные задачи и направления развития физической культуры и спорта на территории городского округа, реализует муниципальные программы развития физической культуры и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комплексный анализ и прогнозирование тенденций развития сферы физической культуры и спорта на территории городского округ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в пределах установленных полномочий контроль за исполнением подведомственными учреждениями действующего законодательства в области  физической культуры и спор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7. Осуществляет функции главного администратора доходо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8. Обеспечивает адресность и целевое использование средств бюджета городского округа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9. Обеспечивает контроль за целевым использованием субсидий из вышестоящих бюдже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0. Формирует перечень подведомственных Управлению получателей бюджетных средств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Формирует и осуществляет ведение ведомственного перечня муниципальных услуг (работ), оказываемых (выполняемых) муниципальными учреждениями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частвует в подготовке проекта бюджета городского округа в части расходов на сферу физической культуры и спорта с учетом подведомственной сети учреждений, проводит анализ затрат на содержание подведомственных учреждений, участвует в расчете объема субсидий на выполнение муниципального задания подведомственным бюджетным и автономным учреждениям на основании показателей, характеризующих  качество и объем  оказываемых муниципальных услуг, выполняемых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3. Формирует и утверждает бюджетные сметы для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контроль за целевым использованием денежных средств, полученных подведомственными учреждениями из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Формирует и разрабатывает муниципальные задания для муниципальных учреждений подведомственных Управлению, готовит предложения по изменению муниципальных заданий, осуществляет контроль за выполнением муниципальных зад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согласование планов финансово-хозяйственной деятельности подведомствен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7. В установленном порядке заключает и вносит изменения в соглашения о предоставлении субсидий на финансовое обеспечение выполнения муниципального задания на оказание (выполнение) муниципальных услуг (работ) и в соглашения о порядке и условиях предоставления субсидии на иные цел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бухгалтерский учет финансовых и нефинансовых активов и обязательств 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0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1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в области физической культуры и спорта в порядке, предусмотренном действующим законодательством Российской Федерации, а также контроль за исполнением заключенных муниципальных контрактов в пределах компетенци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3. Осуществляет иные функции в установленной сфере деятель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раво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казывать методическую, консультационную, организационную помощь структурным подразделениям администрации городского округа, учреждениям и организациям физкультурно-спортивной направленности независимо от их форм собственности и принадлежности по вопросам, входящим в компетенцию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боте экспертных советов, комиссий и рабочих групп по вопросам  подведомственной сферы деятельности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одить совещания, семинары, конференции, «круглые столы» и другие мероприятия для рассмотрения вопросов, входящих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4. Запрашивать и получать в установленном порядке от органов исполнительной власти Воронежской области, органов местного самоуправления городского округа, </w:t>
      </w:r>
      <w:r>
        <w:rPr>
          <w:rFonts w:eastAsia="Calibri"/>
          <w:sz w:val="28"/>
          <w:szCs w:val="28"/>
        </w:rPr>
        <w:t xml:space="preserve">общественных объединений и иных организаций, подведомственных учреждений </w:t>
      </w:r>
      <w:r>
        <w:rPr>
          <w:sz w:val="28"/>
          <w:szCs w:val="28"/>
        </w:rPr>
        <w:t>информацию, документы и материалы, необходимые для осуществления возложенных на Управление задач и функций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Управления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подготовке проекта бюджета городского округа в части расходов в области физической культуры и спорта  с учетом подведомственной сети учреждений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иные права в соответствии с поставленными перед  Управлением задач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 Управления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ано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ять требования законодательства Российской Федерации и Воронежской области, муниципальных правовых актов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вать в пределах своей компетенции реализацию возложенных на Управление функций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деятельностью подведомственных учреждений в рамках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0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Руководитель Управл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6.1. Управление возглавляет руководитель, назначаемый на должность в соответствии с квалификационными требованиями по муниципальным должностям, распоряжением администрации городского округа город Воронеж и освобождаемый от должно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6.2. Руководитель руководит работой Управления на основе единоначалия и подотчетен в своей деятельности заместителю главы администрации по социальной политике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ь Управления: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рганизует работу Управления по направлениям деятельности, установленным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6.3.2. </w:t>
      </w:r>
      <w:r>
        <w:rPr>
          <w:rFonts w:eastAsia="Calibri"/>
          <w:sz w:val="28"/>
          <w:szCs w:val="28"/>
        </w:rPr>
        <w:t>Действует без доверенности от имени Управления, представляет интересы Управления в государственных органах, учреждениях и организациях, выдает доверенности, открывает лицевые и иные счета. От имени администрации городского округа по вопросам, входящим в компетенцию Управления, выступает на основании доверенности, выданной главой городского округ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Запрашивает и получает от структурных подразделений администрации городского округа необходимую для деятельности Управления информацию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Вносит предложения заместителю главы администрации по социальной политике по совершенствованию организации работы Управления, внесению изменений в структуру и штатное расписание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Подписывает служебную, финансовую и иную документацию в пределах полномочий, закрепленных настоящим Положением и доверенностью главы городского округ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Проводит совещания по вопросам, отнесенным к компетенции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 Вносит на рассмотрение главы городского округа и Воронежской городской Думы предложения по созданию, реорганизации и ликвидации учреждений физической культуры и спорта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Распределяет обязанности между работниками Управления, определяет их полномочия в решении вопросов деятельности Управления, утверждает их должностные инструкции и положения о структурных подразделениях Управ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9. Вносит предложения о назначении на должность и освобождении от должности работников Управления, применении к ним мер поощрения и взыска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0. Организует прием граждан по личным вопросам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срок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Несет персональную ответственность за неисполнение или ненадлежащее исполнение функций и задач, возложенных настоящим Положением на Управление, в порядке, предусмотр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241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2.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2:00Z</dcterms:created>
  <dc:creator>Lida</dc:creator>
  <dc:description/>
  <cp:keywords/>
  <dc:language>en-US</dc:language>
  <cp:lastModifiedBy>evzaytseva</cp:lastModifiedBy>
  <cp:lastPrinted>2012-09-28T15:44:00Z</cp:lastPrinted>
  <dcterms:modified xsi:type="dcterms:W3CDTF">2012-10-04T06:32:00Z</dcterms:modified>
  <cp:revision>2</cp:revision>
  <dc:subject/>
  <dc:title> </dc:title>
</cp:coreProperties>
</file>