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0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по работе с молодеж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работе с молодежью администрации городского округа город Воронеж (далее по тексту - Отдел) является структурным подраздел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 иными правовыми актами Российской Федерации, указами и распоряжениями Президент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, а также с учреждениями и организациями независимо от их организационно-правовой форм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создается, реорганизуется и ликвидиру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деятельности Отдела осуществляется за счет средств бюджета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Отдел наделен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становленном порядке в финансовом органе администрации городского округа город Воронеж и территориальных органах Федерального казначейства, может иметь смету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мущество, закрепленное за Отдел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8. Местонахождение Отдела: 394036, г. Воронеж, пл. Ленина, 9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риоритетных направлений развития молодежной политики на территории городского округа город Воронеж (далее по тексту - городской округ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основных направлений деятельности в сфере молодежной политики, организации отдыха детей в каникулярное время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сполнения федеральных законов и иных нормативных правовых актов Российской Федерации и Воронежской области, муниципальных правовых актов городского округа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сохранению и развитию инфраструктуры, предназначенной для отдыха детей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5. Координация деятельности подведомственных муниципальных учреждений на территории городского округа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следующие фун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основные задачи и направления развития молодежной политики и организации отдыха детей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мплексный анализ и прогнозирование тенденций развития сферы молодежной политики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муниципальных правовых актов городского округа, текущих и перспективных планов развития городского округа в области молодежной политики и организации отдыха детей в пределах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реализует мероприятия по созданию на территории городского округа благоприятных условий для развития молодежной политики, отдыха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совместно со структурными подразделениями администрации городского округа проекты муниципальных целевых (ведомственных) программ и обеспечивает их реализацию в пределах своей компетен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федеральных и региональных целевых программах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Организует проведение мероприятий, направленных на формирование гражданской активности и патриотическое воспитание, поддержку детского и молодежного движения, молодежных инициатив, интеллектуальное и творческое развитие молодежи, организацию досуга молодежи, профилактику асоциальных проявлений в молодежной среде, пропаганду здорового образа жизн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Создает условия для приобщения детей и молодежи к ценностям патриотизм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9. Организует работу по развитию инфраструктуры патриотического воспитания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Организует проведение заседаний координационного совета по патриотическому воспитанию детей и молодежи при администрации городского округ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Организует работу по созданию и совершенствованию системы подготовки кадров для сферы молодежной политик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Осуществляет в пределах своей компетенции информационное обеспечение граждан и организаций, в том числе молодежных и детских общественных объединений, органов местного самоуправления по вопросам, отнесенным к сфере деятельности Отдел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3. Проводит работу по организационно-методическому и информационному обеспечению мероприяти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4. Осуществляет мониторинг подготовки и проведения различных форм отдыха детей и их полезной занятост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5. Готовит статистическую и аналитическую информацию о подготовке и проведении различных форм отдыха и полезной занятости детей в каникулярное врем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6. Организует проведение заседаний межведомственной комиссии администрации городского округа город Воронеж по вопросам организации отдыха и полезной занятости детей в каникулярное врем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7. Готовит проекты решений, аналитических и статистических материалов, справок на заседание межведомственной комисси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8. Организует контроль за исполнением решений комисси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9. Проводит мониторинг социальной инфраструктуры имущественных комплексов стационарных детских лагерей отдых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0. Организует разработку мер по сохранению и развитию имущественных комплексов детских лагерей отдыха в пределах компетенции органов местного само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1. Осуществляет контроль, координацию работы и организационно-методическое руководство деятельностью подведомственных учрежд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2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3. Осуществляет в пределах установленных полномочий контроль за исполнением подведомственными учреждениями действующего законодательства в области молодежной политики, организации отдыха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4. Организует повышение профессиональной квалификации работник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5. Организует работу по эффективному использованию, развитию и совершенствованию материально-технической базы для реализации  целей молодежной политик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color w:val="002060"/>
          <w:sz w:val="28"/>
          <w:szCs w:val="28"/>
        </w:rPr>
        <w:t>3</w:t>
      </w:r>
      <w:r>
        <w:rPr>
          <w:sz w:val="28"/>
          <w:szCs w:val="28"/>
        </w:rPr>
        <w:t xml:space="preserve">.26. Осуществляет функции главного распорядителя и получателя бюджетных средств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7. Осуществляет функции главного администратора доходо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8. Обеспечивает адресность и целевое использование средств бюджета городского округа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9. Обеспечивает контроль за целевым использованием субсидий из вышестоящих бюдже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0. Формирует перечень подведомственных Отделу получателей бюджетных средств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1. Формирует и осуществляет ведение ведомственного перечня муниципальных услуг (работ), оказываемых (выполняемых) муниципальными учреждения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2. Участвует в разработке проекта бюджета городского округа в части, касающейся финансирования подведомственных учреждений, проводит анализ затрат на содержание подведомственных учреждений, участвует в расчете объема субсидий на выполнение муниципального задания подведомственным бюджетным и автономным учреждениям на основании показателей, характеризующих  качество и объем  оказываемых муниципальных услуг, выполняем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3. Формирует и утверждает бюджетные сметы для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4. Осуществляет контроль за целевым использованием денежных средств, полученных подведомственными учреждениями из бюджета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5. Формирует и разрабатывает муниципальные задания для муниципальных учреждений подведомственных Отделу, готовит предложения по изменению муниципальных заданий, осуществляет контроль за выполнением муниципальных зад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6. Осуществляет согласование планов финансово-хозяйственной деятельности подведом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7. В установленном порядке заключает и вносит изменения в соглашения о предоставлении субсидий на финансовое обеспечение выполнения муниципального задания на оказание (выполнение) муниципальных услуг (работ) и в соглашения о порядке и условиях предоставления субсидии на иные цели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8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3.39. Осуществляет бухгалтерский учет финансовых и нефинансовых активов и обязательств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0. Осуществляет организационно-методическое руководство и контроль за деятельностью подведомственных муниципальных учреждений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1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в порядке, предусмотренном действующим законодательством Российской Федерации, а также контроль за исполнением заключенных муниципальных контрактов в пределах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2. Рассматривает в установленном порядке письменные обращения руководителей учреждений, организаций, а также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3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4. Осуществляет иные функции в установленной сфере деятель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Оказывать методическую, консультационную, организационную помощь структурным подразделениям администрации городского округа, учреждениям и организациям молодежной направленности, а также осуществляющим деятельность в сфере отдыха детей, независимо от их организационно-правовой форм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работе экспертных советов, комиссий и рабочих групп по вопросам подведомственной сферы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3. Проводить совещания, семинары, конференции, «круглые столы» и другие мероприятия для рассмотрения вопросов, входящих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4. Запрашивать и получать в установленном порядке от органов исполнительной власти Воронежской области, органов местного самоуправления городского округа город Воронеж, общественных объединений и иных организаций, подведомственных учреждений материалы и информацию, необходимые для выполнения возложенных на Отдел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 пределах своих полномочий разрабатывать и утверждать в установленном порядке методические документы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7. Принимать в рамках своей компетенции меры и вносить предложения по улучшению работы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8. Давать разъяснения юридическим и физическим лицам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9. Осуществлять иные права в соответствии с поставленными перед Отделом задача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в пределах своей компетенции реализацию возложенных на Отдел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контроль за деятельностью структурных подразделений, входящих в состав Отдела, а также подведомственных учреждений в рамках действующего законодательства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, управление и организация деятельности Отдела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1. Состав и структура Отдела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2. Отдел возглавляет руководитель, назначаемый на должность в соответствии с квалификационными требованиями по муниципальным должностям, распоряжением администрации городского округа город Воронеж и освобождаемый от долж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Руководитель руководит работой Отдела на основе единоначалия и подотчетен в своей деятельности заместителю главы администрации по социальной полити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 В период временного отсутствия (отпуска, командировки, временной нетрудоспособности) руководителя Отдела, его обязанности осуществляет лицо, назначенное в установленном порядке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 Руководитель Отдела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. Обеспечивает работу Отдела в соответствии с действующим законодательством Российской Федерации, Воронежской области, муниципальными правовыми актам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2. Действует без доверенности от имени Отдела, представляет интересы Отдела в государственных органах, учреждениях и организациях, выдает доверенности, открывает лицевые и иные счета. От имени администрации городского округа по вопросам, входящим в компетенцию Отдела, выступает на основании доверенности, выданной главой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3. Определяет полномочия и распределяет обязанности между  работниками Отдела, утверждает их должностные инструк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4. Обеспечивает соблюдение финансовой и учетной дисциплины в Отдел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5. Подписывает служебную документацию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6. Издает в пределах своей компетенции приказы, дает указания, подлежащие обязательному исполнению сотрудниками Отдела, а также руководителями подведомственных учреждений, организует и проверяет их исполн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7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8. Вносит предложения о поощрении и применении дисциплинарных взысканий к сотрудникам Отдела, а также руководителям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9. Осуществляет прием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0. По согласованию с заместителем главы администрации по социальной политике вносит предложения главе городского округа по оптимизации деятельност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1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, настоящим Положением, должностной инструкци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2. Несет персональную ответственность за неисполнение или ненадлежащее исполнение функций и задач, возложенных настоящим Положением на Отдел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E0FE4E6D9BA9926A128DAE5E4BA497F574EB60CCF3B7BC713ACU5p1I" TargetMode="External"/><Relationship Id="rId3" Type="http://schemas.openxmlformats.org/officeDocument/2006/relationships/hyperlink" Target="consultantplus://offline/ref=10AE0FE4E6D9BA9926A136D7F388E54C7C5417BE039E602DC319F9091B7ECE39111BC57CD16CC6CF15C805U1p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3:00Z</dcterms:created>
  <dc:creator>RET User</dc:creator>
  <dc:description/>
  <cp:keywords/>
  <dc:language>en-US</dc:language>
  <cp:lastModifiedBy>evzaytseva</cp:lastModifiedBy>
  <cp:lastPrinted>2012-10-01T09:18:00Z</cp:lastPrinted>
  <dcterms:modified xsi:type="dcterms:W3CDTF">2012-10-04T06:33:00Z</dcterms:modified>
  <cp:revision>2</cp:revision>
  <dc:subject/>
  <dc:title>ПРОЕКТ</dc:title>
</cp:coreProperties>
</file>