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8"/>
        <w:gridCol w:w="1068"/>
        <w:gridCol w:w="1276"/>
        <w:gridCol w:w="1276"/>
        <w:gridCol w:w="1389"/>
        <w:gridCol w:w="1664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-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цена объекта, тыс. руб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ем-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9 Января, 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25 Января ,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8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45 Стрелковой дивизии, 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1 и доли в М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66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Баррикадная, 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6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Варейкиса, 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нерала Лизюкова, 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 и доли в М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.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ероев Сибиряков, 4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.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Елецкая, 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Еремеева, 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иевская, 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5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ениградская, 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3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юбы Шевцовой, 17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юбы Шевцовой, 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енделеева, 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лехановская, 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Урицкого, 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склад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Хользунова, 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Хользунова, 60б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Хользунова, 60б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Шендрикова, 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жно-Моравская, 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58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львар Победы, 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ий проспект, 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.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.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овский проспект, 12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улок Славы, 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улок Солнечный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8 (цокол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</w:tr>
    </w:tbl>
    <w:p>
      <w:pPr>
        <w:pStyle w:val="2"/>
        <w:spacing w:lineRule="auto" w:line="240" w:before="0" w:after="0"/>
        <w:ind w:left="0"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3:00Z</dcterms:created>
  <dc:creator>user</dc:creator>
  <dc:description/>
  <cp:keywords/>
  <dc:language>en-US</dc:language>
  <cp:lastModifiedBy>evzaytseva</cp:lastModifiedBy>
  <cp:lastPrinted>2012-10-01T09:55:00Z</cp:lastPrinted>
  <dcterms:modified xsi:type="dcterms:W3CDTF">2012-10-08T06:13:00Z</dcterms:modified>
  <cp:revision>2</cp:revision>
  <dc:subject/>
  <dc:title/>
</cp:coreProperties>
</file>