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939-</w:t>
      </w:r>
      <w:r>
        <w:rPr>
          <w:sz w:val="28"/>
          <w:szCs w:val="28"/>
          <w:lang w:val="en-US"/>
        </w:rPr>
        <w:t>III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правлении жилищных отнош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ых отно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 (далее по тексту – Управление) является самостоятельным структурным подразделением администрации городского округа город Воронеж, наделенным правами юридического лиц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обособленное имущество, печать с изображением герба города Воронежа, бланки и штампы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правления – управление жилищных отношений  администрации городского округа город Воронеж, сокращенное – управление жилищных отношений АГО г. Воронеж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Управление руководствуется в своей деятельности Конституцией Российской Федерации, федеральным законодательством, законодательством  Воронежской области, Уставом городского округа город Воронеж, правовыми актами органов местного самоуправления городского округа город Воронеж, а также настоящим положением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Управление создается, реорганизуется и ликвидируется на основании соответствующего решения Воронежской городской Ду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Штатное расписание и структура управления утверждаются распоряжением администрации городского округа город Воронеж в пределах утвержденного в бюджете городского округа фонда оплаты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5.</w:t>
        <w:tab/>
      </w:r>
      <w:r>
        <w:rPr>
          <w:rFonts w:eastAsia="Calibri"/>
          <w:sz w:val="28"/>
          <w:szCs w:val="28"/>
          <w:lang w:eastAsia="en-US"/>
        </w:rPr>
        <w:t>Управление является главным распорядителем и получателем средств бюджета городского округа город Воронеж по вопросам, входящим в компетенцию Управления, и главным администратором соответствующих доходов бюджета городского округа, наделяется правами муниципального заказчик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Управление возглавляет руководитель управления жилищных отношений, который назначается и освобождается от должности распоряжением администрации городского округа город Воронеж по согласованию с Воронежской городской Думо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Управление действует в пределах полномочий, установленных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</w:t>
        <w:tab/>
        <w:t xml:space="preserve">Управление имеет лицевые счета, открытые в территориальном органе Федерального казначейства и финансовом органе администрации городского округа город Вороне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9.</w:t>
        <w:tab/>
      </w:r>
      <w:r>
        <w:rPr>
          <w:rFonts w:eastAsia="Calibri"/>
          <w:sz w:val="28"/>
          <w:szCs w:val="28"/>
          <w:lang w:eastAsia="en-US"/>
        </w:rPr>
        <w:t>Управление является уполномоченным органом администрации городского округа город Воронеж по управлению муниципальным имуществом в части отношений, связанных с владением, пользованием и распоряжением объектами муниципального жилищного фонда, находящимися в собственности городского округа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назначенными для  решения  социальных задач и реализации городских жилищных программ</w:t>
      </w:r>
      <w:r>
        <w:rPr>
          <w:rFonts w:eastAsia="Calibri"/>
          <w:sz w:val="28"/>
          <w:szCs w:val="28"/>
          <w:lang w:eastAsia="en-US"/>
        </w:rPr>
        <w:t>, в пределах компетенции, установленной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10. Местонахождение Управления: Россия, 394038, Воронежская область, г. Воронеж, ул. Пирогова, д. 87.</w:t>
      </w:r>
    </w:p>
    <w:p>
      <w:pPr>
        <w:pStyle w:val="HTML"/>
        <w:spacing w:lineRule="auto" w:line="30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Управле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1. Организация работы по разработке, реализации и контролю выполнения жилищных программ в рамках полномочий, предоставленных Управл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2. Формирование муниципального жилищного фонда, составляющего имущественную казну муниципального образования городской округ  город Вороне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3. Учет муниципальных жилых помещ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4. Распределение муниципальных жилых помещений и контроль их целевого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ение жилыми помещениями малоимущих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Переселение граждан из аварийных домов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7. Надлежащее содержание муниципального жилищного фонда посредством заключения Управлением соответствующих договоров с управляющими организациями, ТСЖ и иными организациями (в зависимости от способа управления  многоквартирным домо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Муниципальный жилищный контро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9. Приватизация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Формирование специализированных жилищных фондов (маневренный, служебны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Управле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1. Участие в формировании и обеспечении исполнения статей доходной и расходной частей бюджета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2. Ведение в установленном нормативными правовыми актами городского округа порядке реестра муниципального имущества, составляющего муниципальную казну в отношении объектов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. Организация инвентаризации муниципального жилищного фонда с привлечением подразделений администрации городского округа, муниципальных предприятий и учреждений, иных организаций, обладающих правами в отношении объектов муниципальной собственности либо сведениями о ни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4. Осуществление в установленном порядке процедуры приема объектов жилищного фонда в муниципальную собственность, в том числе бесхозяйного, и передачи объектов жилищного фонда из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5. Обеспечение государственной регистрации прав на объекты муниципального жилищного фонда и сделок с ни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проведения в установленном порядке независимой оценки, технической инвентаризации объектов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7. Ведение в установленном порядке бухгалтерского учета, предоставление бухгалтерской, статистической и иной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Ведение администрирования доходов бюджета городского округа в части, касающейся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9. Выполнение функций распорядителя и получателя средств бюджета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Контроль целевого использования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Утверждение актов приема-передачи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12. Подготовка и заключение договоров мены и договоров купли-продажи по приобретению в муниципальную собственность объектов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13. Обеспечение исполнения сделок, совершенных от имени администрации городского округа город Воронеж, условий договоров, в том числе их расторжения установленным законом порядком в случае наруш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4. Подготовка материалов для участия уполномоченных представителей администрации городского округа в судебных заседаниях по вопросам, входящим в компетенцию 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15. Организация исполнения в соответствии с закрепленными полномочиями вступивших в законную силу решений су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6. Подготовка заданий, размещение заказов и участие в проведении открытых аукционов в электронной форме, конкурсов, запросов котировок на поставку товаров, выполнение работ оказание услуги для муниципальных нуж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17. Обоснование и подготовка необходимой документации, заключение муниципальных контрактов со строительными организациями и другими хозяйствующими субъектами по целевому использованию финансовых средств федерального, областного и городского бюджетов на строительство и приобретение муниципальных жилых помещений, а также на снос расселенных аварийных многоквартирных домов; контроль исполнения обязательств по контрактам;</w:t>
      </w:r>
    </w:p>
    <w:p>
      <w:pPr>
        <w:pStyle w:val="ConsNonformat"/>
        <w:tabs>
          <w:tab w:val="clear" w:pos="708"/>
          <w:tab w:val="left" w:pos="993" w:leader="none"/>
          <w:tab w:val="left" w:pos="1134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 Подготовка прогноза объема продукции, закупаемой для муниципальных нужд за счет средств местного бюджета и внебюджетных источников финансир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2.2.19 Подготовка и размещение (внесение изменений и дополнений) плана-графика планируемых процедур по размещению заказа на поставки товаров, выполнения работ, оказание услуг для муниципальных нужд с использованием электронно-цифровой подпис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0. Участие в подготовке необходимой документации для выполнения работ по ремонту свободных муниципальных жилых помещ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2.21. Принятие приватизированных жилых помещений в собственность муниципального образования городской округ город Воронеж в соответствии со </w:t>
      </w:r>
      <w:hyperlink r:id="rId2">
        <w:r>
          <w:rPr>
            <w:rStyle w:val="InternetLink"/>
            <w:sz w:val="28"/>
            <w:szCs w:val="28"/>
          </w:rPr>
          <w:t>ст. 9.1</w:t>
        </w:r>
      </w:hyperlink>
      <w:r>
        <w:rPr>
          <w:sz w:val="28"/>
          <w:szCs w:val="28"/>
        </w:rPr>
        <w:t xml:space="preserve"> закона РФ от 04.07.1991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2. Передача жилых помещений, находящихся в собственности муниципального образования городской округ город Воронеж, в собственность граждан в порядке приватизации; определение порядка и организация работ по заключению и регистрации договоров на передачу в собственность граждан жилых помещений в порядке приват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3. Ведение и учет информации об участии (неучастии) граждан в приватизации жилых помещений на территории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4. Ведение учета поступления и распределения жилых помещений, поступающих в муниципальную собственность по предусмотренным действующим законодательством основаниям, а также жилых помещений, освобождающихся за выбытием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5. Ведение в установленном порядке учета граждан в качестве нуждающихся в жилых помещениях, предоставляемых по договору социального найма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6. Принятие решений о признании граждан малоимущими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7. Предоставление в установленном порядке граждана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8. Определение порядка и организация работ по заключению, изменению, расторжению (прекращению) и регистрации договоров социального найма муниципальных жилых помещений, договоров найма служебного и маневренного жилищного фонда с гражданами, предусмотренных действующим законодательством, контролю за исполнением утвержденно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9. Предоставление в установленном законодательством порядке гражданам жилых помещений муниципального маневренного жилищ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0. Предоставление освободившихся жилых помещений муниципального жилищного фонда, ранее занимаемых военнослужащими и совместно проживающими с ними членами их семей, другим военнослужащим и членам их семей по представлению соответствующих уполномоченных орган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1. Осуществление необходимых действий для заключения в установленном порядке в интересах муниципального образования городской округ город Воронеж гражданско-правовых сделок, влекущих отчуждение или приобретение права собственности на жилые помещения, жилые дома либо их части в соответствии с законодательством в целях выполнения жилищных программ и социальных задач; подготовка распорядительных актов по данным правоотношениям; ведение учета и хранение документации о гражданско-правовых сделках по возникновению, изменению, прекращению прав городского округа на жилые объек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2. Участие в реализации мероприятий по переселению граждан из жилых помещений, признанных непригодными для проживания; из многоквартирных домов, признанных аварийными и подлежащими сносу или реконструкции, а также при изъятии земельных участков для муниципальных нужд;</w:t>
      </w:r>
    </w:p>
    <w:p>
      <w:pPr>
        <w:pStyle w:val="ConsNonformat"/>
        <w:tabs>
          <w:tab w:val="clear" w:pos="708"/>
          <w:tab w:val="left" w:pos="993" w:leader="none"/>
          <w:tab w:val="left" w:pos="1134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3. Учет заключенных договоров с предприятиями и организациями  по инвестированию средств на строительство жилья, по предоставлению жилья, взаиморасчетам за выделенное жиль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4 участие в реализации мероприятий по сносу расселенных аварийных многоквартирных дом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5. Оформление приема жилых помещений, поступающих в муниципальную собственность в порядке насле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6. Согласование внутригородского, междугороднего обмена жилыми помещениями, предоставленным по договорам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7. Участие в проведении анализа состояния общего имущества многоквартирных жилых домов, имеющих муниципальную долю и муниципальных жилых помещ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8. Принятие в установленном законодательством порядке решений о переводе жилых помещений в нежилые помещения и нежилых помещений в жилые помещения, выдача уведомлений собственникам о переводе жилых (нежилых) помещений в нежилые (жилые) помещения. Подготовка и выдача актов приемочной комиссии, подтверждающих завершение работ по переустройству, и (или) перепланировке, и (или) иных работ в переводимых помещ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9. Участие в признании в установленном законодательством порядке жилых помещений муниципального жилищного фонда пригодными (непригодными) для проживания, многоквартирного дома, имеющего муниципальную долю, аварийным и подлежащим сносу или реконстру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0. Учет договоров управления многоквартирными домами, в которых имеются жилые помещения, находящиеся в собственности муниципального образования городской округ город Воронеж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41. Осуществление муниципального жилищного контроля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2. Осуществление взаимодействия с управами районов городского округа в части жилищных правоотно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43. Учет, обеспечение сохранности документов, выдача архивных справок, документов или копий (дубликатов) документов в целях служебного использования, исполнения запросов граждан и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4. Рассмотрение, выдача письменных разъяснений и принятие решений по письменным обращениям и запросам подразделений администрации городского округа, граждан и юридических лиц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45. Разработка, реализация и контроль исполнения нормативных и распорядительных актов органов местного самоуправления в пределах компетенции и полномочий Управления, выполнения целевых программ в рамках соответствующих федеральных, региональных и (или) муниципальных адресных целевых программ, финансируемых за счет федерального, областного и городского бюдже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6. Обеспечение мероприятий по гражданской оборо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2.47. Осуществление иных функций и задач, отнесенных к компетенции и полномочиям органов местного самоуправления в сфере управления муниципальным жилищным фондом в рамках действующего законодательства. </w:t>
      </w:r>
    </w:p>
    <w:p>
      <w:pPr>
        <w:pStyle w:val="ConsPlusNormal"/>
        <w:numPr>
          <w:ilvl w:val="0"/>
          <w:numId w:val="0"/>
        </w:numPr>
        <w:spacing w:lineRule="auto" w:line="300"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Управления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крепленных функций управление наделяется следующими полномочия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уществлять полномочия собственника от имени муниципального образования городской округ город Воронеж по владению, пользованию и распоряжению имуществом, на</w:t>
      </w:r>
      <w:r>
        <w:rPr>
          <w:rFonts w:eastAsia="Calibri"/>
          <w:sz w:val="28"/>
          <w:szCs w:val="28"/>
          <w:lang w:eastAsia="en-US"/>
        </w:rPr>
        <w:t xml:space="preserve">ходящимся в собственности городского округа в части объектов жилищного фонда в порядке и в пределах полномочий, определяемых Воронежской городской Думой, администрацией городского округа город Воронеж и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  <w:tab/>
        <w:t xml:space="preserve">Формировать и представлять бюджетную отчетность главного администратора доходов бюджета, главного распорядителя и получателя средств бюджета городского округа, осуществлять иные бюджетные полномочия, установленные Бюджет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рамках закрепленных полномочий осуществлять взаимодействие с соответствующими подразделениями администрации городского округа, органами государственной власти Воронежской области и Российской Федерации и представлять интересы собственника муниципального имущества в отношениях с физическими и юридически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Запрашивать и получать сведения и оперативную информацию, необходимые для осуществления функций Управления, от органов государственной власти, правоохранительных органов, структурных подразделений администрации городского округа и районов города, предприятий, учреждений и организаций, различных организационно-правовых форм, а также гражд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льзоваться информационными банками данных, имеющимися в распоряжении администрации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6.</w:t>
        <w:tab/>
        <w:t xml:space="preserve">Входить в состав межведомственных комиссий </w:t>
      </w:r>
      <w:r>
        <w:rPr>
          <w:sz w:val="28"/>
          <w:szCs w:val="28"/>
        </w:rPr>
        <w:t xml:space="preserve">и рабочих групп </w:t>
      </w:r>
      <w:r>
        <w:rPr>
          <w:rFonts w:eastAsia="Calibri"/>
          <w:sz w:val="28"/>
          <w:szCs w:val="28"/>
          <w:lang w:eastAsia="en-US"/>
        </w:rPr>
        <w:t>по рассмотрению вопросов, связанных с жилищными правоотношен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Вносить на рассмотрение главы городского округа предложения по вопросам, входящим в компетенцию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</w:t>
      </w:r>
      <w:r>
        <w:rPr>
          <w:sz w:val="28"/>
          <w:szCs w:val="28"/>
        </w:rPr>
        <w:t>Участвовать в судебных разбирательствах арбитражных судов и судов общей юрисдикции и обеспечивать исполнение судебных актов арбитражных судов и судов общей юрисди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9. Осуществлять иные полномочия в рамках действующего законодательства, необходимые для выполнения задач и функций Управ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00" w:before="24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итель Управления жилищных отношени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0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жилищных отно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уководит работой Управления на основе единоначалия и обеспечивает выполнение Управлением возложенных на него функ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>Организует работу Управления по направлениям деятельности, установленным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</w:t>
        <w:tab/>
        <w:t>Представляет интересы Управления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ыступает от имени администрации городского округа по вопросам, входящим в компетенцию Управления, действуя по доверенности от главы городского округа город Вороне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</w:t>
        <w:tab/>
        <w:t>Выдает доверенности, распределяет обязанности между сотрудниками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</w:t>
        <w:tab/>
        <w:t>Представляет администрацию городского округа в государственных, общественных и иных организациях по вопросам, входящим в компетенцию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Запрашивает и получает от структурных подразделений администрации городского округа необходимые для деятельности Управления информацию и докумен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</w:t>
        <w:tab/>
        <w:t>Вносит предложения заместителю главы администрации по имущественным отношениям городского округа по усовершенствованию организации работы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</w:t>
        <w:tab/>
        <w:t>Подписывает служебную, финансовую и иную документацию в рамках деятельности Управления и в пределах компетенции, установленной настоящим Положением и доверенностью главы городского округа город Вороне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</w:t>
        <w:tab/>
        <w:t>В рамках предоставленных полномочий совершает сделки и иные юридически значимые действия по распоряжению муниципальным жилищным фондом в пределах, установленных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</w:t>
        <w:tab/>
        <w:t>Проводит совещания по вопросам, относящимся к компетенции Управления, участвует в работе коллегиальных органов по рассмотрению вопросов, связанных с муниципальным жилищным фонд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</w:t>
        <w:tab/>
        <w:t>Обеспечивает исполнение работниками Управления трудовой дисцип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</w:t>
        <w:tab/>
        <w:t>Вносит предложения заместителю главы администрации по имущественным отношениям городского округа город Воронеж по структуре и штатному расписанию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4.</w:t>
        <w:tab/>
        <w:t>Утверждает положения об отделах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5.</w:t>
        <w:tab/>
        <w:t>Утверждает должностные инструкции работников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6.</w:t>
        <w:tab/>
        <w:t>Вносит предложения заместителю главы администрации по имущественным отношениям о назначении на должность и освобождения от должности работников Управления, применении к работникам мер поощрения и взыск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7.</w:t>
        <w:tab/>
        <w:t>Несет ответственность за работу Управления и за выполнение возложенных на Управление задач и функ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8.</w:t>
        <w:tab/>
        <w:t>В период отсутствия руководителя Управления исполнение его обязанностей возлагается распоряжением главы городского округа город Воронеж на заместителя руководителя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9. Руководитель управления вправе осуществлять иные полномочия в рамках действующего законодательства, необходимые для выполнения задач и функций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4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атериально-техническое и финансовое обеспечение деятельности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  <w:tab/>
        <w:t>Материально-техническое и финансовое обеспечение деятельности Управления осуществляется в порядке, устанавливаемом администрацией городского округа город Воронеж, за счет бюджета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Имущество Управления составляют закрепленные за ним основные средства, оргтехника, автотранспортная техника, учитываемые в порядке, определяемом администрацией городского округа город Воронеж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 w:before="24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Учет и отчет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ведет учет финансовых, материальных средств. В установленном порядке осуществляет бухгалтерскую, статистическую и иную отчетность.</w:t>
      </w:r>
    </w:p>
    <w:p>
      <w:pPr>
        <w:pStyle w:val="Normal"/>
        <w:spacing w:lineRule="auto" w:line="300"/>
        <w:ind w:left="52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0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 аппарата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nePrinte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LinePrinter;Arial" w:hAnsi="LinePrinter;Arial" w:eastAsia="LinePrinter;Arial" w:cs="LinePrinter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461A0A40306061AABFF9DFFB7238AB28AD321EB5C0DF1DF3C3405AA212D9BB031BA1iBN" TargetMode="External"/><Relationship Id="rId3" Type="http://schemas.openxmlformats.org/officeDocument/2006/relationships/hyperlink" Target="consultantplus://offline/ref=9E062FCC765883183D6B8C25A46867BBB054DB0D955567986A2208C8EDuBA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9:00Z</dcterms:created>
  <dc:creator>user</dc:creator>
  <dc:description/>
  <cp:keywords/>
  <dc:language>en-US</dc:language>
  <cp:lastModifiedBy>evzaytseva</cp:lastModifiedBy>
  <cp:lastPrinted>2012-10-01T09:18:00Z</cp:lastPrinted>
  <dcterms:modified xsi:type="dcterms:W3CDTF">2012-10-04T06:39:00Z</dcterms:modified>
  <cp:revision>2</cp:revision>
  <dc:subject/>
  <dc:title/>
</cp:coreProperties>
</file>