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9.2012 № 940-</w:t>
      </w:r>
      <w:r>
        <w:rPr>
          <w:sz w:val="28"/>
          <w:szCs w:val="28"/>
          <w:lang w:val="en-US"/>
        </w:rPr>
        <w:t>III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Title"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правлении имущественных и земельных отношений</w:t>
      </w:r>
    </w:p>
    <w:p>
      <w:pPr>
        <w:pStyle w:val="ConsPlusTitle"/>
        <w:spacing w:lineRule="auto" w:line="3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ород Воронеж</w:t>
      </w:r>
    </w:p>
    <w:p>
      <w:pPr>
        <w:pStyle w:val="ConsPlusNormal"/>
        <w:spacing w:lineRule="auto" w:line="3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00" w:before="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правление имущественных и земельных отношений администрации городского округа город Воронеж (далее по тексту – Управление) является самостоятельным структурным подразделением администрации городского округа город Воронеж, наделенным правами юридического лица.</w:t>
      </w:r>
    </w:p>
    <w:p>
      <w:pPr>
        <w:pStyle w:val="ConsPlus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имеет обособленное имущество, печать с изображением герба города Воронежа, лицевые счета, открытые в установленном порядке в финансовом органе администрации городского округа город Воронеж и бюджетных органах Федерального казначейства, бланки и штампы, может от своего имени приобретать и осуществлять имущественные и личные неимущественные права и обязанности, быть истцом и ответчиком в суде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правления – управление имущественных и земельных отношений  администрации городского округа город Воронеж, сокращенное – УИЗО АГО г. Воронеж.</w:t>
      </w:r>
    </w:p>
    <w:p>
      <w:pPr>
        <w:pStyle w:val="ConsPlus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правление руководствуется в своей деятельности Конституцией Российской Федерации, федеральным законодательством, законодательством Воронежской области, Уставом городского округа город Воронеж, правовыми актами органов местного самоуправления  городского округа город Воронеж, а также настоящим Положением.</w:t>
      </w:r>
    </w:p>
    <w:p>
      <w:pPr>
        <w:pStyle w:val="ConsPlus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правление создается, реорганизуется и ликвидируется на основании соответствующего решения Воронежской городской Думы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Штатное расписание и структура управления утверждаются распоряжением администрации городского округа город Воронеж в пределах утвержденного в бюджете городского округа фонда оплаты труда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1.5. </w:t>
      </w:r>
      <w:r>
        <w:rPr>
          <w:rFonts w:eastAsia="Calibri"/>
          <w:sz w:val="28"/>
          <w:szCs w:val="28"/>
          <w:lang w:eastAsia="en-US"/>
        </w:rPr>
        <w:t>Управление является главным распорядителем и получателем средств бюджета городского округа город Воронеж по вопросам, входящим в компетенцию Управления, и главным администратором соответствующих доходов бюджета городского округа, наделяется правами муниципального заказчика.</w:t>
      </w:r>
    </w:p>
    <w:p>
      <w:pPr>
        <w:pStyle w:val="ConsPlus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Управление возглавляет руководитель управления имущественных и земельных отношений, который назначается и освобождается от должности распоряжением администрации городского округа город Воронеж по согласованию с Воронежской городской Думой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Управление действует в пределах полномочий, установленных настоящим Положением. 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 Управление вправе открывать лицевые счета в Управлении Федерального казначейства по Воронежской области, в управлении финансово-бюджетной политики администрации городского округа город Воронеж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1.9. </w:t>
      </w:r>
      <w:r>
        <w:rPr>
          <w:rFonts w:eastAsia="Calibri"/>
          <w:sz w:val="28"/>
          <w:szCs w:val="28"/>
          <w:lang w:eastAsia="en-US"/>
        </w:rPr>
        <w:t>Управление является уполномоченным органом администрации городского округа город Воронеж по управлению муниципальным имуществом в части отношений, связанных с владением, пользованием и распоряжением муниципальными объектами нежилого фонда, сооружениями, движимым имуществом, долями (акциями) городского округа в уставных (складочных) капиталах хозяйственных обществ и товариществ, земельными участками, находящимися в собственности городского округа, а также по осуществлению полномочий собственника имущества муниципальных учреждений и предприятий в пределах компетенции, установленной настоящим Положением.</w:t>
      </w:r>
    </w:p>
    <w:p>
      <w:pPr>
        <w:pStyle w:val="ConsPlus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Местонахождение Управления: Россия, 394036, Воронежская область, г. Воронеж, ул. Пушкинская, 5. </w:t>
      </w:r>
    </w:p>
    <w:p>
      <w:pPr>
        <w:pStyle w:val="ConsPlusNormal"/>
        <w:numPr>
          <w:ilvl w:val="0"/>
          <w:numId w:val="0"/>
        </w:numPr>
        <w:spacing w:lineRule="auto" w:line="300" w:before="24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Задачи и функции Управления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ой задачей деятельности Управления является обеспечение рационального и эффективного управления имуществом (за исключением объектов жилищного фонда и финансовых средств) и земельными участками (далее по тексту – муниципальное имущество), находящимися в собственности городского округа, обеспечение муниципального земельного контроля за использованием земель на территории городского округа город Воронеж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функциями Управления являются: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Разработка проектов муниципальных правовых актов по вопросам управления и распоряжения муниципальным имуществом,  наружной рекламы, реализация и контроль исполнения их в пределах компетенции и полномочий Управления;</w:t>
      </w:r>
    </w:p>
    <w:p>
      <w:pPr>
        <w:pStyle w:val="ConsPlus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Участие в формировании и обеспечении исполнения статей доходной и расходной частей бюджета городского округа;</w:t>
      </w:r>
    </w:p>
    <w:p>
      <w:pPr>
        <w:pStyle w:val="ConsPlus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Ведение в установленном нормативными правовыми актами городского округа порядке реестра муниципального имущества, в том числе: земельных участков, долей, акций в уставном (складочном) капитале хозяйственных обществ и товариществ, имущества, составляющего муниципальную казну, имущества, закрепленного за муниципальными предприятиями и учреждениями  на правах хозяйственного ведения и оперативного управления, муниципальных предприятий и учреждений;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рганизация инвентаризации объектов муниципального имущества, с привлечением подразделений администрации городского округа, муниципальных предприятий и учреждений, иных организаций, обладающих правами в отношении объектов муниципальной собственности либо сведениями о них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2.5. Осуществление в установленном порядке процедуры приема имущества, земельных участков в муниципальную собственность, в том числе бесхозяйного, и передачи имущества, земельных участков из муниципальной собственности;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6. Обеспечение государственной регистрации прав на недвижимое имущество и сделок с ними;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7. Организация проведения в установленном порядке независимой оценки, технической инвентаризации объектов муниципальной собственности;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8. Ведение в установленном порядке бухгалтерского учета, предоставление бухгалтерской, статистической и иной отчетности;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9. Ведение администрирования доходов бюджета городского округа в части, касающейся муниципальной собственности;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10. Выполнение функций распорядителя и получателя средств бюджета городского округа;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11. Организация учета муниципальных унитарных предприятий, муниципальных казенных предприятий и муниципальных учреждений;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12. Принятие решений о закреплении муниципального имущества за муниципальными унитарными предприятиями и учреждениями, муниципальными казенными предприятиями на праве хозяйственного ведения, оперативного управления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13. Выдача в установленном порядке согласований, разрешений муниципальным предприятиям и учреждениям на сдачу муниципального имущества в аренду, залог и распоряжение имуществом иным способом, а также сделок предусмотренных Федеральных законом от 14.11.2002 </w:t>
        <w:br/>
        <w:t>№ 161-ФЗ «О государственных и муниципальных унитарных предприятиях»;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14. Передача в залог муниципального имущества для обеспечения обязательств муниципального образования городской округ город Воронеж в соответствии с решением Воронежской городской Думы;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15. Оформление договора о залоге в соответствии с действующим законодательством, обеспечение государственной регистрации, внесение соответствующей записи в реестр муниципального имущества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2.16. Утверждение актов приема-передачи муниципального имущества;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17. Согласование списания муниципального имущества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2.18. Участие в установленном порядке в работе комиссии по аттестации и принятии решения об освобождении от занимаемой должности руководителей муниципальных унитарных предприятий;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19. Заключение, расторжение и продление от имени администрации городского округа город Воронеж договоров аренды имущества, земельных участков, находящихся в собственности городского округа и контроль за соблюдением условий указанных договоров; 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20. Перезаключение договоров аренды с арендаторами, заключившими договоры аренды с предприятиями и организациями, ранее выполнявшими функции арендодателя;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21. Оформление дополнительных соглашений к договорам аренды, связанным со сдачей имущества в субаренду;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22. Проведение досудебной претензионной работы в отношении арендаторов, нарушающих условия договоров аренды муниципальной собственности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23. Заключение от имени администрации городского округа город Воронеж договоров о передаче муниципального имущества в безвозмездное пользование, оформление дополнительных соглашений к ним и </w:t>
      </w:r>
      <w:r>
        <w:rPr>
          <w:rFonts w:eastAsia="Calibri"/>
          <w:sz w:val="28"/>
          <w:szCs w:val="28"/>
        </w:rPr>
        <w:t>контроль за соблюдением условий указанных договоров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2.24. Формирование, ведение, уточнение базы данных по аренде нежилых помещений и имущества, договоров безвозмездного пользования нежилыми помещениями, переданными на основании приказов на размещение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2.25. Разработка и реализация программы приватизации муниципального имущества, в том числе муниципальных предприятий,</w:t>
      </w:r>
      <w:r>
        <w:rPr>
          <w:rFonts w:eastAsia="Calibri"/>
          <w:sz w:val="28"/>
          <w:szCs w:val="28"/>
        </w:rPr>
        <w:t xml:space="preserve"> и контроль выполнения условий приватизации муниципального имуществ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2.26. Прием заявок на приватизацию муниципального имущества, подготовка установленного законодательством и нормативными актами органов местного самоуправления пакета документов по отчуждению муниципального имущества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2.27. Осуществление полномочий собственника по временному (до момента продажи) владению акциями в уставном капитале акционерных обществ, созданных в порядке приватизации;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28. Осуществление в установленном порядке процедуры продажи муниципального имущества, пакетов акций акционерных обществ и долей администрации городского округа город Воронеж в различных структурах, а также прав на заключение договоров аренды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2.29. Заключение от имени администрации городского округа город Воронеж договоров купли-продажи по результатам проведенных аукционов и конкурсов, а также при реализации арендаторами своего преимущественного права на приобретение арендованного имущества;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30. Обеспечение исполнения сделок, совершенных от имени администрации городского округа город Воронеж, условий договоров, в том числе их расторжения в установленным законом порядком в случае нарушения договорных обязательств;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31. Подготовка и заключение договоров мены и договоров купли-продажи по приобретению в муниципальную собственность объектов недвижимости;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32. Подготовка информации об итогах приватизации муниципального имущества и представление отчетов об исполнении программы приватизации в городскую Думу и областной комитет по статистике;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33. Подготовка материалов для участия уполномоченных представителей администрации городского округа в судебных заседаниях по вопросам, входящим в компетенцию Управления;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34. Организация исполнения в соответствии с закрепленными полномочиями вступивших в законную силу решений судов;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35. Согласование документации о предоставлении физическим и юридическим лицам земельных участков, фактически занимаемых объектами муниципальной собственности, а также о предоставлении земельных участков для проектирования и строительства объектов в случае сноса или реконструкции существующих объектов муниципальной собственности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2.36. Организация досудебной работы по взысканию задолженности по заключенным договорам;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37. Учет, обеспечение сохранности документов, выдача архивных справок, документов или копий (дубликатов) документов в целях служебного использования, исполнения запросов граждан и юридических лиц;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38. Рассмотрение, выдача письменных разъяснений и принятие решений по письменным обращениям и запросам подразделений администрации городского округа, граждан и юридических лиц по вопросам, относящимся к компетенции Управления.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39. Обеспечение мероприятий по гражданской обороне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40. Выдача разрешений на установку рекламных конструкций, аннулирование разрешений на установку рекламных конструкций, выдача предписаний на демонтаж самовольно установленных рекламных конструкций на территории городского округа город Воронеж, организация и проведение торгов на право заключения договоров на установку и эксплуатацию рекламных конструкций на объектах муниципальной собственности, заключение договоров на установку и эксплуатацию рекламных конструкций на объектах муниципальной собственности, иные полномочия 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13.03.2006 № 38-ФЗ «О рекламе»;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41. Организация мониторинга установленных рекламных конструкций на территории городского округа город Воронеж с привлечением подразделений администрации городского округа, муниципальных предприятий и учреждений, иных организаций, обладающих сведениями о правах на установку объектов наружной рекламы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2.42. Организация работ по разработке и реализации программ размещения социальной рекламы и праздничного оформления территории городского округа город Воронеж с привлечением подразделений администрации городского округа, муниципальных предприятий и учреждений, иных организаций;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43. Проведение мероприятий по осуществлению муниципального земельного контроля;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44. Осуществление иных функций и задач, отнесенных к компетенции и полномочиям органов местного самоуправления в сфере управления муниципальной собственностью в рамках действующего законодательства.</w:t>
      </w:r>
    </w:p>
    <w:p>
      <w:pPr>
        <w:pStyle w:val="ConsPlusNormal"/>
        <w:numPr>
          <w:ilvl w:val="0"/>
          <w:numId w:val="0"/>
        </w:numPr>
        <w:spacing w:lineRule="auto" w:line="300" w:before="24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лномочия Управления</w:t>
      </w:r>
    </w:p>
    <w:p>
      <w:pPr>
        <w:pStyle w:val="ConsPlus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закрепленных функций Управление наделяется следующими полномочиями: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1. Осуществлять полномочия собственника от имени муниципального образования городской округ город Воронеж по владению, пользованию и распоряжению муниципальным имуществом</w:t>
      </w:r>
      <w:r>
        <w:rPr>
          <w:rFonts w:eastAsia="Calibri"/>
          <w:sz w:val="28"/>
          <w:szCs w:val="28"/>
          <w:lang w:eastAsia="en-US"/>
        </w:rPr>
        <w:t xml:space="preserve"> в порядке и в пределах полномочий, определяемых Воронежской городской Думой, администрацией городского округа город Воронеж и настоящим Положением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Формировать и представлять бюджетную отчетность главного администратора доходов бюджета, главного распорядителя и получателя средств бюджета городского округа, осуществлять иные бюджетные полномочия, установленные Бюджетны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Ф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В рамках закрепленных полномочий осуществлять взаимодействие с соответствующими подразделениями администрации городского округа, органами государственной власти Воронежской области и Российской Федерации и представлять интересы собственника муниципального имущества в отношениях с физическими и юридическими лицами.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Запрашивать и получать сведения и оперативную информацию, необходимые для осуществления функций Управления, от органов государственной власти, правоохранительных органов, структурных подразделений администрации городского округа и районов города, предприятий, учреждений и организаций различных организационно-правовых форм, а также граждан.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Пользоваться информационными банками данных, имеющимися в распоряжении администрации городского округа.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 Входить в состав межведомственных комиссий по рассмотрению вопросов, связанных с имущественными и земельными правоотношениями.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 Вносить на рассмотрение главы городского округа предложения по вопросам, входящим в компетенцию Управления.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 Вносить предложения в соответствующий орган администрации городского округа о применении мер поощрения и взыскания к руководителям муниципальных предприятий и учреждений.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9. Осуществлять иные полномочия в рамках действующего законодательства, необходимые для выполнения задач и функций Управления.</w:t>
      </w:r>
    </w:p>
    <w:p>
      <w:pPr>
        <w:pStyle w:val="ConsPlusNormal"/>
        <w:numPr>
          <w:ilvl w:val="0"/>
          <w:numId w:val="0"/>
        </w:numPr>
        <w:spacing w:lineRule="auto" w:line="300" w:before="24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уководитель Управления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Управления: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Руководит работой Управления на основе единоначалия и обеспечивает выполнение Управлением возложенных на него функций.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Организует работу Управления по направлениям деятельности, установленным настоящим Положением.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Представляет интересы Управления в соответствии с настоящим Положением.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Выступает от имени администрации городского округа по вопросам, входящим в компетенцию Управления, действуя по доверенности от главы городского округа город Воронеж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5. Выдает доверенности, распределяет обязанности между сотрудниками Управления.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 Представляет администрацию городского округа в государственных, общественных и иных организациях по вопросам, входящим в компетенцию Управления.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7. Запрашивает и получает от структурных подразделений администрации городского округа необходимые для деятельности Управления информацию и документы.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8. Вносит предложения заместителю главы администрации по имущественным отношениям городского округа по усовершенствованию организации работы Управления.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9. Подписывает служебную, финансовую и иную документацию в рамках деятельности Управления и в пределах компетенции, установленной настоящим Положением и доверенностью главы городского округа.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0. В рамках предоставленных полномочий совершает сделки и иные юридически значимые действия по распоряжению муниципальным имуществом в пределах, установленных настоящим Положением.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1. Проводит совещания, участвует в работе коллегиальных органов по вопросам, относящимся к компетенции Управления.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2. Обеспечивает исполнение работниками Управления трудовой дисциплины.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3. Вносит предложения заместителю главы администрации по имущественным отношениям городского округа по структуре и штатному расписанию Управления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14. Утверждает положения об отделах Управления.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5. Утверждает должностные инструкции работников Управления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16. Вносит предложения заместителю главы администрации по имущественным отношениям о назначении на должность и освобождения от должности работников Управления, применении к работникам мер поощрения и взыскания.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7. Руководитель Управления подписывает приказы, договоры, дополнительные соглашения к договорам в части своей компетенции и несет ответственность за работу Управления и выполнение возложенных на Управление задач и функций.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8. В период отсутствия руководителя Управления исполнение его обязанностей возлагается распоряжением главы городского округа город Воронеж на заместителя  руководителя Управления.</w:t>
      </w:r>
    </w:p>
    <w:p>
      <w:pPr>
        <w:pStyle w:val="Normal"/>
        <w:autoSpaceDE w:val="false"/>
        <w:spacing w:before="24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Материально-техническое и финансовое обеспечение деятельности Управления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Материально-техническое и финансовое обеспечение деятельности Управления осуществляется в порядке, устанавливаемом администрацией городского округа город Воронеж за счет бюджета городского округа.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Имущество Управления составляют закрепленные за ним основные средства, оргтехника, автотранспортная техника, учитываемые в порядке, определяемом администрацией городского округа.</w:t>
      </w:r>
    </w:p>
    <w:p>
      <w:pPr>
        <w:pStyle w:val="Normal"/>
        <w:autoSpaceDE w:val="false"/>
        <w:spacing w:lineRule="auto" w:line="300" w:before="24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Учет и отчетность</w:t>
      </w:r>
    </w:p>
    <w:p>
      <w:pPr>
        <w:pStyle w:val="Normal"/>
        <w:autoSpaceDE w:val="false"/>
        <w:spacing w:lineRule="auto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ведет учет финансовых, материальных средств. В установленном порядке осуществляет бухгалтерскую, статистическую и иную отчетность.</w:t>
      </w:r>
    </w:p>
    <w:p>
      <w:pPr>
        <w:pStyle w:val="Normal"/>
        <w:spacing w:lineRule="auto" w:line="300"/>
        <w:ind w:left="52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00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 аппарата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ронежской городской Думы Н.В.Котенко</w:t>
      </w:r>
      <w:r>
        <w:rPr>
          <w:sz w:val="26"/>
          <w:szCs w:val="26"/>
        </w:rPr>
        <w:b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629633CBA528F79219F197E250D6AEC23064D0B860D7D67F13AC093Ei356K" TargetMode="External"/><Relationship Id="rId3" Type="http://schemas.openxmlformats.org/officeDocument/2006/relationships/hyperlink" Target="consultantplus://offline/ref=9E062FCC765883183D6B8C25A46867BBB054DB0D955567986A2208C8EDuBAD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40:00Z</dcterms:created>
  <dc:creator>user</dc:creator>
  <dc:description/>
  <cp:keywords/>
  <dc:language>en-US</dc:language>
  <cp:lastModifiedBy>evzaytseva</cp:lastModifiedBy>
  <cp:lastPrinted>2012-09-21T10:10:00Z</cp:lastPrinted>
  <dcterms:modified xsi:type="dcterms:W3CDTF">2012-10-04T06:40:00Z</dcterms:modified>
  <cp:revision>2</cp:revision>
  <dc:subject/>
  <dc:title/>
</cp:coreProperties>
</file>