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01.12.2021 № 356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  <w:highlight w:val="yellow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2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 24.12.2013 № 1278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80 млн. рублей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1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widowControl w:val="false"/>
        <w:autoSpaceDE w:val="false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4644"/>
      </w:tblGrid>
      <w:tr>
        <w:trPr>
          <w:tblHeader w:val="true"/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рес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Богдана Хмельницкого, 50б, 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1, п/А1, а, назначение: нежилое помещение, этаж № 1, подвал, кадастровый номер: 36:34:0105004:3668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Ворошилова, д. 24, пом.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9,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п/А, назначение: нежилое, этаж: подвал, кадастровый номер: 36:34:0507021:4468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Кольцовская, д. 33, пом.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6,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встроенное помещение, назначение: нежилое, этаж: подвал, кадастровый номер: 36:34:0401017:499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лк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3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 помещение, этаж: подвал, кадастровый номер: 36:34:0401026:405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Моисеева, д. 73, пом.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,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, этаж № 1, кадастровый номер: 36:34:0403013:4313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401026:37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Плехановская, д. 33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п/А, назначение: нежилое, этаж: подвал, кадастровый номер: 36:34:0607044:319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Армии, д. 4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6, назначение: нежилое, цокольный этаж, кадастровый номер: 36:34:0203008:9034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нтонова-Овсеенко, д. 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 № 1,кадастровый номер: 36:34:0208001:2642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кадастровый номер: 36:34:0208001:2633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кадастровый номер: 36:34:0208001:2636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рикадная, д. 1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 лит. А, назначение: нежилое, этаж № 1, кадастровый номер: 36:34:0305005:929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арейкис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16:133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Генерала Лизюкова, д. 85, пом. 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ал (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2)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03018:725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роев Сибиряков, д. 33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, назначение: нежилое помещение, этаж № 1, кадастровый номер: 36:34:0505056:5669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Депутатская, д. 1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, этаж: подвал, кадастровый номер: 36:34:0507025:129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Защитников Родины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7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в лит. п/А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</w:rPr>
              <w:t>, кадастровый номер: 36:34:0502018:129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Иркутская, д. 15а, 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в лит. А, назначение: нежилое, этаж № 1, кадастровый номер: 36:34:0305007:786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 в лит. А, А1, А2, А3, А4, а, а1, назначение: нежилое, количество этажей: 4, в том числе подземных: 1, кадастровый номер: 36:34:0116003:497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категория земель: земли населенных пунктов, виды разрешенного использования: под многоэтажную застройку,  кадастровый номер: 36:34:0607028:2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емеровская, д. 50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 1, назначение: нежилое помещение, этаж № 1, кадастровый номер: 36:34:0502004:276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Космонавтов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лит. п/А, А, назначение: нежилое помещение, этаж № 1, подвал,</w:t>
            </w:r>
            <w:r>
              <w:rPr>
                <w:sz w:val="22"/>
                <w:szCs w:val="22"/>
              </w:rPr>
              <w:t xml:space="preserve"> кадастровый номер: 36:34:0507018:3801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Куцыгина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лит. А1</w:t>
            </w:r>
            <w:r>
              <w:rPr>
                <w:sz w:val="22"/>
                <w:szCs w:val="22"/>
              </w:rPr>
              <w:t xml:space="preserve">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</w:rPr>
              <w:t>, кадастровый номер: 36:34:0401019:43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Ленинский, д. 15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84 в лит. п/А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105030:935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Московский, д. 105, пом. 1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встроенное помещение 149а, назначение: нежилое помещение, этаж № 1, кадастровый номер: 36:34:0203016:4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д. 5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здания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 xml:space="preserve">, 1, 2, кадастровый номер: 36:34:0401018:739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категория земель: земли населенных пунктов, виды разрешенного использования: нежилое сооружение, кадастровый номер: 36:34:0401018:1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23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,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I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в лит. п/А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306086:7159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23, корп. 1, пом.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 лит. п/А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306086:4542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ый райо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тличников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Часть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 помещение, этаж № 1, кадастровый номер: 36:34:0305010:2683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-кт Патриотов, д. 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, назначение: нежилое, этаж № 1, кадастровый номер: 36:34:0505055:991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Пушкинская, д.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м.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2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en-US"/>
              </w:rPr>
              <w:t>в лит. А1</w:t>
            </w:r>
            <w:r>
              <w:rPr>
                <w:sz w:val="22"/>
                <w:szCs w:val="22"/>
              </w:rPr>
              <w:t xml:space="preserve">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</w:rPr>
              <w:t>, кадастровый номер: 36:34:0606013:32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нтерновский район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пект Труд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двальное помещение №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п/А, п/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20:209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уполева, д. 16, пом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ещение, назначение: нежилое, этаж № 1, кадастровый номер: 36:34:0305009:3629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Урицкого, д. 68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мещение, назначение: нежилое помещение, этаж: подвал, кадастровый номер: 36:34:0210020:213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606028:362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ере п/А, назначение: нежилое помещение, этаж: подвал, кадастровый номер: 36:34:0606021:114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8"/>
          <w:szCs w:val="28"/>
        </w:rPr>
        <w:t>Перечень обществ с ограниченной ответственностью,</w:t>
      </w:r>
      <w:r>
        <w:rPr>
          <w:sz w:val="28"/>
          <w:szCs w:val="28"/>
          <w:u w:val="single"/>
        </w:rPr>
        <w:t xml:space="preserve"> </w:t>
        <w:br/>
      </w:r>
      <w:r>
        <w:rPr/>
        <w:t>доли в уставном капитале которых подлежат приватизаци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835"/>
        <w:gridCol w:w="3261"/>
        <w:gridCol w:w="2959"/>
      </w:tblGrid>
      <w:tr>
        <w:trPr>
          <w:trHeight w:val="5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  <w:r>
              <w:rPr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стия городского округа город Воронеж в уставном капитале 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доли (тыс. рублей)</w:t>
            </w:r>
          </w:p>
        </w:tc>
      </w:tr>
      <w:tr>
        <w:trPr>
          <w:trHeight w:val="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ОО «Рынок Северный», Воронежская область,</w:t>
            </w:r>
            <w:r>
              <w:rPr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sz w:val="20"/>
                <w:szCs w:val="20"/>
              </w:rPr>
              <w:t>город Вороне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56,00</w:t>
            </w:r>
          </w:p>
        </w:tc>
      </w:tr>
    </w:tbl>
    <w:p>
      <w:pPr>
        <w:pStyle w:val="1"/>
        <w:widowControl w:val="false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spacing w:before="0" w:after="1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 теплоснабжения (источников тепловой энергии,</w:t>
      </w:r>
      <w:r>
        <w:rPr>
          <w:bCs/>
          <w:sz w:val="28"/>
          <w:szCs w:val="28"/>
          <w:u w:val="single"/>
        </w:rPr>
        <w:t xml:space="preserve"> </w:t>
        <w:br/>
      </w:r>
      <w:r>
        <w:rPr>
          <w:bCs/>
          <w:sz w:val="28"/>
          <w:szCs w:val="28"/>
        </w:rPr>
        <w:t>тепловых сетей), подлежащих приватизации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276"/>
        <w:gridCol w:w="4605"/>
      </w:tblGrid>
      <w:tr>
        <w:trPr>
          <w:tblHeader w:val="true"/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9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Объекты теплоснабжения, присоединенные к теплоисточникам «Воронежская ТЭЦ-2». Перечень центральных тепловых пунктов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говая, д. 144т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азначение: нежилое, этаж: подвал, кадастровый номер: 36:34:0204001:626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шала Жукова, д. 7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, назначение: нежилое, количество этажей: 1, в том числе подземных нет, кадастровый номер: 36:34:0203015:612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-7, кадастровый номер: 36:34:0203015:5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9 Января, дом 110а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 лит. А, назначение: нежилое, этаж № 1, </w:t>
            </w:r>
            <w:r>
              <w:rPr>
                <w:sz w:val="22"/>
                <w:szCs w:val="22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36:34:0000000:35413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Января, д. 292А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ЦТП 1, назначение: нежилое помещение, этаж № 1, кадастровый номер: 36:34:0000000:3556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льзунова, 4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, назначение: нежилое, количество этажей: 1, в том числе подземных 0, кадастровый номер: 36:34:0206001:532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, кадастровый номер: 36:34:0206001:2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ухова, 5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нежилого здания (пом.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, лит. А, назначение: нежилое помещение, этаж № 1, кадастровый номер: 36:34:0204020:2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, кадастровый номер: 36:34:0204020: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Лизюкова, 6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000000:282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, кадастровый номер: 36:34:0203012:4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5 стрелковой дивизии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, назначение: нежилое, количество этажей: 1, в том числе подземных: 0, кадастровый номер: 36:34:0208001:243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учреждения коммунального обслуживания, кадастровый номер: 36:34:0208001:32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Января, д. 298б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1, назначение: нежилое, этаж № 1, кадастровый номер: 36:34:0208001:712</w:t>
            </w:r>
          </w:p>
          <w:p>
            <w:pPr>
              <w:pStyle w:val="1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льзунова, д. 10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назначение: нежилое помещение, этаж: подвал, кадастровый номер: 36:34:0203017:60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ладимира Невского, 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назначение: нежилое помещение, этаж № 1, кадастровый номер: 36:34:0203012:50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5 стрелковой дивизии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83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азначение: нежилое помещение, этаж № 1, кадастровый номер: 36:34:0208001:3207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Объекты теплоснабжения, присоединенные к теплоисточникам «Котельная № 1». </w:t>
              <w:br/>
              <w:t>Перечень центральных тепловых пунк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уденческая, д. 36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606015:19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, кадастровый номер: 36:34:0606015:18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. Объекты теплоснабжения, присоединенные к теплоисточникам «Котельная № 2». </w:t>
              <w:br/>
              <w:t>Перечень центральных тепловых пунк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смонавтов, д. 1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здания (помещени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), назначение: нежилое, этаж № 1, кадастровый номер: 36:34:0506047:35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-17, кадастровый номер: 36:34:0507018:2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люса Янониса, д.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тепловой пункт (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Б (позиции на поэтажном плане 1-2)), назначение: нежилое помещение, этаж № 1, кадастровый номер: 36:34:0507022:98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учреждения коммунального обслуживания, кадастровый номер: 36:34:0507022:1065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мостроителей, д. 15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ере А1, назначение: нежилое, этаж № 1, кадастровый номер: 36:34:0507021:900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-21, кадастровый номер: 36:34:</w:t>
            </w:r>
            <w:r>
              <w:rPr>
                <w:sz w:val="22"/>
                <w:szCs w:val="22"/>
              </w:rPr>
              <w:t xml:space="preserve"> 0507021:34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. Объекты теплоснабжения, присоединенные к теплоисточникам «Воронежская ТЭЦ-1»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.1. Перечень центральных тепловых пунк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136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 количество этажей: 1, в том числе подземных: 0, кадастровый номер: 36:34:0304032:4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 № 136, кадастровый номер: 36:34:0304022: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стовская, д. 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 кадастровый номер: 36:34:0307021:24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, кадастровый номер: 36:34:0306086:28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. Спортивная, д. 4б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здания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 лит. А, назначение: нежилое, этаж № 1, кадастровый номер: 36:34:0301001:5614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имитрова, д. 7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, назначение: нежилое, количество этажей: 1, в том числе подземных: 0, кадастровый номер: 36:34:0106040:34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предоставление коммунальных услуг, кадастровый номер: 36:34:0106040:488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 Перечень линейн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, назначение: нежилое, протяженность: 1391,8 м, адрес: Воронежская область, г. Воронеж, ул. Ленинградская от ул. Парковой до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</w:rPr>
              <w:t>ул. Брусилова и перемычка до теплотрассы по Ленинскому проспекту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28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: 102 м, адрес: Воронежская область, г. Воронеж, от ТК 8/5/1а ж/д № 6 ул. Корейская до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</w:rPr>
              <w:t>ЦТП № 14 ул. Новосибирская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94</w:t>
            </w:r>
          </w:p>
        </w:tc>
      </w:tr>
    </w:tbl>
    <w:p>
      <w:pPr>
        <w:pStyle w:val="1"/>
        <w:widowControl w:val="false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spacing w:before="0" w:after="1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газоснабжения (газопроводов), </w:t>
        <w:br/>
        <w:t>подлежащих приватиза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28"/>
        <w:gridCol w:w="2268"/>
      </w:tblGrid>
      <w:tr>
        <w:trPr>
          <w:tblHeader w:val="true"/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оселковый газопровод высокого давления, назначение: </w:t>
              <w:br/>
              <w:t>10) Сооружения коммунального хозяйства, протяженность: 4722 м, адрес: Воронежская область, г. Воронеж, от места врезки в газопровод высокого давления к мкр с. Зареченский до ГРП № 533, расположенного по ул. Большая Советская в мкр Семилукские выселки т.о. Масловка Левобережн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20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провод высокого давления, назначение: нежилое, протяженность: 2589 м, адрес: Воронежская область, г. Воронеж, от ГРП, расположенного у ж. д. № 30 по ул. Подклетненская, до места врезки в газопровод высокого давления на совхоз «Масловск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207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и надземный газопровод низкого давления, назначение: 10) Сооружения коммунального хозяйства, протяженность: 322 м, адрес:  Воронежская область, г. Воронеж, от жилого дома № 72 до жилого дома № 132 по ул. Ники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16008:161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зопровод высокого и низкого давления, назначение: 10) Сооружения коммунального хозяйства, протяженность: 556 м, адрес: Воронежская область, г. Воронеж, от головного ГРП до ГРП № 5 по ул. Пригран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5:6945032:9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ь газопровода среднего давления, назначение: нежилое, протяженность: 137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сеть газопровода среднего давления от места врезки в действующий газопровод по пер. Здоровья до котельной, пристроенной к ж. дому по пер. Здоровья, 90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6019:1371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газораспределения, назначение: нежилое, протяженность: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 xml:space="preserve">135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ул. Хользунова, 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6001:8831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зопровод от котельной до места врезки, назначение: иные сооружения производственного назначения, протяженность: 95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улица Федора Тютчева, дом 6, корпу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3032:457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земный газопровод среднего давления, назначение: нежилое, протяженность: 48 м, адрес: Воронежская область, г. Воронеж,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ул. Шишкова, д. 146/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602001:3212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ь газопровода низкого давления, назначение: нежилое, протяженность: 254 м, адрес: Воронежская область, г. Воронеж, сеть газопровода низкого давления от мест врезки в действующий газопровод: 1-й участок – от узла № 1, в районе жилого дома по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 xml:space="preserve">ул. Ломоносова, 114/29 до узла № 2 у жилого дома по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ул. Ломоносова, 114/44; 2-й участок – от узла № 1/1 до узла № 3 в районе ж. дома по ул. Ломоносова, 114/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602001:15517</w:t>
            </w:r>
          </w:p>
        </w:tc>
      </w:tr>
    </w:tbl>
    <w:p>
      <w:pPr>
        <w:pStyle w:val="Normal"/>
        <w:widowControl w:val="false"/>
        <w:ind w:right="-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1"/>
        <w:spacing w:before="0" w:after="120"/>
        <w:ind w:left="0" w:hanging="0"/>
        <w:jc w:val="center"/>
        <w:rPr/>
      </w:pPr>
      <w:r>
        <w:rPr>
          <w:bCs/>
          <w:sz w:val="28"/>
          <w:szCs w:val="28"/>
        </w:rPr>
        <w:t xml:space="preserve">Перечень объектов электроснабжения, </w:t>
      </w:r>
      <w:r>
        <w:rPr/>
        <w:t>подлежащих приватизации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3092"/>
        <w:gridCol w:w="1276"/>
        <w:gridCol w:w="4605"/>
      </w:tblGrid>
      <w:tr>
        <w:trPr>
          <w:trHeight w:val="22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32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трансформаторных подстанций</w:t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но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2КТПН 10/04 кВ с двумя трансформаторами ТМГ-1000/10, назначение: нежилое, количество этажей: 1, в том числе подземных: 0, кадастровый номер: 36:34:0203009:15392</w:t>
            </w:r>
          </w:p>
        </w:tc>
      </w:tr>
      <w:tr>
        <w:trPr>
          <w:trHeight w:val="9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линейных объекто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кабель 10кВ, 1кВ, назначение: 1.1. Сооружения электроэнергетики, протяженность: 383 м, адрес: Воронежская область, г. Воронеж, от ТП-2 ООО «СК Подгорное-2» до 2 КТПН 10/0,4 кВ до ВРУ ж.д. № 25/3 и ВРУ ж.д. № 25/4 ул. Владимира Невск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09:1550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кабель 1кВ, назначение: 1.1. Сооружения электроэнергетики, протяженность: 220 м, адрес: Воронежская область, г. Воронеж, от ТП-4 ООО «СК Подгорное-2» до ВРУ ж.д. № 25/1 и ВРУ ж.д. № 25/4 ул. Владимира Невск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3009:15509</w:t>
            </w:r>
          </w:p>
        </w:tc>
      </w:tr>
    </w:tbl>
    <w:p>
      <w:pPr>
        <w:pStyle w:val="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spacing w:before="0" w:after="1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ого движимого имущества, </w:t>
        <w:br/>
        <w:t>подлежащего приват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(СЕДАН), ГАЗ 3102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ТН31020011032567, год изготовления ТС 2001, модель, № двигателя 40920А 14000527, шасси (рама) № не установлен, кузов (кабина, прицеп) № 31020010113854, цвет кузова (кабины, прицепа) белый</w:t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4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1-12-03T07:47:00Z</dcterms:modified>
  <cp:revision>5</cp:revision>
  <dc:subject/>
  <dc:title/>
</cp:coreProperties>
</file>