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72"/>
        <w:gridCol w:w="1311"/>
        <w:gridCol w:w="1126"/>
        <w:gridCol w:w="3755"/>
      </w:tblGrid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вездная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I</w:t>
            </w:r>
            <w:r>
              <w:rPr/>
              <w:t xml:space="preserve">, в литерах А, п/А, назначение: нежилое помещение, этаж № 1, цокольный этаж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505050:4461</w:t>
            </w:r>
          </w:p>
        </w:tc>
      </w:tr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Хользунова, д. 46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 № 1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номера на поэтажном плане: </w:t>
              <w:br/>
              <w:t>22-28, 36, 37, кадастровый номер: 36:34:0206001:8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  <w:br/>
              <w:t>ул. Миронова, 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: 2КТПН 10/04 кВ с двумя трансформаторами ТМГ-1000/10, количество этажей: 1, в том числе подземных: 0, кадастровый номер: 36:34:0203009:15392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от ТП-2 ООО «СК Подгорное-2» до 2КТПН 10/0,4 кВ до ВРУ ж.д. № 25/3 и ВРУ </w:t>
              <w:br/>
              <w:t>ж.д. № 25/4 ул. Владимира Не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электрический кабель 10кВ, 1кВ, назначение: сооружения электроэнергетики, протяженность: 383 м, кадастровый номер: 36:34:0203009:15508;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от ТП-4 ООО «СК Подгорное-2» до ВРУ ж.д. № 25/1 и ВРУ </w:t>
              <w:br/>
              <w:t>ж.д. № 25/4 ул. Владимира Не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электрический кабель 1кВ, назначение: сооружения электроэнергетики, протяженность: 220 м, кадастровый номер: 36:34:0203009:15509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6:00Z</dcterms:created>
  <dc:creator>user</dc:creator>
  <dc:description/>
  <cp:keywords/>
  <dc:language>en-US</dc:language>
  <cp:lastModifiedBy>Пользователь</cp:lastModifiedBy>
  <cp:lastPrinted>2021-12-01T15:42:00Z</cp:lastPrinted>
  <dcterms:modified xsi:type="dcterms:W3CDTF">2021-12-03T07:57:00Z</dcterms:modified>
  <cp:revision>8</cp:revision>
  <dc:subject/>
  <dc:title/>
</cp:coreProperties>
</file>