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58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  <w:t>от 01.12.2021 № 363-</w:t>
      </w:r>
      <w:r>
        <w:rPr>
          <w:sz w:val="28"/>
          <w:szCs w:val="28"/>
          <w:lang w:val="en-US"/>
        </w:rPr>
        <w:t>V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outlineLvl w:val="0"/>
        <w:rPr/>
      </w:pPr>
      <w:r>
        <w:rPr>
          <w:sz w:val="28"/>
          <w:szCs w:val="28"/>
        </w:rPr>
        <w:t>«Приложение</w:t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autoSpaceDE w:val="false"/>
        <w:ind w:left="5580" w:hanging="0"/>
        <w:rPr/>
      </w:pPr>
      <w:r>
        <w:rPr>
          <w:sz w:val="28"/>
          <w:szCs w:val="28"/>
        </w:rPr>
        <w:t>от 14.03.2012 № 721-III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услуг,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которые являются необходимыми и обязательными для предоставления администрацией городского округа город Воронеж муниципальных услуг и предоставляются организациями и уполномоченными в соответствии с законодательством Российской Федерации экспертами, участвующими в предоставлении муниципальных услуг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1. Подготовка и выдача проекта переустройства и (или) перепланировки помещения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2. Подготовка и выдача схемы расположения объекта адресации на кадастровом плане или кадастровой карте соответствующей территории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3. Подготовка и предоставление схемы масштаба 1:2000 или 1:1000  (ситуационного плана) с обозначением земельного участка заявителя в границах планируемой территории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4. Подготовка и предоставление проекта з</w:t>
      </w:r>
      <w:r>
        <w:rPr>
          <w:bCs/>
          <w:iCs/>
          <w:sz w:val="28"/>
          <w:szCs w:val="28"/>
        </w:rPr>
        <w:t>адания на подготовку документации по планировке территории.</w:t>
      </w:r>
    </w:p>
    <w:p>
      <w:pPr>
        <w:pStyle w:val="Normal"/>
        <w:spacing w:lineRule="auto" w:line="300"/>
        <w:ind w:firstLine="72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5. Подготовка и предоставление проекта задания на выполнение инженерных изысканий, необходимых для подготовки документации по планировке территории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6. Подготовка и предоставление </w:t>
      </w:r>
      <w:r>
        <w:rPr>
          <w:bCs/>
          <w:iCs/>
          <w:sz w:val="28"/>
          <w:szCs w:val="28"/>
          <w:lang w:val="en-US"/>
        </w:rPr>
        <w:t>c</w:t>
      </w:r>
      <w:r>
        <w:rPr>
          <w:bCs/>
          <w:iCs/>
          <w:sz w:val="28"/>
          <w:szCs w:val="28"/>
        </w:rPr>
        <w:t>хемы границ территории, в отношении которой предполагается разработка документации по планировке территории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7. Подготовка и выдача результатов инженерных изысканий и материалов, содержащихся в проектной документации на строительство объекта капитального строительства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8. Государственная экспертиза проектной документации объекта капитального строительства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9. Государственная экологическая экспертиза проектной документации объекта капитального строительства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10. Экспертиза проектной документации объекта капитального строительства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11. Подготовка и выдача подтверждения соответствия вносимых в проектную документацию изменений требованиям, указанным в частях 3.8, 3.9 статьи 49 Градостроительного кодекса Российской Федерации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12. Подготовка и выдача документов (согласований) в сфере градостроительной деятельности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13. Представление акта приемки объекта капитального строительства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14. Представление акта, подтверждающего соответствие параметров построенного, реконструированного объекта капитального строительства проектной документации (в части соответствия проектной документации требованиям, указанным в </w:t>
      </w:r>
      <w:hyperlink r:id="rId2">
        <w:r>
          <w:rPr>
            <w:rStyle w:val="InternetLink"/>
            <w:sz w:val="28"/>
            <w:szCs w:val="28"/>
          </w:rPr>
          <w:t>пункте 1 части 5 статьи 49</w:t>
        </w:r>
      </w:hyperlink>
      <w:r>
        <w:rPr>
          <w:sz w:val="28"/>
          <w:szCs w:val="28"/>
        </w:rPr>
        <w:t xml:space="preserve"> Градостроительного кодекса Российской Федерации), в том числе требованиям энергетической эффективности и требованиям оснащенности объектов капитального строительства приборами учета, используемых энергетических ресурсов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15. Представление акта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16. Представление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17. Представление документа, подтверждающего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18. Приемка работ по сохранению объекта культурного населения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19. Проведение кадастровых работ в целях выдачи межевого плана, технического плана, акта обследования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20. Подготовка отчета об оценке стоимости имущества гражданина и членов его семьи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21. Подготовка и выдача документов, подтверждающих доходы гражданина и членов его семьи.</w:t>
      </w:r>
    </w:p>
    <w:p>
      <w:pPr>
        <w:pStyle w:val="Normal"/>
        <w:autoSpaceDE w:val="false"/>
        <w:spacing w:lineRule="auto" w:line="300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2. Подготовка и выдача заключения специализированной организации, производившей обследование многоквартирного дома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23. Подготовка и выдача заключения специализированной организации по результатам обследования элементов ограждающих и несущих конструкций жилого помещения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24. Подготовка и выдача проекта реконструкции нежилого помещения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. Подготовка и выдача заключения по обследованию технического состояния объекта, подтверждающего соответствие садового дома требованиям к надежности и безопасности, установленным частью 2 статьи 5, статьями 7, 8, и 10 Федерального закона от 30.12.2009 № 384-ФЗ «Технический регламент о безопасности зданий и сооружений»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26. Предоставление документа, подтверждающего заключение жилищного кредита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27. Предоставление документов, подтверждающих расходы по строительству жилого дома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28. Предоставление документа, подтверждающего участие в долевом строительстве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29. Предоставление документа, подтверждающего возможность предоставления кредита (займа) на приобретение жилья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30. Предоставление документов, подтверждающих достаточные доходы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31. Предоставление отчета об оценке стоимости объектов недвижимого имущества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32. Представление отчета об оценке стоимости транспортных средств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33. Предоставление документа, подтверждающего оформление кредита (займа) на погашение ранее предоставленного жилищного кредита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34. Предоставление документа, подтверждающего сумму основного долга по жилищному кредиту или кредиту (займу) на погашение ранее предоставленного жилищного кредита и сумму задолженности по выплате процентов за пользование соответствующим кредитом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35. Предоставление документов, подтверждающих обстоятельства, потребовавшие замены выданного свидетельства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36. Предоставление схемы расположения земельного участка или земельных участков на кадастровом плане территории в соответствии с земельным законодательством.</w:t>
      </w:r>
    </w:p>
    <w:p>
      <w:pPr>
        <w:pStyle w:val="ListParagraph"/>
        <w:autoSpaceDE w:val="false"/>
        <w:spacing w:lineRule="auto" w:line="300" w:before="0" w:after="0"/>
        <w:ind w:left="0" w:firstLine="720"/>
        <w:rPr/>
      </w:pPr>
      <w:r>
        <w:rPr>
          <w:sz w:val="28"/>
          <w:szCs w:val="28"/>
        </w:rPr>
        <w:t>37. Предоставление схемы границ сервитута на кадастровом плане территории.</w:t>
      </w:r>
    </w:p>
    <w:p>
      <w:pPr>
        <w:pStyle w:val="ListParagraph"/>
        <w:autoSpaceDE w:val="false"/>
        <w:spacing w:lineRule="auto" w:line="300" w:before="0" w:after="0"/>
        <w:ind w:left="0" w:firstLine="720"/>
        <w:rPr/>
      </w:pPr>
      <w:r>
        <w:rPr>
          <w:sz w:val="28"/>
          <w:szCs w:val="28"/>
        </w:rPr>
        <w:t>38. Подготовка и выдача проектной документации на строительство, реконструкцию инженерных сетей и объектов инфраструктуры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39. Подготовка и выдача схемы </w:t>
      </w:r>
      <w:r>
        <w:rPr>
          <w:color w:val="000000"/>
          <w:sz w:val="28"/>
          <w:szCs w:val="28"/>
        </w:rPr>
        <w:t>(проекта) организации</w:t>
      </w:r>
      <w:r>
        <w:rPr>
          <w:sz w:val="28"/>
          <w:szCs w:val="28"/>
        </w:rPr>
        <w:t xml:space="preserve"> движения транспорта и пешеходов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40. Подготовка и выдача проектной документации на строительство, реконструкцию объектов капитального строительства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41. Подготовка и выдача документации, подтверждающей наличие аварийной ситуации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42. Санитарно-гигиеническая экспертиза, исследования, обследования и другие виды оценок в сфере санитарно-эпидемиологического благополучия человека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43. Подготовка и выдача проектной документации на реконструкцию зеленых насаждений с дендропланом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4. Подготовка документов о понесенных затратах на выполненное компенсационное озеленение, подтвержденных сметными расчетами.».</w:t>
      </w:r>
    </w:p>
    <w:p>
      <w:pPr>
        <w:pStyle w:val="21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firstLine="1440"/>
        <w:jc w:val="both"/>
        <w:rPr/>
      </w:pPr>
      <w:r>
        <w:rPr>
          <w:b/>
          <w:bCs/>
          <w:sz w:val="28"/>
          <w:szCs w:val="28"/>
        </w:rPr>
        <w:t>В.Ю.Кстенин</w:t>
      </w:r>
      <w:r>
        <w:rPr>
          <w:b/>
          <w:sz w:val="28"/>
          <w:szCs w:val="28"/>
        </w:rPr>
        <w:t xml:space="preserve"> В.Ф.Ходырев</w:t>
        <w:b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i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i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3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1">
    <w:name w:val=" 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120"/>
      <w:ind w:left="720" w:firstLine="720"/>
      <w:jc w:val="both"/>
    </w:pPr>
    <w:rPr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2">
    <w:name w:val="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4">
    <w:name w:val="Знак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1ED2A63D51161CE8EE668F1D418DB3105BF0F38335E56A764D1A6404F0F1F5E3CC2F0DAE9490E2368FDDE19F26B61510827409B058v8d8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2:15:00Z</dcterms:created>
  <dc:creator>user</dc:creator>
  <dc:description/>
  <cp:keywords/>
  <dc:language>en-US</dc:language>
  <cp:lastModifiedBy>Пользователь</cp:lastModifiedBy>
  <cp:lastPrinted>2021-12-01T10:37:00Z</cp:lastPrinted>
  <dcterms:modified xsi:type="dcterms:W3CDTF">2021-12-03T08:01:00Z</dcterms:modified>
  <cp:revision>7</cp:revision>
  <dc:subject/>
  <dc:title/>
</cp:coreProperties>
</file>