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1276"/>
        <w:gridCol w:w="5096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2"/>
                <w:szCs w:val="22"/>
                <w:lang w:eastAsia="en-US"/>
              </w:rPr>
              <w:t>Площадь, кв. 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Армии, д. 4, пом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85,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цокольный этаж, кадастровый номер: 36:34:0203008:9034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Антонова-Овсеенко, д. 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ый зал, назначение: нежилое помещение, этаж № 1,кадастровый номер: 36:34:0208001:2642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 помещение, этаж № 1,кадастровый номер: 36:34:0208001:2633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 помещение, этаж № 1,кадастровый номер: 36:34:0208001:263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б. Авиастроителей, д. 4, пом. </w:t>
            </w: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мещение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, назначение: нежилое помещение, этаж № 1, кадастровый номер: 36:34:0304004:1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ул. Баррикадная, д. 13, пом. 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назначение: нежилое помещение, этаж № 1, кадастровый номер: 36:34:0305005:9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Варейкиса, 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в лит. А1, назначение: нежилое помещение, этаж № подвал, кадастровый номер: 36:34:0210016:13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Иркутская, д. 15а, </w:t>
              <w:br/>
              <w:t xml:space="preserve">пом. </w:t>
            </w: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 помещение, этаж № 1, кадастровый номер: 36:34:0305007:7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-кт Ленински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153, пом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,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 84 в лит. п/А, назначение: нежилое, этаж № подвал, кадастровый номер: 36:34:0105030:9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исеева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-при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в лит. А1, назначение: нежилое помещение, 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этаж № 1, кадастровый номер: 36:34:0507025:18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осибирска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23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,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ь нежилого встроенного помещения </w:t>
            </w:r>
            <w:r>
              <w:rPr>
                <w:sz w:val="22"/>
                <w:szCs w:val="22"/>
                <w:lang w:val="en-US" w:eastAsia="en-US"/>
              </w:rPr>
              <w:t>XI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en-US"/>
              </w:rPr>
              <w:t>в лит. п/А, назначение: нежилое помещение, этаж № подвал, кадастровый номер: 36:34:0306086:715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осибирска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23, корп. 1, пом. </w:t>
            </w:r>
            <w:r>
              <w:rPr>
                <w:sz w:val="22"/>
                <w:szCs w:val="22"/>
                <w:lang w:val="en-US" w:eastAsia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,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 xml:space="preserve"> в лит. п/А, назначение: нежилое, этаж № подвал, кадастровый номер: 36:34:0306086:454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бережный район, пер. Отличников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Часть помещ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назначение: нежилое помещение, этаж № 1, кадастровый номер: 36:34:0305010:26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нтерновский район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пект Труд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,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подвальное помещение №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в лит. п/А, п/А1, назначение: нежилое помещение, этаж № подвал, кадастровый номер: 36:34:0210020:209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1:00Z</dcterms:created>
  <dc:creator>user</dc:creator>
  <dc:description/>
  <cp:keywords/>
  <dc:language>en-US</dc:language>
  <cp:lastModifiedBy>Соколов А.Ю.</cp:lastModifiedBy>
  <cp:lastPrinted>2018-06-21T15:32:00Z</cp:lastPrinted>
  <dcterms:modified xsi:type="dcterms:W3CDTF">2021-04-23T06:47:00Z</dcterms:modified>
  <cp:revision>3</cp:revision>
  <dc:subject/>
  <dc:title/>
</cp:coreProperties>
</file>