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8"/>
        <w:gridCol w:w="2934"/>
        <w:gridCol w:w="1340"/>
        <w:gridCol w:w="1109"/>
        <w:gridCol w:w="3409"/>
        <w:gridCol w:w="585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естоположение имущества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</w:rPr>
              <w:t>Площадь, кв. м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назем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подвал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Лебедева, д. 10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назначение: нежилое, количество этажей: 1, в том числе подземных: -, кадастровый номер: 36:34:0306001:49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Лебедева, д. 10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, назначение: нежилое, количество этажей: 1, в том числе подземных: -, кадастровый номер: 36:34:0306001:51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Лебедева, д. 10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овая, назначение: нежилое, количество этажей: 1, в том числе подземных: -, кадастровый номер: 36:34:0306001:701 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8:00Z</dcterms:created>
  <dc:creator>user</dc:creator>
  <dc:description/>
  <cp:keywords/>
  <dc:language>en-US</dc:language>
  <cp:lastModifiedBy>Соколов А.Ю.</cp:lastModifiedBy>
  <cp:lastPrinted>2021-04-21T08:18:00Z</cp:lastPrinted>
  <dcterms:modified xsi:type="dcterms:W3CDTF">2021-04-23T06:53:00Z</dcterms:modified>
  <cp:revision>4</cp:revision>
  <dc:subject/>
  <dc:title/>
</cp:coreProperties>
</file>