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82"/>
        <w:gridCol w:w="2272"/>
      </w:tblGrid>
      <w:tr>
        <w:trPr>
          <w:tblHeader w:val="true"/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Наименование, местонахождение объек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Сеть газопровода среднего давления, назначение: нежилое, протяженность 137 м, </w:t>
            </w:r>
            <w:r>
              <w:rPr>
                <w:bCs/>
                <w:sz w:val="22"/>
                <w:szCs w:val="22"/>
              </w:rPr>
              <w:t>адрес: Воронежская область, г. Воронеж, сеть газопровода среднего давления от места врезки в действующий газопровод по пер. Здоровья до котельной, пристроенной к ж. дому по пер. Здоровья, 90/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36:34:0206019:1371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8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Сети газораспределения, назначение: нежилое, протяженность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sz w:val="22"/>
                <w:szCs w:val="22"/>
              </w:rPr>
              <w:t xml:space="preserve">135 м, </w:t>
            </w:r>
            <w:r>
              <w:rPr>
                <w:bCs/>
                <w:sz w:val="22"/>
                <w:szCs w:val="22"/>
              </w:rPr>
              <w:t>адрес: Воронежская область, г. Воронеж, ул. Хользунова, 3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36:34:0206001:8831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Газопровод от котельной до места врезки, назначение: иные сооружения производственного назначения, протяженность 95 м, </w:t>
            </w:r>
            <w:r>
              <w:rPr>
                <w:bCs/>
                <w:sz w:val="22"/>
                <w:szCs w:val="22"/>
              </w:rPr>
              <w:t>адрес: Воронежская область, г. Воронеж, улица Федора Тютчева, дом 6, корпус 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36:34:0103032:457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7">
    <w:name w:val="Под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jc w:val="both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52:00Z</dcterms:created>
  <dc:creator>user</dc:creator>
  <dc:description/>
  <cp:keywords/>
  <dc:language>en-US</dc:language>
  <cp:lastModifiedBy>Соколов А.Ю.</cp:lastModifiedBy>
  <cp:lastPrinted>2021-04-21T07:59:00Z</cp:lastPrinted>
  <dcterms:modified xsi:type="dcterms:W3CDTF">2021-04-23T06:58:00Z</dcterms:modified>
  <cp:revision>4</cp:revision>
  <dc:subject/>
  <dc:title/>
</cp:coreProperties>
</file>