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02.03.2022 № 394-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 для муниципального контроля в сфере благоустройства на территории городского округа город Воронеж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 Количество контрольных мероприятий, проведенных без взаимодействия с контролируемым лицо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 Количество проведенных контрольных мероприятий, предусматривающих взаимодействие с контролируемым лицо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 Количество выданных предписаний об устранении нарушений обязательных требован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 Количество устраненных нарушений обязательных требован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 Количество выявленных при проведении контрольных мероприятий правонарушений, связанных с неисполнением предписан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6. Количество обоснованных жалоб на решение контрольного органа, действия (бездействие) должностных лиц при проведении контрольных мероприят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7. Количество проведенных профилактических мероприятий. </w:t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23:00Z</dcterms:created>
  <dc:creator>user</dc:creator>
  <dc:description/>
  <cp:keywords/>
  <dc:language>en-US</dc:language>
  <cp:lastModifiedBy>Пользователь</cp:lastModifiedBy>
  <cp:lastPrinted>2022-03-01T13:23:00Z</cp:lastPrinted>
  <dcterms:modified xsi:type="dcterms:W3CDTF">2022-03-11T06:24:00Z</dcterms:modified>
  <cp:revision>6</cp:revision>
  <dc:subject/>
  <dc:title/>
</cp:coreProperties>
</file>