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2.03.2022 № 396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для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оличество проведенных профилактических мероприятий.</w:t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личество контрольных мероприятий, проведенных без взаимодействия с контролируемым лицом.</w:t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личество проведенных контрольных мероприятий, предусматривающих взаимодействие с контролируемым лицом.</w:t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личество поступивших возражений в отношении акта контрольного мероприятия.</w:t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личество выданных предписаний об устранении нарушений обязательных требований.</w:t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личество устраненных нарушений обязательных требований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7:00Z</dcterms:created>
  <dc:creator>user</dc:creator>
  <dc:description/>
  <cp:keywords/>
  <dc:language>en-US</dc:language>
  <cp:lastModifiedBy>Пользователь</cp:lastModifiedBy>
  <cp:lastPrinted>2022-03-01T13:18:00Z</cp:lastPrinted>
  <dcterms:modified xsi:type="dcterms:W3CDTF">2022-03-11T06:35:00Z</dcterms:modified>
  <cp:revision>5</cp:revision>
  <dc:subject/>
  <dc:title/>
</cp:coreProperties>
</file>