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от 02.03.2022 № 400-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 муниципального земельного контроля на территории городского округа город Воронеж и их целевые значения</w:t>
      </w:r>
    </w:p>
    <w:p>
      <w:pPr>
        <w:pStyle w:val="Normal"/>
        <w:spacing w:lineRule="auto" w:line="360"/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 Доля устраненных нарушений из числа выявленных нарушений обязательных требований – 70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. Доля профилактических мероприятий от общего числа контрольных мероприятий – 50%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  <w:r>
        <w:br w:type="page"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от 02.03.2022 № 400-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Индикативные показатели для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 контроля на территории городского округа город Воронеж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 Количество проведенных профилактических мероприяти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контрольных мероприятий, проведенных без взаимодействия с контролируемым лицом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 Количество проведенных контрольных мероприятий, предусматривающих  взаимодействие с контролируемым лицом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выявленных нарушений обязательных требовани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5. Количество выданных предписаний об устранении нарушений обязательных требовани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ыданных предостережений о недопустимости нарушения обязательных требовани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7. Количество поданных возражений на выданные предостережения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34:00Z</dcterms:created>
  <dc:creator>user</dc:creator>
  <dc:description/>
  <cp:keywords/>
  <dc:language>en-US</dc:language>
  <cp:lastModifiedBy>Соколов А.Ю.</cp:lastModifiedBy>
  <cp:lastPrinted>2018-06-21T15:32:00Z</cp:lastPrinted>
  <dcterms:modified xsi:type="dcterms:W3CDTF">2022-03-04T09:28:00Z</dcterms:modified>
  <cp:revision>5</cp:revision>
  <dc:subject/>
  <dc:title/>
</cp:coreProperties>
</file>