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02.03.2022 № 401-</w:t>
      </w:r>
      <w:r>
        <w:rPr>
          <w:sz w:val="28"/>
          <w:szCs w:val="28"/>
          <w:lang w:val="en-US"/>
        </w:rPr>
        <w:t>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  <w:r>
        <w:rPr>
          <w:b/>
          <w:bCs/>
          <w:sz w:val="28"/>
          <w:szCs w:val="28"/>
        </w:rPr>
        <w:t>о результатах приватизации</w:t>
      </w:r>
      <w:r>
        <w:rPr>
          <w:color w:val="000000"/>
          <w:sz w:val="28"/>
          <w:szCs w:val="28"/>
        </w:rPr>
        <w:br/>
      </w:r>
      <w:r>
        <w:rPr>
          <w:b/>
          <w:bCs/>
          <w:sz w:val="28"/>
          <w:szCs w:val="28"/>
        </w:rPr>
        <w:t>муниципального имущества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before="0" w:after="12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 Перечень проданных объект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/>
        <w:t>муниципального недвижимого имущества</w:t>
      </w:r>
    </w:p>
    <w:tbl>
      <w:tblPr>
        <w:tblW w:w="10245" w:type="dxa"/>
        <w:jc w:val="left"/>
        <w:tblInd w:w="-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3"/>
        <w:gridCol w:w="1201"/>
        <w:gridCol w:w="4111"/>
        <w:gridCol w:w="1814"/>
      </w:tblGrid>
      <w:tr>
        <w:trPr>
          <w:tblHeader w:val="true"/>
          <w:trHeight w:val="828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лощадь, кв. м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ведения о помещении (здании) и обременениях</w:t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Цена сделки приватизации (без учета НДС) в руб.</w:t>
            </w:r>
          </w:p>
        </w:tc>
      </w:tr>
      <w:tr>
        <w:trPr>
          <w:trHeight w:val="510" w:hRule="atLeast"/>
        </w:trPr>
        <w:tc>
          <w:tcPr>
            <w:tcW w:w="1024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8" w:leader="none"/>
                <w:tab w:val="left" w:pos="4088" w:leader="none"/>
                <w:tab w:val="left" w:pos="4429" w:leader="none"/>
              </w:tabs>
              <w:ind w:left="3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.02.2021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2"/>
                <w:szCs w:val="22"/>
              </w:rPr>
              <w:t>(аукцион в электронной форме)</w:t>
            </w:r>
          </w:p>
        </w:tc>
      </w:tr>
      <w:tr>
        <w:trPr>
          <w:trHeight w:val="9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. Воронеж,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л. Владимира Невского, д. 3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4,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ежилое встроенное помещение (пункт управления) 413 в лит. А, назначение: нежилое помещение, этаж № 1, кадастровый номер: 36:34:0203018:8231. Свободно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  <w:r>
              <w:rPr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12,48</w:t>
            </w:r>
          </w:p>
        </w:tc>
      </w:tr>
      <w:tr>
        <w:trPr>
          <w:trHeight w:val="37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. Воронеж,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л. Домостроителей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. 5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68,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Нежилое встроенное помещение </w:t>
            </w:r>
            <w:r>
              <w:rPr>
                <w:bCs/>
                <w:sz w:val="22"/>
                <w:szCs w:val="22"/>
                <w:lang w:val="en-US" w:eastAsia="en-US"/>
              </w:rPr>
              <w:t>I</w:t>
            </w:r>
            <w:r>
              <w:rPr>
                <w:bCs/>
                <w:sz w:val="22"/>
                <w:szCs w:val="22"/>
                <w:lang w:eastAsia="en-US"/>
              </w:rPr>
              <w:t xml:space="preserve"> в лит. А, п/А, назначение: нежилое помещение, этаж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eastAsia="en-US"/>
              </w:rPr>
              <w:t xml:space="preserve"> подвал, 1 этаж, кадастровый номер: 36:34:0507021:8272. Свободно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946</w:t>
            </w:r>
            <w:r>
              <w:rPr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893,84</w:t>
            </w:r>
          </w:p>
        </w:tc>
      </w:tr>
      <w:tr>
        <w:trPr>
          <w:trHeight w:val="37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. Воронеж,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лощадь Ленина, д. 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8,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Нежилое встроенное помещение </w:t>
            </w:r>
            <w:r>
              <w:rPr>
                <w:bCs/>
                <w:sz w:val="22"/>
                <w:szCs w:val="22"/>
                <w:lang w:val="en-US" w:eastAsia="en-US"/>
              </w:rPr>
              <w:t>I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  <w:lang w:eastAsia="en-US"/>
              </w:rPr>
              <w:t>в лит. Б, Б2, Б3, назначение: нежилое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этаж № 1, кадастровый номер: 36:34:0607039:765. Свободно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77</w:t>
            </w:r>
            <w:r>
              <w:rPr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782,11</w:t>
            </w:r>
          </w:p>
        </w:tc>
      </w:tr>
      <w:tr>
        <w:trPr>
          <w:trHeight w:val="37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-р Пионеров, д. 1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. 1-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жилое встроенное помещение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в лит. Б, назначение: нежилое помещение, этаж № 1, кадастровый номер: 36:34:0507021:7506. Свободно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540</w:t>
            </w:r>
            <w:r>
              <w:rPr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674,65</w:t>
            </w:r>
          </w:p>
        </w:tc>
      </w:tr>
      <w:tr>
        <w:trPr>
          <w:trHeight w:val="37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. Воронеж,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л. Героев Сибиряков,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д. 15, пом. </w:t>
            </w:r>
            <w:r>
              <w:rPr>
                <w:bCs/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4,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ежилое помещение, назначение: нежилое помещение, этаж: подвал, кадастровый номер: 36:34:0507019:3357. Свободно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72</w:t>
            </w:r>
            <w:r>
              <w:rPr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699,41</w:t>
            </w:r>
          </w:p>
        </w:tc>
      </w:tr>
      <w:tr>
        <w:trPr>
          <w:trHeight w:val="510" w:hRule="atLeast"/>
        </w:trPr>
        <w:tc>
          <w:tcPr>
            <w:tcW w:w="10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8" w:leader="none"/>
                <w:tab w:val="left" w:pos="4088" w:leader="none"/>
                <w:tab w:val="left" w:pos="4429" w:leader="none"/>
              </w:tabs>
              <w:ind w:left="3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.03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аукцион в электронной форме)</w:t>
            </w:r>
          </w:p>
        </w:tc>
      </w:tr>
      <w:tr>
        <w:trPr>
          <w:trHeight w:val="8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Воронеж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9 Января, д. 25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,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встроенное помещение 106 в лит. А, назначение: нежилое, этаж 1, номера на поэтажном плане 1-5, кадастровый номер: 36:34:0208022:1125. Свободно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569 432,15</w:t>
            </w:r>
          </w:p>
        </w:tc>
      </w:tr>
      <w:tr>
        <w:trPr>
          <w:trHeight w:val="257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стовская, д. 18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6,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жилое помещение I, II в лит. А, назначение: нежилое, этаж: 1, номера на поэтажном плане: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- 1, 2, 3, 4;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– 1, 2, 3, 4, 7, 8, кадастровый номер: 36:34:0307011:297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 906 176,00</w:t>
            </w:r>
          </w:p>
        </w:tc>
      </w:tr>
      <w:tr>
        <w:trPr>
          <w:trHeight w:val="1021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,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Нежилое помещение в лит. а, назначение: нежилое, этаж: 1, номера на поэтажном плане: 5, кадастровый номер: 36:34:0307011:295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0,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III в лит. А1, назначение: нежилое, этаж: 1, номера на поэтажном плане: III – 1, 2, 3, 4, 5, кадастровый номер: 36:34:0307011:29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3,8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назначение: нежилое, лит. А2, А3, кадастровый номер: 36:34:0307011:320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89,0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Здание магазина, назначение: нежилое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в. № 5426, литер Б, Б1, Б2, Б3, этаж: 1, кадастровый номер: 36:34:0307011:28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мещение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, назначение: нежилое, этаж: 1, номера на поэтажном плане: 1, 2, 3, кадастровый номер: 36:34:0307011:190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,4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мещение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, назначение: нежилое, этаж: 1, номера на поэтажном плане: 1, кадастровый номер: 36:34:0307011:191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мещение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, назначение: нежилое, этаж: 1, номера на поэтажном плане: 1, кадастровый номер: 36:34:0307011:192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,2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мещение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, назначение: нежилое, этаж: 1, номера на поэтажном плане: 1, кадастровый номер: 36:34:0307011:193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,8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мещение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>, назначение: нежилое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таж: 1, номера на поэтажном плане: 1, кадастровый номер: 36:34:0307011:194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назначение: нежилое, этаж: 1, кадастровый номер: 36:34:0307011:195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назначение: нежилое, этаж: 1, номера на поэтажном плане: 1, 2, кадастровый номер: 36:34:0307011:196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,4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22"/>
                <w:szCs w:val="22"/>
              </w:rPr>
              <w:t xml:space="preserve">Помещение, назначение: помещение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таж: 1, номера на поэтажном плане: 1, 2, 3, 4, кадастровый номер: 36:34:0307011:19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,7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22"/>
                <w:szCs w:val="22"/>
              </w:rPr>
              <w:t xml:space="preserve">Помещение 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>, назначение: нежилое, этаж: 1, номера на поэтажном плане: 1, 2, кадастровый номер: 36:34:0307011:19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97,6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22"/>
                <w:szCs w:val="22"/>
              </w:rPr>
              <w:t>Нежилое помещение I лит. В, назначение: нежилое, этаж: 1, номера на поэтажном плане: 1 -5, кадастровый номер: 36:34:0307011:203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41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43,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22"/>
                <w:szCs w:val="22"/>
              </w:rPr>
              <w:t xml:space="preserve">Нежилое помещение II, III, IV в лит. В1, назначение: нежилое, этаж: 1, номера на поэтажном плане: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– 3, 4, 5; III – 1;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– 1-4, кадастровый номер: 36:34:0307011:296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,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22"/>
                <w:szCs w:val="22"/>
              </w:rPr>
              <w:t xml:space="preserve">Помещение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, назначение: нежилое, этаж: 1, подвал, кадастровый номер: 36:34:0307011:2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6,4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уалет, назначение: нежилое, 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инв. № 6860, литер Г4, этаж: 1, в том числе подземных 0, кадастровый номер: 36:34:0307011:186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4,5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 xml:space="preserve">Здание, назначение: нежилое, 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инв. № 6860, литер Д, этаж: 1, кадастровый номер: 36:34:0307011:304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4,8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, назначение: нежилое здание, количество этажей: 1, кадастровый номер: 36:34:0307011:181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78,7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(зимний павильон), назначение: нежилое, инв. № 6860, литер И, И1, и, и1, этаж: 1, в том числе подземных -, кадастровый номер: 36:34:0307011:184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5,0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здание, назначение: нежилое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в. № 6860, литер К, этаж: 1, в том числе подземных -, кадастровый номер: 36:34:0307011:18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5,1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вной киоск, назначение: нежилое здание, инв. № 6860, литер Л, этаж: 1, в том числе подземных 0, кадастровый номер: 36:34:0307011:182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0,5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Здание гараж, назначение: нежилое,</w:t>
            </w:r>
            <w:r>
              <w:rPr>
                <w:sz w:val="22"/>
                <w:szCs w:val="22"/>
                <w:u w:val="single"/>
              </w:rPr>
              <w:t xml:space="preserve"> </w:t>
              <w:br/>
            </w:r>
            <w:r>
              <w:rPr>
                <w:sz w:val="22"/>
                <w:szCs w:val="22"/>
              </w:rPr>
              <w:t>инв. № 5426, литер М, этаж: 1, кадастровый номер: 36:34:0307011:185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6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42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категория земель: земли населенных пунктов, рынок, кадастровый (или условный) номер: 36:34:0307011:1</w:t>
            </w:r>
            <w:r>
              <w:rPr>
                <w:sz w:val="22"/>
                <w:szCs w:val="22"/>
                <w:u w:val="single"/>
              </w:rPr>
              <w:br/>
            </w:r>
            <w:r>
              <w:rPr>
                <w:sz w:val="22"/>
                <w:szCs w:val="22"/>
              </w:rPr>
              <w:t>с расположенными на нем замощением (площадка асфальтированная), площадь 4659,0 кв. м, инв. № 5426, литер I; ограждением, протяженность 291,3 п. м, инв. № 6860, литер 3; ограждением, протяженность 64 п. м, инв. № 6860, литер 2. Свободное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8" w:leader="none"/>
                <w:tab w:val="left" w:pos="4088" w:leader="none"/>
                <w:tab w:val="left" w:pos="4429" w:leader="none"/>
              </w:tabs>
              <w:ind w:left="3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.03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продажа без объявления цены в электронной форме)</w:t>
            </w:r>
          </w:p>
        </w:tc>
      </w:tr>
      <w:tr>
        <w:trPr>
          <w:trHeight w:val="90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Коминтерновский район, улица Еремеева, дом 1, пом.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66,7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Нежилое встроенное помещение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br/>
            </w:r>
            <w:r>
              <w:rPr>
                <w:bCs/>
                <w:sz w:val="22"/>
                <w:szCs w:val="22"/>
              </w:rPr>
              <w:t>в лит. А, А1, этаж: 1, подвал, номера на поэтажном плане: 1 (1 этаж), 2-21 (подвал)</w:t>
            </w:r>
            <w:r>
              <w:rPr>
                <w:sz w:val="22"/>
                <w:szCs w:val="22"/>
              </w:rPr>
              <w:t>, кадастровый номер: 36:34:0209020:753. Свободно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031 700,00</w:t>
            </w:r>
          </w:p>
        </w:tc>
      </w:tr>
      <w:tr>
        <w:trPr>
          <w:trHeight w:val="90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ул. Добролюбова, 79, пом.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7,3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мещ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, назначение: нежилое, этаж: 1, номера на поэтажном плане 1-8, кадастровый номер: 36:34:0105017:49. Свободно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 000,00</w:t>
            </w:r>
          </w:p>
        </w:tc>
      </w:tr>
      <w:tr>
        <w:trPr>
          <w:trHeight w:val="510" w:hRule="atLeast"/>
        </w:trPr>
        <w:tc>
          <w:tcPr>
            <w:tcW w:w="10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8" w:leader="none"/>
                <w:tab w:val="left" w:pos="4088" w:leader="none"/>
                <w:tab w:val="left" w:pos="4429" w:leader="none"/>
              </w:tabs>
              <w:ind w:left="3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.05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аукцион в электронной форме)</w:t>
            </w:r>
          </w:p>
        </w:tc>
      </w:tr>
      <w:tr>
        <w:trPr>
          <w:trHeight w:val="67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. Воронеж,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л. Березовая роща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. 24а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2,1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ежилое помещение, назначение: нежилое помещение, этаж № 1, кадастровый номер: 36:34:0603025:3134. Свободно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061 930,94</w:t>
            </w:r>
          </w:p>
        </w:tc>
      </w:tr>
      <w:tr>
        <w:trPr>
          <w:trHeight w:val="510" w:hRule="atLeast"/>
        </w:trPr>
        <w:tc>
          <w:tcPr>
            <w:tcW w:w="10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8" w:leader="none"/>
                <w:tab w:val="left" w:pos="4088" w:leader="none"/>
                <w:tab w:val="left" w:pos="4429" w:leader="none"/>
              </w:tabs>
              <w:ind w:left="3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.05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аукцион в электронной форме)</w:t>
            </w:r>
          </w:p>
        </w:tc>
      </w:tr>
      <w:tr>
        <w:trPr>
          <w:trHeight w:val="113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ул. Кольцовская, д. 27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eastAsia="en-US"/>
              </w:rPr>
            </w:pPr>
            <w:r>
              <w:rPr>
                <w:bCs/>
                <w:sz w:val="22"/>
                <w:szCs w:val="22"/>
              </w:rPr>
              <w:t>10,4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 xml:space="preserve">Часть нежилого встроенного помещения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в лит. А, назначение: нежилое помещение, этаж № 1, кадастровый номер: 36:34:0606006:1276. Свободно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3 850,00</w:t>
            </w:r>
          </w:p>
        </w:tc>
      </w:tr>
      <w:tr>
        <w:trPr>
          <w:trHeight w:val="510" w:hRule="atLeast"/>
        </w:trPr>
        <w:tc>
          <w:tcPr>
            <w:tcW w:w="10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8" w:leader="none"/>
                <w:tab w:val="left" w:pos="4088" w:leader="none"/>
                <w:tab w:val="left" w:pos="4429" w:leader="none"/>
              </w:tabs>
              <w:ind w:left="3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.05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продажа посредством публичного предложения в электронной форме)</w:t>
            </w:r>
          </w:p>
        </w:tc>
      </w:tr>
      <w:tr>
        <w:trPr>
          <w:trHeight w:val="86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Воронеж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Хользунова, д. 68, пом. 28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9,6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мещение (зал), назначение: нежилое помещение, этаж № 1, кадастровый номер: 36:34:0203020:5254. Свободно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903 553,80</w:t>
            </w:r>
          </w:p>
        </w:tc>
      </w:tr>
      <w:tr>
        <w:trPr>
          <w:trHeight w:val="111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Туполева, 39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ом. </w:t>
            </w:r>
            <w:r>
              <w:rPr>
                <w:bCs/>
                <w:sz w:val="22"/>
                <w:szCs w:val="22"/>
                <w:lang w:val="en-US"/>
              </w:rPr>
              <w:t>VI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8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жилое помещение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в лит. А, назначение: нежилое, этаж: 1, номера на поэтажном плане: 1-11, кадастровый номер: 36:34:0305010:282. Свободно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047 633,60</w:t>
            </w:r>
          </w:p>
        </w:tc>
      </w:tr>
      <w:tr>
        <w:trPr>
          <w:trHeight w:val="11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Воронеж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Юлюса Янониса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м 10, корп. 2, </w:t>
            </w:r>
            <w:r>
              <w:rPr>
                <w:bCs/>
                <w:sz w:val="22"/>
                <w:szCs w:val="22"/>
              </w:rPr>
              <w:t xml:space="preserve">пом.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,6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встроенное помещение I</w:t>
            </w:r>
            <w:r>
              <w:rPr>
                <w:sz w:val="22"/>
                <w:szCs w:val="22"/>
                <w:u w:val="single"/>
              </w:rPr>
              <w:br/>
            </w:r>
            <w:r>
              <w:rPr>
                <w:sz w:val="22"/>
                <w:szCs w:val="22"/>
              </w:rPr>
              <w:t>в лит. Б, б, этаж: 1, номер на поэтажном плане: 1, 2, 3, кадастровый номер: 36:34:0507022:6656. Свободно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098 142,00</w:t>
            </w:r>
          </w:p>
        </w:tc>
      </w:tr>
      <w:tr>
        <w:trPr>
          <w:trHeight w:val="510" w:hRule="atLeast"/>
        </w:trPr>
        <w:tc>
          <w:tcPr>
            <w:tcW w:w="10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8" w:leader="none"/>
                <w:tab w:val="left" w:pos="4088" w:leader="none"/>
                <w:tab w:val="left" w:pos="4429" w:leader="none"/>
              </w:tabs>
              <w:ind w:left="3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.08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продажа посредством публичного предложения в электронной форме)</w:t>
            </w:r>
          </w:p>
        </w:tc>
      </w:tr>
      <w:tr>
        <w:trPr>
          <w:trHeight w:val="67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ул. Пирогова, д. 72А, </w:t>
            </w:r>
            <w:r>
              <w:rPr>
                <w:sz w:val="22"/>
                <w:szCs w:val="22"/>
                <w:lang w:eastAsia="en-US"/>
              </w:rPr>
              <w:t xml:space="preserve">нежилое встроенное помещение </w:t>
            </w: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16,2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жилое встроенное помещение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, назначение: нежилое, этаж: цокольный, номера на поэтажном плане 1-23, кадастровый номер: 36:34:0507011:534. Свободно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885 333,60</w:t>
            </w:r>
          </w:p>
        </w:tc>
      </w:tr>
      <w:tr>
        <w:trPr>
          <w:trHeight w:val="510" w:hRule="atLeast"/>
        </w:trPr>
        <w:tc>
          <w:tcPr>
            <w:tcW w:w="10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8" w:leader="none"/>
                <w:tab w:val="left" w:pos="4088" w:leader="none"/>
                <w:tab w:val="left" w:pos="4429" w:leader="none"/>
              </w:tabs>
              <w:ind w:left="3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.10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аукцион в электронной форме)</w:t>
            </w:r>
          </w:p>
        </w:tc>
      </w:tr>
      <w:tr>
        <w:trPr>
          <w:trHeight w:val="91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Воронеж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б. Авиастроителей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. 4, пом. </w:t>
            </w:r>
            <w:r>
              <w:rPr>
                <w:sz w:val="22"/>
                <w:szCs w:val="22"/>
                <w:lang w:val="en-US" w:eastAsia="en-US"/>
              </w:rPr>
              <w:t>II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,7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мещение </w:t>
            </w: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>, назначение: нежилое помещение, этаж № 1, кадастровый номер: 36:34:0304004:180. Свободно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523 900,00</w:t>
            </w:r>
          </w:p>
        </w:tc>
      </w:tr>
      <w:tr>
        <w:trPr>
          <w:trHeight w:val="67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исеева, д. 44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Нежилое встроенно-пристроенное помещ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 лит. А1, назначение: нежилое помещение, этаж № 1, кадастровый номер: 36:34:0507025:1806. Свободно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0 710,43</w:t>
            </w:r>
          </w:p>
        </w:tc>
      </w:tr>
      <w:tr>
        <w:trPr>
          <w:trHeight w:val="510" w:hRule="atLeast"/>
        </w:trPr>
        <w:tc>
          <w:tcPr>
            <w:tcW w:w="10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8" w:leader="none"/>
                <w:tab w:val="left" w:pos="4088" w:leader="none"/>
                <w:tab w:val="left" w:pos="4429" w:leader="none"/>
              </w:tabs>
              <w:ind w:left="3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.10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аукцион в электронной форме)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Воронеж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Хользунова, дом 46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5,1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Нежилое встроенное помещение </w:t>
            </w: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 xml:space="preserve">, </w:t>
            </w:r>
            <w:r>
              <w:rPr>
                <w:sz w:val="22"/>
                <w:szCs w:val="22"/>
                <w:lang w:val="en-US" w:eastAsia="en-US"/>
              </w:rPr>
              <w:t>III</w:t>
            </w:r>
            <w:r>
              <w:rPr>
                <w:sz w:val="22"/>
                <w:szCs w:val="22"/>
                <w:lang w:eastAsia="en-US"/>
              </w:rPr>
              <w:t xml:space="preserve"> в лит. А, назначение: нежилое, этаж 1, номера на поэтажном плане 1 этаж – пом. № </w:t>
            </w: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 xml:space="preserve"> – (1-5); </w:t>
            </w:r>
            <w:r>
              <w:rPr>
                <w:sz w:val="22"/>
                <w:szCs w:val="22"/>
                <w:lang w:val="en-US" w:eastAsia="en-US"/>
              </w:rPr>
              <w:t>III</w:t>
            </w:r>
            <w:r>
              <w:rPr>
                <w:sz w:val="22"/>
                <w:szCs w:val="22"/>
                <w:lang w:eastAsia="en-US"/>
              </w:rPr>
              <w:t xml:space="preserve"> – (1-4), кадастровый номер: 36:34:0206001:5368. Свободно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403 633,72</w:t>
            </w:r>
          </w:p>
        </w:tc>
      </w:tr>
      <w:tr>
        <w:trPr>
          <w:trHeight w:val="510" w:hRule="atLeast"/>
        </w:trPr>
        <w:tc>
          <w:tcPr>
            <w:tcW w:w="10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8" w:leader="none"/>
                <w:tab w:val="left" w:pos="4088" w:leader="none"/>
                <w:tab w:val="left" w:pos="4429" w:leader="none"/>
              </w:tabs>
              <w:ind w:left="3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.11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аукцион в электронной форме)</w:t>
            </w:r>
          </w:p>
        </w:tc>
      </w:tr>
      <w:tr>
        <w:trPr>
          <w:trHeight w:val="113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бережный район, пер. Отличников, д. 37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3,8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Часть помещения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 лит. А, назначение: нежилое помещение, этаж № 1, кадастровый номер: 36:34:0305010:2683. Свободно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5 733,67</w:t>
            </w:r>
          </w:p>
        </w:tc>
      </w:tr>
      <w:tr>
        <w:trPr>
          <w:trHeight w:val="510" w:hRule="atLeast"/>
        </w:trPr>
        <w:tc>
          <w:tcPr>
            <w:tcW w:w="10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8" w:leader="none"/>
                <w:tab w:val="left" w:pos="4088" w:leader="none"/>
                <w:tab w:val="left" w:pos="4429" w:leader="none"/>
              </w:tabs>
              <w:ind w:left="3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.12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продажа посредством публичного предложения в электронной форме)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Воронеж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Туполева, д. 16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м. 31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7,3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мещение, назначение: нежилое помещение, этаж № 1, кадастровый номер: 36:34:0305009:3629. Свободно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565 917,05</w:t>
            </w:r>
          </w:p>
        </w:tc>
      </w:tr>
      <w:tr>
        <w:trPr>
          <w:trHeight w:val="510" w:hRule="atLeast"/>
        </w:trPr>
        <w:tc>
          <w:tcPr>
            <w:tcW w:w="10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8" w:leader="none"/>
                <w:tab w:val="left" w:pos="4088" w:leader="none"/>
                <w:tab w:val="left" w:pos="4429" w:leader="none"/>
              </w:tabs>
              <w:ind w:left="3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.12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аукцион в электронной форме)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ул. Баррикадная, д. 13, пом. </w:t>
            </w:r>
            <w:r>
              <w:rPr>
                <w:sz w:val="22"/>
                <w:szCs w:val="22"/>
                <w:lang w:val="en-US"/>
              </w:rPr>
              <w:t>VII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3,2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Помещение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>, назначение: нежилое помещение, этаж № 1, кадастровый номер: 36:34:0305005:929. Свободно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7 500,00</w:t>
            </w:r>
          </w:p>
        </w:tc>
      </w:tr>
      <w:tr>
        <w:trPr>
          <w:trHeight w:val="113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Воронеж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Иркутская, д. 15а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м. </w:t>
            </w:r>
            <w:r>
              <w:rPr>
                <w:sz w:val="22"/>
                <w:szCs w:val="22"/>
                <w:lang w:val="en-US" w:eastAsia="en-US"/>
              </w:rPr>
              <w:t>II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,0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жилое помещение, назначение: нежилое помещение, этаж № 1, кадастровый номер: 36:34:0305007:786. Свободно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511 667,00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. Воронеж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пр-кт Патриотов, д. 38, пом. </w:t>
            </w:r>
            <w:r>
              <w:rPr>
                <w:bCs/>
                <w:sz w:val="22"/>
                <w:szCs w:val="22"/>
                <w:lang w:val="en-US" w:eastAsia="en-US"/>
              </w:rPr>
              <w:t>III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3,2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Помещение № </w:t>
            </w:r>
            <w:r>
              <w:rPr>
                <w:bCs/>
                <w:sz w:val="22"/>
                <w:szCs w:val="22"/>
                <w:lang w:val="en-US" w:eastAsia="en-US"/>
              </w:rPr>
              <w:t>III</w:t>
            </w:r>
            <w:r>
              <w:rPr>
                <w:bCs/>
                <w:sz w:val="22"/>
                <w:szCs w:val="22"/>
                <w:lang w:eastAsia="en-US"/>
              </w:rPr>
              <w:t>, назначение: нежилое помещение, этаж № 1, кадастровый номер: 36:34:0505055:991. Свободно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4 167,00</w:t>
            </w:r>
          </w:p>
        </w:tc>
      </w:tr>
      <w:tr>
        <w:trPr>
          <w:trHeight w:val="510" w:hRule="atLeast"/>
        </w:trPr>
        <w:tc>
          <w:tcPr>
            <w:tcW w:w="10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8" w:leader="none"/>
                <w:tab w:val="left" w:pos="4088" w:leader="none"/>
                <w:tab w:val="left" w:pos="4429" w:leader="none"/>
              </w:tabs>
              <w:ind w:left="3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.01.20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аукцион в электронной форме)</w:t>
            </w:r>
          </w:p>
        </w:tc>
      </w:tr>
      <w:tr>
        <w:trPr>
          <w:trHeight w:val="113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Воронеж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-кт Московский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 105, пом. 149а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,3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жилое встроенное помещение 149а, назначение: нежилое помещение, этаж № 1, кадастровый номер: 36:34:0203016:482</w:t>
            </w:r>
            <w:r>
              <w:rPr>
                <w:bCs/>
                <w:sz w:val="22"/>
                <w:szCs w:val="22"/>
                <w:lang w:eastAsia="en-US"/>
              </w:rPr>
              <w:t>. Свободно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041 300,00</w:t>
            </w:r>
          </w:p>
        </w:tc>
      </w:tr>
      <w:tr>
        <w:trPr>
          <w:trHeight w:val="113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Воронеж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Героев Сибиряков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 33, корп. 2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8,2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жилое встроенное помещение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u w:val="single"/>
              </w:rPr>
              <w:br/>
            </w:r>
            <w:r>
              <w:rPr>
                <w:sz w:val="22"/>
                <w:szCs w:val="22"/>
                <w:lang w:eastAsia="en-US"/>
              </w:rPr>
              <w:t xml:space="preserve"> в лит. А, назначение: нежилое помещение, этаж № 1, кадастровый номер: 36:34:0505056:5669</w:t>
            </w:r>
            <w:r>
              <w:rPr>
                <w:bCs/>
                <w:sz w:val="22"/>
                <w:szCs w:val="22"/>
                <w:lang w:eastAsia="en-US"/>
              </w:rPr>
              <w:t>. Свободно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 171 667,00</w:t>
            </w:r>
          </w:p>
        </w:tc>
      </w:tr>
      <w:tr>
        <w:trPr>
          <w:trHeight w:val="510" w:hRule="atLeast"/>
        </w:trPr>
        <w:tc>
          <w:tcPr>
            <w:tcW w:w="10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8" w:leader="none"/>
                <w:tab w:val="left" w:pos="4088" w:leader="none"/>
                <w:tab w:val="left" w:pos="4429" w:leader="none"/>
              </w:tabs>
              <w:ind w:left="3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.01.20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продажа без объявления цены в электронной форме)</w:t>
            </w:r>
          </w:p>
        </w:tc>
      </w:tr>
      <w:tr>
        <w:trPr>
          <w:trHeight w:val="136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нерала Лизюкова, д. 95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1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Нежилое встроенное помещ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 литере А2, назначение: нежилое, этаж: подвал, номера на поэтажном плане </w:t>
            </w:r>
            <w:r>
              <w:rPr>
                <w:sz w:val="22"/>
                <w:szCs w:val="22"/>
                <w:u w:val="single"/>
              </w:rPr>
              <w:br/>
            </w:r>
            <w:r>
              <w:rPr>
                <w:sz w:val="22"/>
                <w:szCs w:val="22"/>
              </w:rPr>
              <w:t>1-28, кадастровый номер: 36:34:0203017:4931</w:t>
            </w:r>
            <w:r>
              <w:rPr>
                <w:bCs/>
                <w:sz w:val="22"/>
                <w:szCs w:val="22"/>
                <w:lang w:eastAsia="en-US"/>
              </w:rPr>
              <w:t>. Свободно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750 000,00</w:t>
            </w:r>
          </w:p>
        </w:tc>
      </w:tr>
      <w:tr>
        <w:trPr>
          <w:trHeight w:val="136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ул. Пушкинская, 4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ом. </w:t>
            </w:r>
            <w:r>
              <w:rPr>
                <w:bCs/>
                <w:sz w:val="22"/>
                <w:szCs w:val="22"/>
                <w:lang w:val="en-US"/>
              </w:rPr>
              <w:t>XIV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2,8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жилое встроенное помещение </w:t>
            </w:r>
            <w:r>
              <w:rPr>
                <w:sz w:val="22"/>
                <w:szCs w:val="22"/>
                <w:lang w:val="en-US" w:eastAsia="en-US"/>
              </w:rPr>
              <w:t>XIV</w:t>
            </w:r>
            <w:r>
              <w:rPr>
                <w:sz w:val="22"/>
                <w:szCs w:val="22"/>
                <w:lang w:eastAsia="en-US"/>
              </w:rPr>
              <w:t xml:space="preserve"> в лит. А1</w:t>
            </w:r>
            <w:r>
              <w:rPr>
                <w:sz w:val="22"/>
                <w:szCs w:val="22"/>
              </w:rPr>
              <w:t xml:space="preserve">, назначение: нежилое, этаж: подвал, номера на поэтажном плане: </w:t>
            </w:r>
            <w:r>
              <w:rPr>
                <w:sz w:val="22"/>
                <w:szCs w:val="22"/>
                <w:u w:val="single"/>
              </w:rPr>
              <w:br/>
            </w:r>
            <w:r>
              <w:rPr>
                <w:sz w:val="22"/>
                <w:szCs w:val="22"/>
              </w:rPr>
              <w:t>1-10, кадастровый номер: 36:34:0606013:323</w:t>
            </w:r>
            <w:r>
              <w:rPr>
                <w:bCs/>
                <w:sz w:val="22"/>
                <w:szCs w:val="22"/>
                <w:lang w:eastAsia="en-US"/>
              </w:rPr>
              <w:t>. Свободно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010 000,00</w:t>
            </w:r>
          </w:p>
        </w:tc>
      </w:tr>
      <w:tr>
        <w:trPr>
          <w:trHeight w:val="567" w:hRule="atLeast"/>
        </w:trPr>
        <w:tc>
          <w:tcPr>
            <w:tcW w:w="8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0 061 310,4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 Перечень проданного муниципального движимого имущества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13"/>
        <w:gridCol w:w="1800"/>
      </w:tblGrid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Наименование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sz w:val="22"/>
                <w:szCs w:val="22"/>
              </w:rPr>
              <w:t>Цена сделки приватизации (без учета НДС) в руб.</w:t>
            </w:r>
          </w:p>
        </w:tc>
      </w:tr>
      <w:tr>
        <w:trPr>
          <w:trHeight w:val="454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8" w:leader="none"/>
                <w:tab w:val="left" w:pos="4088" w:leader="none"/>
                <w:tab w:val="left" w:pos="4429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.12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аукцион в электронной форме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гковой (СЕДАН), ГАЗ 3102, идентификационный номер (</w:t>
            </w: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>) ХТН31020011032567, год изготовления ТС 2001, модель, № двигателя 40920А 14000527, шасси (рама) № не установлен, кузов (кабина, прицеп) № 31020010113854, цвет кузова (кабины, прицепа) белый. Свобод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 040,43</w:t>
            </w:r>
          </w:p>
        </w:tc>
      </w:tr>
      <w:tr>
        <w:trPr>
          <w:trHeight w:val="567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0 040,4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autoSpaceDE w:val="false"/>
        <w:ind w:right="-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 городской Думы В.Ф.Ходырев</w:t>
        <w:br/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wsdatetime">
    <w:name w:val="news-date-tim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08:00Z</dcterms:created>
  <dc:creator>user</dc:creator>
  <dc:description/>
  <cp:keywords/>
  <dc:language>en-US</dc:language>
  <cp:lastModifiedBy>Соколов А.Ю.</cp:lastModifiedBy>
  <cp:lastPrinted>2022-03-01T14:07:00Z</cp:lastPrinted>
  <dcterms:modified xsi:type="dcterms:W3CDTF">2022-03-04T09:31:00Z</dcterms:modified>
  <cp:revision>8</cp:revision>
  <dc:subject/>
  <dc:title/>
</cp:coreProperties>
</file>