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99"/>
        <w:ind w:left="5245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от 07.09.2022 № 547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45"/>
      <w:bookmarkEnd w:id="0"/>
      <w:r>
        <w:rPr>
          <w:b/>
          <w:bCs/>
          <w:sz w:val="28"/>
          <w:szCs w:val="28"/>
        </w:rPr>
        <w:t>Положение об оплате труда работников,</w:t>
        <w:br/>
        <w:t>замещающих должности, не отнесенные к должностям муниципальной службы в городском округе город Воронеж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00"/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б оплате труда работников, замещающих должности, не отнесенные к должностям муниципальной службы в городском округе город Воронеж (далее – Положение), определяет порядок оплаты труда, размеры должностных окладов, а также ежемесячных и иных дополнительных выплат работников, замещающих должности, не отнесенные к должностям муниципальной службы, и исполняющих обязанности по техническому обеспечению деятельности органов местного самоуправления (Избирательной комиссии) городского округа город Воронеж (далее – работни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2. Условия оплаты тру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лата труда работника состоит из должностного оклада в соответствии с замещаемой им должностью, а также из ежемесячных и иных дополнительных выпла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2.2. К ежемесячным выплат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надбавка к должностному окладу за сложность и напряж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ое денежное поощр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2.3. К иным дополнительным выплат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, в том числе за выполнение особо важных и слож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2.4. Размеры должностных окладов по должностям, не отнесенным к должностям муниципальной службы в городском округе город Воронеж, устанавливаются согласно </w:t>
      </w:r>
      <w:hyperlink w:anchor="Par117">
        <w:r>
          <w:rPr>
            <w:rStyle w:val="InternetLink"/>
            <w:bCs/>
            <w:sz w:val="28"/>
            <w:szCs w:val="28"/>
          </w:rPr>
          <w:t>приложению № 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(индексация) размеров должностных окладов производится в размерах и сроки, предусмотренные для муниципальных служащих органов местного самоуправления (Избирательной комиссии) городского округа город Воронеж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ботникам могут выплачиваться премии, в том числе за выполнение особо важных и сложных заданий (по результатам работы) с учетом обеспечения задач и функций органа местного самоуправления (Избирательной комиссии) городского округа город Воронеж, исполнения должностной инстру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В пределах выделенных средств на оплату труда работникам могут выплачиваться премии по итогам работы за кварта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3. Ежемесячные вы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ая надбавка к должностному окладу за выслугу лет устанавливается в зависимости от общего трудового стажа работника в следующих размерах от должностного окла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 общем стаж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змер надбавки (в процентах)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 от 3 до 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 от 8 до 1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 от 13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 от 18 до 2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 свыше 2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ж работы, дающий право на получение ежемесячной надбавки за выслугу лет, исчисляется кадровыми службами органов местного самоуправления (Избирательной комиссии) городского округа город Воронеж в соответствии с правилами исчисления общего стажа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3.2. Ежемесячная надбавка к должностному окладу за сложность и напряженность устанавливается в зависимости от замещаемой должности с учетом деловых и профессиональных качеств работника в размере до 100 процентов должностного окла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ежемесячной надбавки к должностному окладу за сложность и напряженность устанавливается работнику при назначении на должность или переводе на другую должность правовым актом работодателя с обязательным учетом профессиональной подготовки, опыта работы по специальности и замещаемой долж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за сложность и напряженность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Ежемесячная надбавка к должностному окладу работникам, допущенным к государственной тайне на постоянной основе, устанавливается правовым актом органа местного самоуправления (Избирательной комиссии) городского округа город Воронеж в процентах от должностного оклада в размерах и порядке, определяемых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43" w:leader="none"/>
        </w:tabs>
        <w:autoSpaceDE w:val="false"/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4. Денежное поощр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1. Ежемесячное денежное поощрение устанавливается работникам в зависимости от замещаемой долж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 xml:space="preserve">Конкретные </w:t>
      </w:r>
      <w:hyperlink w:anchor="Par223">
        <w:r>
          <w:rPr>
            <w:rStyle w:val="InternetLink"/>
            <w:bCs/>
            <w:sz w:val="28"/>
            <w:szCs w:val="28"/>
          </w:rPr>
          <w:t>размеры</w:t>
        </w:r>
      </w:hyperlink>
      <w:r>
        <w:rPr>
          <w:bCs/>
          <w:sz w:val="28"/>
          <w:szCs w:val="28"/>
        </w:rPr>
        <w:t xml:space="preserve"> ежемесячного денежного поощрения устанавливаются по должностям работников согласно приложению № 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зависимости от эффективности и результативности служебной деятельности работников руководитель органа местного самоуправления (Избирательной комиссии) городского округа город Воронеж принимает решение о выплате в пределах фонда оплаты труда органа местного самоуправления (Избирательной комиссии) городского округа город Воронеж премии по итогам работы за квартал в размере до 30 процентов должностного оклада с установленными надбавками и установленного размера ежемесячного денежного поощрения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4.3. Ежемесячное денежное поощрение и премия по итогам работы за квартал выплачиваю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рушение трудовой дисциплины, неисполнение или ненадлежащее исполнение должностных обязанностей, повлекших за собой наложение дисциплинарного взыскания, работодатель вправе полностью лишить работника премии по итогам работы за кварта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00"/>
        <w:jc w:val="center"/>
        <w:outlineLvl w:val="1"/>
        <w:rPr/>
      </w:pPr>
      <w:r>
        <w:rPr>
          <w:b/>
          <w:bCs/>
          <w:sz w:val="28"/>
          <w:szCs w:val="28"/>
        </w:rPr>
        <w:t>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5.1. Работникам один раз в год производится единовременная выплата при предоставлении ежегодного оплачиваемого отпуска в размере семи должностных окладов и материальная помощь в размере одного должностного окла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работника, как правило, к очередному отпуску продолжительностью не менее 14 календарных дней или по желанию работника и решению работодателя в иные сроки текуще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аботнику в год поступления на работ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ета 1/12 годового их размера за каждый полный отработанный меся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(Избирательной комиссии) городского округа город Воронеж, получившим указанные выплаты в текущем календарном году и вновь принятым в этом же году в органы местного самоуправления (Избирательную комиссию) городского округа город Воронеж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ри наличии экономии фонда оплаты труда соответствующего органа местного самоуправления (Избирательной комиссии) городского округа город Воронеж на основании личного заявления работникам оказывается единовременная дополнительная материальная помощь в случаях, порядке и размерах, предусмотренных для муниципальных служащих городского округа город Воронеж, за исключением единовременной дополнительной материальной помощи, выплачиваемой в случае временной нетрудоспособности; единовременная дополнительная материальная помощь в случае временной нетрудоспособности работника выплачивается в размере разницы между должностным окладом с установленными ежемесячными выплатами и максимальным размером пособия по временной нетрудоспособности, установленного Федеральным законом, не чаще двух раз в календарн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120"/>
        <w:jc w:val="center"/>
        <w:outlineLvl w:val="1"/>
        <w:rPr/>
      </w:pPr>
      <w:r>
        <w:rPr>
          <w:b/>
          <w:bCs/>
          <w:sz w:val="28"/>
          <w:szCs w:val="28"/>
        </w:rPr>
        <w:t>6. Дополнительные виды и условия поощрения работников, компенс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6.1. За безупречную и эффективную работу за счет средств фонда оплаты труда соответствующего органа местного самоуправления городского округа или Избирательной комиссии работникам может быть выплачено единовременное денежное поощр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юбилейными датами (50, 55, 60, 65 лет со дня рождения работника) в размере должностного оклада с установленными ежемесячными выпл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становленными трудовым законодательством праздничными днями в размере не менее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аграждением Почетной грамотой или объявлением Благодарности органа местного самоуправления или Избирательной комиссии городского округа город Воронеж в размере, предусмотренном для муниципальных служащих органов местного самоуправления (Избирательной комиссии) городского округа город Воронеж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случае смерти работника за счет экономии фонда оплаты труда соответствующего органа местного самоуправления (Избирательной комиссии) городского округа город Воронеж выплачивается единовременная выплата в порядке и размере, предусмотренных для муниципальных служащих городского округа город Воронеж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Работнику, имеющему разъездной характер работы, ежемесячно выплачивается денежная компенсация на транспортные расходы. Размер денежной компенсации определяется из расчета 50 поездок в месяц и установленного тарифа за наличный расчет на перевозку пассажира автомобильным транспортом и городским наземным электрическим транспортом в пределах границ муниципального образования городской округ город Воронеж. Выплата денежной компенсации производится в день выплаты денежного содержания пропорционально отработанному времени за расчетный месяц. Перечень работников, которым возмещаются транспортные расходы, определяется представителем нанимателя (работодателе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7. Формирование фонда оплаты тру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bookmarkStart w:id="1" w:name="Par90"/>
      <w:bookmarkEnd w:id="1"/>
      <w:r>
        <w:rPr>
          <w:bCs/>
          <w:sz w:val="28"/>
          <w:szCs w:val="28"/>
        </w:rPr>
        <w:t>Фонд оплаты труда работников органов местного самоуправления (Избирательной комиссии) городского округа город Воронеж формируется за счет средств, направляемых для выплаты должностных окладов, надбавок к должностному окладу, ежемесячного денежного поощрения, единовременного денежного поощрения, премий, единовременной выплаты при предоставлении отпуска и материальной помощи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spacing w:lineRule="auto" w:line="199"/>
        <w:ind w:left="5245" w:hanging="0"/>
        <w:rPr>
          <w:bCs/>
        </w:rPr>
      </w:pPr>
      <w:bookmarkStart w:id="2" w:name="P220"/>
      <w:bookmarkEnd w:id="2"/>
      <w:r>
        <w:rPr>
          <w:bCs/>
        </w:rPr>
        <w:t>Приложение № 2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от 07.09.2022 № 547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и размеры должностных окладов по должностям, не отнесенным к должностям муниципальн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745"/>
        <w:gridCol w:w="1923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жностного оклада (рублей)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журный по охраняемому объе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36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категор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и различных специальностей и наимен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500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рье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шинистк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нографис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75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спекто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ческий секрет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 27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и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категор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 795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ове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и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24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рший инсп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435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хозяйство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ендан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700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копировально-множительным бюро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архиво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канцеляри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овед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 825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ный администрато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ове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 14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 46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spacing w:lineRule="auto" w:line="199"/>
        <w:ind w:left="5245" w:hanging="0"/>
        <w:rPr>
          <w:bCs/>
        </w:rPr>
      </w:pPr>
      <w:bookmarkStart w:id="3" w:name="P468"/>
      <w:bookmarkEnd w:id="3"/>
      <w:r>
        <w:rPr>
          <w:bCs/>
        </w:rPr>
        <w:t>Приложение № 3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от 07.09.2022 № 547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19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ежемесячного денежного поощрения по должност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м к должностям муниципальной службы в городском округе город Воронеж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6986"/>
        <w:gridCol w:w="1839"/>
      </w:tblGrid>
      <w:tr>
        <w:trPr>
          <w:trHeight w:val="17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журный по охраняемому объек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категор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и различных специальностей и наимен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рье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шинистк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нографис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спекто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ческий секрет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и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 категор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ове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ики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рший инспекто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хозяйство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ендан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хиви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копировально-множительным бюро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архивом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ведующий канцеляри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овед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стемный администратор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-я категор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ове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ы различных специальностей и наименован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ConsPlusNormal"/>
        <w:spacing w:lineRule="auto" w:line="199"/>
        <w:jc w:val="center"/>
        <w:rPr/>
      </w:pPr>
      <w:r>
        <w:rPr/>
      </w:r>
    </w:p>
    <w:p>
      <w:pPr>
        <w:pStyle w:val="ConsPlusNormal"/>
        <w:spacing w:lineRule="auto" w:line="199"/>
        <w:jc w:val="center"/>
        <w:rPr/>
      </w:pPr>
      <w:r>
        <w:rPr/>
      </w:r>
    </w:p>
    <w:p>
      <w:pPr>
        <w:pStyle w:val="ConsPlusNormal"/>
        <w:spacing w:lineRule="auto" w:line="199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05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2:00Z</dcterms:created>
  <dc:creator>user</dc:creator>
  <dc:description/>
  <cp:keywords/>
  <dc:language>en-US</dc:language>
  <cp:lastModifiedBy>Соколов А.Ю.</cp:lastModifiedBy>
  <cp:lastPrinted>2022-09-06T12:02:00Z</cp:lastPrinted>
  <dcterms:modified xsi:type="dcterms:W3CDTF">2022-09-09T14:09:00Z</dcterms:modified>
  <cp:revision>8</cp:revision>
  <dc:subject/>
  <dc:title/>
</cp:coreProperties>
</file>