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shd w:fill="FFFFFF" w:val="clear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3.04.2022 № 418-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близких совершеннолетних родственников (бабушек, дедушек, братьев, сестер), а также лиц, осуществляющих мероприятия с участием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хождение в которых может причинить</w:t>
      </w:r>
    </w:p>
    <w:p>
      <w:pPr>
        <w:pStyle w:val="Normal"/>
        <w:jc w:val="center"/>
        <w:rPr/>
      </w:pPr>
      <w:r>
        <w:rPr>
          <w:sz w:val="28"/>
          <w:szCs w:val="28"/>
        </w:rPr>
        <w:t>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Аварийные дома, планируемые к сносу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Заброшенные неэксплуатируемые нежилые и жилые здания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Объекты недвижимого имущества в детских лагерях отдыха, которые в настоящее время не действуют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4-19T07:16:00Z</dcterms:modified>
  <cp:revision>8</cp:revision>
  <dc:subject/>
  <dc:title/>
</cp:coreProperties>
</file>