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муниципальной адресной программе «Снос и реконструкция многоквартирного жилищного фонда в городском округе город Воронеж»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Адресный перечень домов, планируемых к сносу и реконструкции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6"/>
        <w:gridCol w:w="1956"/>
        <w:gridCol w:w="1232"/>
        <w:gridCol w:w="1293"/>
        <w:gridCol w:w="1559"/>
        <w:gridCol w:w="1471"/>
      </w:tblGrid>
      <w:tr>
        <w:trPr>
          <w:trHeight w:val="3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адресов зданий, подлежащих снос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г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дом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принятых решений о развитии застроенной террит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иентировочные сроки проведения аукционов на право развития застроенной территории, реквизиты заключенных догово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6"/>
        <w:gridCol w:w="1956"/>
        <w:gridCol w:w="1232"/>
        <w:gridCol w:w="1293"/>
        <w:gridCol w:w="1559"/>
        <w:gridCol w:w="1471"/>
      </w:tblGrid>
      <w:tr>
        <w:trPr>
          <w:tblHeader w:val="true"/>
          <w:trHeight w:val="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 в районе переулка Вишнев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Вишневый, 1, 2, 3, 4, 6, 7, 8, 10, 13, 18, 20, 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, 58, 60, 62, 64, 66, 68, 70, 72, 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20.11.2018 </w:t>
              <w:br/>
              <w:t>№ 7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2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Транспортная – 45 стрелковой дивизии – переулок Здоров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5 стрелковой дивизии, 2, 4, 6, 8, 10, 12, 14, 16, 18, 20, 22, 24, 28, 30, 32, 34, 36, 38, 40, 42, 44, 46, 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, 67, 69, 71*, 73, 75, 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21.12.2016 </w:t>
              <w:br/>
              <w:t>№ 10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Транспортная – Бурденко – Рабочий проспе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рденко, 2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оветский, 4, 4-а, 4-б, 4-в, 4-г, 6, 8/1, 8/2, 8/3, 8/4, 8/5, 8/6, 8/7, 13, 15, 17, 19/1, 19/2, 19/3, 19/4, 19/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проспект, 28/1, 28/2, 28/3, 28/4, 28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21.09.2016 </w:t>
              <w:br/>
              <w:t>№ 8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</w:tr>
      <w:tr>
        <w:trPr>
          <w:trHeight w:val="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Керамическая – Торпедо – Загородная – Машиностро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орпедо, 26, 28, 30, 32, 38, 40, 42, 4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городная, 51, 53, 55, 57, 59, 61, 6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шиностроителей, 26, 28, 30, 32, 34, 36, 38, 48, 50, 52, 54, 56, 58, 62, 64, 66, 68, 70, 72, 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30.03.2018 </w:t>
              <w:br/>
              <w:t>№ 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Машиностроителей – Загородная – Подклетенская – Керамическ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городная, 4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шиностроителей, 15, 17, 19, 21, 23, 25, 27, 29, 35, 37, 39, 41, 43, 45, 4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14.06.2017 </w:t>
              <w:br/>
              <w:t>№ 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9 Января – Семилукская – Краснодонская – Малаховск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9 Января, 179, 181, 183, 185, 189, 191, 193, 197, 199, 201, 20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милукская, 20, 22, 24, 26, 28, 30, 32, 36, 38, 4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зовая, 10, 12, 14, 19, 21, 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10.01.2019 </w:t>
              <w:br/>
              <w:t>№ 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9 Января – Бородина – Семилукская – Краснодонск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9 Января, 137, 139, 141, 149, 151, 155, 157, 159,  163, 165, 167, 169, 171, 17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донская, 10, 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милукская, 8, 10, 12, 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игулевская, 38, 40, 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30.07.2018 </w:t>
              <w:br/>
              <w:t>№ 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</w:tr>
      <w:tr>
        <w:trPr>
          <w:trHeight w:val="2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квартал, ограниченный улицами 45 стрелковой дивизии – Транспортная – </w:t>
              <w:br/>
              <w:t>переулок Здоров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5 стрелковой дивизии, 56, 58, 60, 6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Здоровья, 1, 5, 7, 9, 11, 13, 15, 17, 19, 21, 23,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02.03.2015 </w:t>
              <w:br/>
              <w:t>№ 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</w:tr>
      <w:tr>
        <w:trPr>
          <w:trHeight w:val="39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кварталы, прилегающие к улице Ленинградск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Ленинградская, 3, 4а, 5, 11в, 15*, 17, 18, 19, 25, 27б, 46, 48, 50а, 56а, 58, 58а, 60, 62а, 62б, 64а, 80а, 92, 104а, 106, 106а, 106б, 108а, 110а, 110б, 122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Гвардейский, 11, 27, 27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ский проспект 24/2, 26/2, 26/3, 84, 88, 96/3, 98/2, 98/3, 100/3, 110/2, 112, 114/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тостроителей 4, 5, 6, 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рт-Артурская, 8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09.09.2014 </w:t>
              <w:br/>
              <w:t>№ 10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 11.02.2022 </w:t>
              <w:br/>
              <w:t>№ 14</w:t>
            </w:r>
          </w:p>
        </w:tc>
      </w:tr>
      <w:tr>
        <w:trPr>
          <w:trHeight w:val="17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, ограниченная улицами Солнечная – Утренняя – переулок Партизанский – Вольная – проспект Тр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1, 3, 5, 7, 9*,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Труда, 52, 54, 56, 58, 62, 64, 6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Партизанский, 4,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04.08.2016 </w:t>
              <w:br/>
              <w:t>№ 7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11.2016</w:t>
            </w:r>
          </w:p>
        </w:tc>
      </w:tr>
      <w:tr>
        <w:trPr>
          <w:trHeight w:val="19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, ограниченная улицами Московский проспект – 45 стрелковой дивизии – Славы – переулок Ракет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проспект, 4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5 стрелковой дивизии, 113, 115, 117*, 1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. Славы, 1, 2, 3, 4, 6, 7*, 8, 9, 10, 1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лавы, 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02.03.2015 </w:t>
              <w:br/>
              <w:t>№ 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4.03.2017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прилегающий к улице Бег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говая, 4, 6, 8,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29.12.202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 в районе улиц Беговая – Московский проспе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л. Беговая, 12, 14, 16, 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13.12.2019 </w:t>
              <w:br/>
              <w:t>№ 1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" w:right="-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" w:right="-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развитии застроенной территории</w:t>
              <w:br/>
              <w:t xml:space="preserve"> от 25.02.2020</w:t>
              <w:br/>
              <w:t>№ 8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квартал, ограниченный переулком Солнечный – улицей Солнечная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18, 20, 22, 24, 2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говая, 185, 18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олнечный, 1, 3, 5, 7, 9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01.09.2016 </w:t>
              <w:br/>
              <w:t>№ 7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Димитрова – Обручева – Уточкина – Клинская и Димитрова – Витебская – Чаплыгина – Калачеевск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митрова, 111, 1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лачеевская, 1,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тебская,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Чаплыгина, 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бручева, 1, 2, 4, 5, 6, 7, 8, 9, 10, 12, 14, 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right="-1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Уточкина, 1, 2, 5, 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линская, 1, 3, 5, 7, 9, 14, 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16.11.2016/</w:t>
              <w:br/>
              <w:t>№ 9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</w:tr>
      <w:tr>
        <w:trPr>
          <w:trHeight w:val="1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Димитрова – Клинская – Окружная – Ржевск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линская, 4, 6, 8, 10, 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митрова, 127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Окружная, 3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27.09.2017 </w:t>
              <w:br/>
              <w:t>№ 5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 11.01.2018 </w:t>
              <w:br/>
              <w:t>№ 7</w:t>
            </w:r>
          </w:p>
        </w:tc>
      </w:tr>
      <w:tr>
        <w:trPr>
          <w:trHeight w:val="15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квартал, ограниченный </w:t>
              <w:br/>
              <w:t>переулком Политехническим – улицей Елецк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идии Рябцевой, 4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Елецкая, 1, 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пинского, 22, 24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02.03.2015 </w:t>
              <w:br/>
              <w:t>№ 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06.2016</w:t>
            </w:r>
          </w:p>
        </w:tc>
      </w:tr>
      <w:tr>
        <w:trPr>
          <w:trHeight w:val="7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прилегающий к переулку Отлич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Отличников, 39, 41, 43, 45, 45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01.12.2014 </w:t>
              <w:br/>
              <w:t>№ 19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Конструкторов – Крымская – Пирог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нструкторов, 29/7, 29/8, 29/9, 29/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рогова, 52, 54, 60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24.07.2017 </w:t>
              <w:br/>
              <w:t>№ 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 19.11.2021 </w:t>
              <w:br/>
              <w:t>№ 11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квартал, ограниченный улицами Киевская – Солнеч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1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евская, 48,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14.09.2016</w:t>
              <w:br/>
              <w:t>№ 8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Героев Стратосферы – Меркулова – Кулибина и Ленинский проспе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Меркулова, 2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ский проспект, 8/2, 8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</w:t>
            </w:r>
            <w:r>
              <w:rPr>
                <w:bCs/>
                <w:color w:val="000000"/>
                <w:sz w:val="18"/>
                <w:szCs w:val="18"/>
              </w:rPr>
              <w:t xml:space="preserve">27.09.2017 </w:t>
              <w:br/>
              <w:t>№ 5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 19.02.2021 </w:t>
              <w:br/>
              <w:t>№ 10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ный улицами Защитников Родины – Мосина – Романтиков – Силикат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Романтиков, 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Мосина, 1, 2, 3, 4, 5, 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Силикатная, 10, 12*, 15, 16, 17, 18, 19, 20, 21, 23,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10.03.2020 </w:t>
              <w:br/>
              <w:t xml:space="preserve">№ 17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 07.09.2020 </w:t>
              <w:br/>
              <w:t>№ 9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квартал, ограниченный улицами Ворошилова – Летчика Колесниченко – 121 Стрелковой Дивиз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121 Стрелковой дивизии, 8, 10, 20, 22, 24, 26, 32, 34, 36, 38, 40, 42, 44, 46, 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12.10.2020 </w:t>
              <w:br/>
              <w:t>№ 9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0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, ограниченная улицами Конструкторов – Крымская – Пирог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21.09.2015 </w:t>
              <w:br/>
              <w:t>№ 7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.11.201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, ограниченная улицами Серова – Ленинградская – Брусил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от 09.09.2014 </w:t>
              <w:br/>
              <w:t>№ 10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11.2016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color w:val="000000"/>
        </w:rPr>
        <w:t>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&lt;*&gt;</w:t>
      </w:r>
      <w:r>
        <w:rPr/>
        <w:t xml:space="preserve">  </w:t>
      </w:r>
      <w:r>
        <w:rPr>
          <w:color w:val="000000"/>
        </w:rPr>
        <w:t>Многоквартирный жилой дом расселен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left="5580" w:right="-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1:00Z</dcterms:created>
  <dc:creator>user</dc:creator>
  <dc:description/>
  <cp:keywords/>
  <dc:language>en-US</dc:language>
  <cp:lastModifiedBy>Соколов А.Ю.</cp:lastModifiedBy>
  <cp:lastPrinted>2022-04-15T08:30:00Z</cp:lastPrinted>
  <dcterms:modified xsi:type="dcterms:W3CDTF">2022-04-19T07:34:00Z</dcterms:modified>
  <cp:revision>6</cp:revision>
  <dc:subject/>
  <dc:title/>
</cp:coreProperties>
</file>