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686" w:leader="none"/>
          <w:tab w:val="right" w:pos="9356" w:leader="none"/>
        </w:tabs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городской Думы 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3.04.2022 № 429-</w:t>
      </w:r>
      <w:r>
        <w:rPr>
          <w:bCs/>
          <w:sz w:val="28"/>
          <w:szCs w:val="28"/>
          <w:lang w:val="en-US"/>
        </w:rPr>
        <w:t>V</w:t>
      </w:r>
    </w:p>
    <w:p>
      <w:pPr>
        <w:pStyle w:val="ConsPlusTitle"/>
        <w:ind w:left="558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5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№ 2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городской Думы </w:t>
      </w:r>
    </w:p>
    <w:p>
      <w:pPr>
        <w:pStyle w:val="ConsPlusTitle"/>
        <w:ind w:left="55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1.12.2013 № 1366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I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борным муниципальным должностям органов местного самоуправления городского округа город Воронеж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69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выборной муниципальной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городской Ду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председателя городской Думы, заместитель председателя городской Думы, работающий 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9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городской Думы, работающий 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4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постоянной комиссии городской Думы, работающий 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остоянной комиссии городской Думы, работающий 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85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autoSpaceDE w:val="false"/>
        <w:ind w:right="-17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/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i w:val="false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datetime">
    <w:name w:val="news-date-tim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22:00Z</dcterms:created>
  <dc:creator>user</dc:creator>
  <dc:description/>
  <cp:keywords/>
  <dc:language>en-US</dc:language>
  <cp:lastModifiedBy>Соколов А.Ю.</cp:lastModifiedBy>
  <cp:lastPrinted>2022-04-13T16:26:00Z</cp:lastPrinted>
  <dcterms:modified xsi:type="dcterms:W3CDTF">2022-04-19T07:52:00Z</dcterms:modified>
  <cp:revision>10</cp:revision>
  <dc:subject/>
  <dc:title/>
</cp:coreProperties>
</file>